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hámster peleaba contra un gato blandiendo una enclenque rama que el gato no tardó en lanzar por los aires de un zarpazo. Otra hámster a unos metros observaba aterrorizada como su esposo estaba a punto de ser asesinado. Lloraba desconsoladamente, pidiendo ayuda.</w:t>
      </w:r>
    </w:p>
    <w:p>
      <w:pPr>
        <w:pStyle w:val="Normal"/>
        <w:rPr/>
      </w:pPr>
      <w:r>
        <w:rPr/>
      </w:r>
    </w:p>
    <w:p>
      <w:pPr>
        <w:pStyle w:val="Normal"/>
        <w:rPr/>
      </w:pPr>
      <w:r>
        <w:rPr/>
        <w:t>- ¡Lauren, llévate a los niños, deprisa! - dijo el hámster, mientras el gato se lanzaba en un último ataque final.</w:t>
      </w:r>
    </w:p>
    <w:p>
      <w:pPr>
        <w:pStyle w:val="Normal"/>
        <w:rPr/>
      </w:pPr>
      <w:r>
        <w:rPr/>
      </w:r>
    </w:p>
    <w:p>
      <w:pPr>
        <w:pStyle w:val="Normal"/>
        <w:rPr/>
      </w:pPr>
      <w:r>
        <w:rPr/>
        <w:t>- ¡No, no puedo abandonarte! - decía desesperada la hámster.</w:t>
      </w:r>
    </w:p>
    <w:p>
      <w:pPr>
        <w:pStyle w:val="Normal"/>
        <w:rPr/>
      </w:pPr>
      <w:r>
        <w:rPr/>
      </w:r>
    </w:p>
    <w:p>
      <w:pPr>
        <w:pStyle w:val="Normal"/>
        <w:rPr/>
      </w:pPr>
      <w:r>
        <w:rPr/>
        <w:t>El gato dio un amplio zarpazo al hámster, que no gritó, ni trató de huir ni se atemorizó. No tuvo tiempo, puesto que en cuanto recibió el golpe, la sangre brotó de su vientre con tal fuerza que salpicó incluso a la hámster. La sangre estaba caliente, le quemaba. Lauren gritó al ver a su esposo muerto en el suelo. El gato bufó al hámster y se dirigió a la indefensa madre, la cual no podía hacer otra cosa que mirar con premura a sus hijos. Salió corriendo hacia su marido, para alejar al gato de sus críos, pero fue inútil. El gato era mucho más rápido y la alcanzó rápidamente. Los niños observaban horrorizados el cuerpo inerte de su padre...</w:t>
      </w:r>
    </w:p>
    <w:p>
      <w:pPr>
        <w:pStyle w:val="Normal"/>
        <w:rPr/>
      </w:pPr>
      <w:r>
        <w:rPr/>
      </w:r>
    </w:p>
    <w:p>
      <w:pPr>
        <w:pStyle w:val="Normal"/>
        <w:rPr/>
      </w:pPr>
      <w:r>
        <w:rPr/>
        <w:t>La hámster estaba acorralada, miró a su marido y en sus ojos brilló una esperanza. Al menos estarían juntos en la otra vida. Miro a sus hijos, y esta vez fueron lagrimas lo que apareció en sus ojos. Mientras el gato se lanzaba en un ataque mortal, les dirigió unas palabras en un tono triste:</w:t>
      </w:r>
    </w:p>
    <w:p>
      <w:pPr>
        <w:pStyle w:val="Normal"/>
        <w:rPr/>
      </w:pPr>
      <w:r>
        <w:rPr/>
      </w:r>
    </w:p>
    <w:p>
      <w:pPr>
        <w:pStyle w:val="Normal"/>
        <w:rPr/>
      </w:pPr>
      <w:r>
        <w:rPr/>
        <w:t>- Lo siento, niños... - y soltó un grito agonizado, tras el que se desplomo recubierta de sangre. El gato volvió a bufar, y se dirigió a paso lento hacia los niños.</w:t>
      </w:r>
    </w:p>
    <w:p>
      <w:pPr>
        <w:pStyle w:val="Normal"/>
        <w:rPr/>
      </w:pPr>
      <w:r>
        <w:rPr/>
      </w:r>
    </w:p>
    <w:p>
      <w:pPr>
        <w:pStyle w:val="Normal"/>
        <w:rPr/>
      </w:pPr>
      <w:r>
        <w:rPr/>
        <w:t>Los niños observaban horrorizados el panorama. Sus padres, sus amados padres, estaban muertos. Y ellos estaban a punto de morir también. ¿Qué podían hacer? El mayor de los tres hermanos se adelantó.</w:t>
      </w:r>
    </w:p>
    <w:p>
      <w:pPr>
        <w:pStyle w:val="Normal"/>
        <w:rPr/>
      </w:pPr>
      <w:r>
        <w:rPr/>
      </w:r>
    </w:p>
    <w:p>
      <w:pPr>
        <w:pStyle w:val="Normal"/>
        <w:rPr/>
      </w:pPr>
      <w:r>
        <w:rPr/>
        <w:t>-¡Antes deberás pasar por encima mío! -gritó el hámster, temblando de miedo.</w:t>
      </w:r>
    </w:p>
    <w:p>
      <w:pPr>
        <w:pStyle w:val="Normal"/>
        <w:rPr/>
      </w:pPr>
      <w:r>
        <w:rPr/>
      </w:r>
    </w:p>
    <w:p>
      <w:pPr>
        <w:pStyle w:val="Normal"/>
        <w:rPr/>
      </w:pPr>
      <w:r>
        <w:rPr/>
      </w:r>
    </w:p>
    <w:p>
      <w:pPr>
        <w:pStyle w:val="Normal"/>
        <w:rPr/>
      </w:pPr>
      <w:r>
        <w:rPr/>
      </w:r>
    </w:p>
    <w:p>
      <w:pPr>
        <w:pStyle w:val="Normal"/>
        <w:rPr/>
      </w:pPr>
      <w:r>
        <w:rPr/>
        <w:t>André despertó cubierto en sudores.</w:t>
      </w:r>
    </w:p>
    <w:p>
      <w:pPr>
        <w:pStyle w:val="Normal"/>
        <w:rPr/>
      </w:pPr>
      <w:r>
        <w:rPr/>
      </w:r>
    </w:p>
    <w:p>
      <w:pPr>
        <w:pStyle w:val="Normal"/>
        <w:rPr/>
      </w:pPr>
      <w:r>
        <w:rPr/>
        <w:t>-¿Qué te pasa, mon amour? –preguntó Bijou medio dormida. Esa noche se había quedado a dormir en casa de André porque María se había ido el fin de semana a un apartamento donde no admitían animales.</w:t>
      </w:r>
    </w:p>
    <w:p>
      <w:pPr>
        <w:pStyle w:val="Normal"/>
        <w:rPr/>
      </w:pPr>
      <w:r>
        <w:rPr/>
      </w:r>
    </w:p>
    <w:p>
      <w:pPr>
        <w:pStyle w:val="Normal"/>
        <w:rPr/>
      </w:pPr>
      <w:r>
        <w:rPr/>
        <w:t>-No es nada, mon cherie. Volvamos a dormir –contestó el hámster, besando la frente de su novia. Bijou suspiró y se acurrucó en la cama.</w:t>
      </w:r>
    </w:p>
    <w:p>
      <w:pPr>
        <w:pStyle w:val="Normal"/>
        <w:rPr/>
      </w:pPr>
      <w:r>
        <w:rPr/>
      </w:r>
    </w:p>
    <w:p>
      <w:pPr>
        <w:pStyle w:val="Normal"/>
        <w:rPr/>
      </w:pPr>
      <w:r>
        <w:rPr/>
        <w:t>Era la noche del 22 de Enero, y André entendía perfectamente porqué había soñado con aquél horrible momento. A la mañana siguiente se cumpliría un año de la muerte... no, del asesinato de sus padres. André, antes de quedarse dormido, juró vengarse del gato que los asesinó, tal y como había hecho hacía un año.</w:t>
      </w:r>
    </w:p>
    <w:p>
      <w:pPr>
        <w:pStyle w:val="Normal"/>
        <w:rPr/>
      </w:pPr>
      <w:r>
        <w:rPr/>
      </w:r>
    </w:p>
    <w:p>
      <w:pPr>
        <w:pStyle w:val="Normal"/>
        <w:rPr/>
      </w:pPr>
      <w:r>
        <w:rPr/>
        <w:t>Pero al llegar la mañana, André rehusó abandonar la cama. No quería despertar y admitir la cruda, horrible realidad: que sus padres habían muerto. Hizo falta que llegaran la gran mayoría de los Fran-Hams para que André se decidiera a salir.</w:t>
      </w:r>
    </w:p>
    <w:p>
      <w:pPr>
        <w:pStyle w:val="Normal"/>
        <w:rPr/>
      </w:pPr>
      <w:r>
        <w:rPr/>
      </w:r>
    </w:p>
    <w:p>
      <w:pPr>
        <w:pStyle w:val="Normal"/>
        <w:rPr/>
      </w:pPr>
      <w:r>
        <w:rPr/>
        <w:t>Una vez fuera, observó como todos sus compañeros llevaban un brazalete negro en señal de luto. André sonrió levemente agradeciendo a todos el respeto que presentaban a sus difuntos padres.</w:t>
      </w:r>
    </w:p>
    <w:p>
      <w:pPr>
        <w:pStyle w:val="Normal"/>
        <w:rPr/>
      </w:pPr>
      <w:r>
        <w:rPr/>
      </w:r>
    </w:p>
    <w:p>
      <w:pPr>
        <w:pStyle w:val="Normal"/>
        <w:rPr/>
      </w:pPr>
      <w:r>
        <w:rPr/>
        <w:t>-Pierre dijo que nos vería a las doce allí –comentó Sandrine cuando André preguntó dónde estaba el hámster, extrañado. André agradeció con una amplia sonrisa que Sandrine no mencionara la tumba de sus padres.</w:t>
      </w:r>
    </w:p>
    <w:p>
      <w:pPr>
        <w:pStyle w:val="Normal"/>
        <w:rPr/>
      </w:pPr>
      <w:r>
        <w:rPr/>
      </w:r>
    </w:p>
    <w:p>
      <w:pPr>
        <w:pStyle w:val="Normal"/>
        <w:rPr/>
      </w:pPr>
      <w:r>
        <w:rPr/>
        <w:t>-Entonces debemos darnos prisa, ya son las once y cuarto –dijo Sebas. Tenía razón, era muy tarde. André se colocó el brazalete negro que le entregó Bijou, recogieron las flores que ofrecerían a los difuntos y todos salieron juntos hacia aquél lugar. No corrían, no hablaban. Todos guardaban un respetuoso silencio y seguían a los tres hermanos, que encabezaban la marcha. Los tres iban muy erguidos, incluso podría decirse que caminaban orgullosos. Los tres iban agarrados de las patitas, sin dejar de pensar en las cosas que habían pasado en este año.</w:t>
      </w:r>
    </w:p>
    <w:p>
      <w:pPr>
        <w:pStyle w:val="Normal"/>
        <w:rPr/>
      </w:pPr>
      <w:r>
        <w:rPr/>
      </w:r>
    </w:p>
    <w:p>
      <w:pPr>
        <w:pStyle w:val="Normal"/>
        <w:rPr/>
      </w:pPr>
      <w:r>
        <w:rPr/>
      </w:r>
    </w:p>
    <w:p>
      <w:pPr>
        <w:pStyle w:val="Normal"/>
        <w:rPr/>
      </w:pPr>
      <w:r>
        <w:rPr/>
        <w:t xml:space="preserve">Después de la muerte de sus padres, los tres pequeños hámsters fueron acogidos por Paolo y Paulina, dos palomas muy amables y bonachonas. Con ellas celebraron su primer cumpleaños sin sus padres, un día triste en el que recordaron lo mucho que habían perdido. Desde aquél fatídico día, tanto Paolo y Paulina trataron de no mencionar en presencia de los hámsters a sus padres: Paolo enseñaba a André todo lo que debía saber para poder sobrevivir, y Paulina entretenía a Marie y Sophie jugando con ellas todo el rato. En cierto modo, dijo una vez Paolo, eran como unos padres para los pequeños hámsters. Llegó el otoño, y los hámsters regresaron a su hogar. Poco después floreció el amor en dos de ellos, y también el sufrimiento y el desamor. Muchas cosas habían pasado en ese año... </w:t>
      </w:r>
    </w:p>
    <w:p>
      <w:pPr>
        <w:pStyle w:val="Normal"/>
        <w:rPr/>
      </w:pPr>
      <w:r>
        <w:rPr/>
      </w:r>
    </w:p>
    <w:p>
      <w:pPr>
        <w:pStyle w:val="Normal"/>
        <w:rPr/>
      </w:pPr>
      <w:r>
        <w:rPr/>
        <w:t>-¿Estaremos viviendo como papá y mamá querían? –murmuró André.</w:t>
      </w:r>
    </w:p>
    <w:p>
      <w:pPr>
        <w:pStyle w:val="Normal"/>
        <w:rPr/>
      </w:pPr>
      <w:r>
        <w:rPr/>
      </w:r>
    </w:p>
    <w:p>
      <w:pPr>
        <w:pStyle w:val="Normal"/>
        <w:rPr/>
      </w:pPr>
      <w:r>
        <w:rPr/>
        <w:t>-Seguro que sí, André –contestó Marie con una sonrisa.</w:t>
      </w:r>
    </w:p>
    <w:p>
      <w:pPr>
        <w:pStyle w:val="Normal"/>
        <w:rPr/>
      </w:pPr>
      <w:r>
        <w:rPr/>
      </w:r>
    </w:p>
    <w:p>
      <w:pPr>
        <w:pStyle w:val="Normal"/>
        <w:rPr/>
      </w:pPr>
      <w:r>
        <w:rPr/>
        <w:t>-Además, tú has sido fiel a la promesa que le hiciste a papá, seguro que está orgulloso de ti –añadió Sophie.</w:t>
      </w:r>
    </w:p>
    <w:p>
      <w:pPr>
        <w:pStyle w:val="Normal"/>
        <w:rPr/>
      </w:pPr>
      <w:r>
        <w:rPr/>
      </w:r>
    </w:p>
    <w:p>
      <w:pPr>
        <w:pStyle w:val="Normal"/>
        <w:rPr/>
      </w:pPr>
      <w:r>
        <w:rPr/>
        <w:t>André las miró a las dos. Tenían razón. En ese año habían aprendido mucho, habían vivido muchas aventuras y habían sido felices. Además, André no había faltado a su palabra y había cuidado de sus hermanas como le prometió a su padre. Sí, ahora estaba seguro de que estaba viviendo la vida como ellos hubieran querido. Su tristeza se disipo, y una amplia sonrisa se dibujó en su rostro.</w:t>
      </w:r>
    </w:p>
    <w:p>
      <w:pPr>
        <w:pStyle w:val="Normal"/>
        <w:rPr/>
      </w:pPr>
      <w:r>
        <w:rPr/>
      </w:r>
    </w:p>
    <w:p>
      <w:pPr>
        <w:pStyle w:val="Normal"/>
        <w:rPr/>
      </w:pPr>
      <w:r>
        <w:rPr/>
        <w:t xml:space="preserve">-¡Vamos a ver a papá y mamá! –exclamó André. Sus hermanas le secundaron con un sonoro asentimiento y su orgullo se acrecentó. </w:t>
      </w:r>
    </w:p>
    <w:p>
      <w:pPr>
        <w:pStyle w:val="Normal"/>
        <w:rPr/>
      </w:pPr>
      <w:r>
        <w:rPr/>
      </w:r>
    </w:p>
    <w:p>
      <w:pPr>
        <w:pStyle w:val="Normal"/>
        <w:rPr/>
      </w:pPr>
      <w:r>
        <w:rPr/>
        <w:t>Llegaron finalmente al parque infantil “Girasol Divertido”, el lugar donde sus padres fueron asesinados. André sintió un escalofrío al leer el nombre del parque, pero no se detuvo. Continuó caminando hasta la tumba, que estaba semi cubierta por un fino manto de nieve. Retiró la nieve antes de caer en la cuenta de que había decenas de coronas de flores y varios jarrones repletos de rosas.</w:t>
      </w:r>
    </w:p>
    <w:p>
      <w:pPr>
        <w:pStyle w:val="Normal"/>
        <w:rPr/>
      </w:pPr>
      <w:r>
        <w:rPr/>
      </w:r>
    </w:p>
    <w:p>
      <w:pPr>
        <w:pStyle w:val="Normal"/>
        <w:rPr/>
      </w:pPr>
      <w:r>
        <w:rPr/>
        <w:t>-Sandrine, creo que ésta es la primera vez que estás aquí –dijo una voz familiar que provenía de detrás de los Fran-Hams, que guardaban un silencio de luto. Al girarse, vieron a Pierre con una gran corona de flores.</w:t>
      </w:r>
    </w:p>
    <w:p>
      <w:pPr>
        <w:pStyle w:val="Normal"/>
        <w:rPr/>
      </w:pPr>
      <w:r>
        <w:rPr/>
      </w:r>
    </w:p>
    <w:p>
      <w:pPr>
        <w:pStyle w:val="Normal"/>
        <w:rPr/>
      </w:pPr>
      <w:r>
        <w:rPr/>
        <w:t>-Así es, mon amour –contestó la hámster. André le saludó con una inclinación de cabeza, y con la mirada le agradeció el presente. Pierre también llevaba un brazalete negro en el brazo derecho.</w:t>
      </w:r>
    </w:p>
    <w:p>
      <w:pPr>
        <w:pStyle w:val="Normal"/>
        <w:rPr/>
      </w:pPr>
      <w:r>
        <w:rPr/>
      </w:r>
    </w:p>
    <w:p>
      <w:pPr>
        <w:pStyle w:val="Normal"/>
        <w:rPr/>
      </w:pPr>
      <w:r>
        <w:rPr/>
        <w:t>-André... papá y mamá están cerca, noto su presencia –anunció Sophie.</w:t>
      </w:r>
    </w:p>
    <w:p>
      <w:pPr>
        <w:pStyle w:val="Normal"/>
        <w:rPr/>
      </w:pPr>
      <w:r>
        <w:rPr/>
      </w:r>
    </w:p>
    <w:p>
      <w:pPr>
        <w:pStyle w:val="Normal"/>
        <w:rPr/>
      </w:pPr>
      <w:r>
        <w:rPr/>
        <w:t>-Tienes razón –corroboró Marie- Ellos siempre están cerca, velando por nosotros, ¿no es así, André?</w:t>
      </w:r>
    </w:p>
    <w:p>
      <w:pPr>
        <w:pStyle w:val="Normal"/>
        <w:rPr/>
      </w:pPr>
      <w:r>
        <w:rPr/>
      </w:r>
    </w:p>
    <w:p>
      <w:pPr>
        <w:pStyle w:val="Normal"/>
        <w:rPr/>
      </w:pPr>
      <w:r>
        <w:rPr/>
        <w:t>-Efectivamente, hermana. Papá, mamá... –se dirigió a la tumba- aún ahora, un año después de vuestra ascendencia a los Cielos, continuáis protegiéndonos como cuando estabais con nosotros –Dejó las flores que había traído delante de la lápida –Muchas gracias –se retiró con la cabeza gacha, intentando evitar que una lágrima corriera por su cara.</w:t>
      </w:r>
    </w:p>
    <w:p>
      <w:pPr>
        <w:pStyle w:val="Normal"/>
        <w:rPr/>
      </w:pPr>
      <w:r>
        <w:rPr/>
      </w:r>
    </w:p>
    <w:p>
      <w:pPr>
        <w:pStyle w:val="Normal"/>
        <w:rPr/>
      </w:pPr>
      <w:r>
        <w:rPr/>
        <w:t>-Papá, mamá –se adelantó Marie- Os echo mucho de menos, pero no estéis tristes. Tengo a André, a Sophie y a los Fran-Hams. Todos ellos me alegran cuando estoy triste, y me divierten cuando me aburro. Además, André es fiel a su promesa, papá, y nos cuida siempre –esbozó una sonrisa, y unas lagrimas aparecieron en sus ojos- ¡Aunque a veces es demasiado protector! –dijo en tono cariñoso. Pero su voz se quebró por las lágrimas, que le habían dañado la garganta al intentar evitar llorar. Se retiró tras dejar unas flores, como su hermano.</w:t>
      </w:r>
    </w:p>
    <w:p>
      <w:pPr>
        <w:pStyle w:val="Normal"/>
        <w:rPr/>
      </w:pPr>
      <w:r>
        <w:rPr/>
      </w:r>
    </w:p>
    <w:p>
      <w:pPr>
        <w:pStyle w:val="Normal"/>
        <w:rPr/>
      </w:pPr>
      <w:r>
        <w:rPr/>
        <w:t>-Papá, mamá –esta vez fue Sophie la que se adelantó- ¡Espero que estéis bien! André y Marie son muy buenos conmigo, pero también os echo de menos.  Quisiera... quisiera que volvierais y nos arroparais como solíais hacer, y que mamá nos contase cuentos y papá jugase con nosotros al escondite ham... ¡Pero seré fuerte y me haré una hámster digna de ser tu hija, mamá! Te lo juro... –dijo en un murmullo, incapaz de continuar. Dejó sus flores, en las que cayeron unas lágrimas antes de que la hámster se retirara. Los tres hermanos se abrazaron muy fuerte, y los Fran-Hams cerraron los ojos y bajaron la mirada durante un minuto, en señal de luto. Luego, uno a uno, dejaron sus flores y coronas en la lápida.</w:t>
      </w:r>
    </w:p>
    <w:p>
      <w:pPr>
        <w:pStyle w:val="Normal"/>
        <w:rPr/>
      </w:pPr>
      <w:r>
        <w:rPr/>
      </w:r>
    </w:p>
    <w:p>
      <w:pPr>
        <w:pStyle w:val="Normal"/>
        <w:rPr/>
      </w:pPr>
      <w:r>
        <w:rPr/>
        <w:t>-Realmente, sois unos hijos estupendos – dijo Pierre – Si yo fuera vuestro padre, me sentiría muy orgulloso.</w:t>
      </w:r>
    </w:p>
    <w:p>
      <w:pPr>
        <w:pStyle w:val="Normal"/>
        <w:rPr/>
      </w:pPr>
      <w:r>
        <w:rPr/>
      </w:r>
    </w:p>
    <w:p>
      <w:pPr>
        <w:pStyle w:val="Normal"/>
        <w:rPr/>
      </w:pPr>
      <w:r>
        <w:rPr/>
        <w:t>-Gracias, Pierre –sonrió André. Se dirigió al libro de firmas, que desde su última visita había aumentado tres páginas. Las leyó junto al resto de Fran-Hams, que se quedaron igual de sorprendidos que él al leer uno de los comentarios, de un tal “Paul Roben”:</w:t>
      </w:r>
    </w:p>
    <w:p>
      <w:pPr>
        <w:pStyle w:val="Normal"/>
        <w:rPr/>
      </w:pPr>
      <w:r>
        <w:rPr/>
      </w:r>
    </w:p>
    <w:p>
      <w:pPr>
        <w:pStyle w:val="Normal"/>
        <w:rPr/>
      </w:pPr>
      <w:r>
        <w:rPr/>
        <w:t>“</w:t>
      </w:r>
      <w:r>
        <w:rPr/>
        <w:t>Lauren y Pierre fueron dos grandes hámsters que siempre lucharon por su gran ideal: la paz entre gatos y hámsters. Y es una lastima que uno de esos gatos en teoría “reformados” fuera el causante de su muerte. Desde aquí velo por ellos y espero que sus hijos tengan una buena vida.”</w:t>
      </w:r>
    </w:p>
    <w:p>
      <w:pPr>
        <w:pStyle w:val="Normal"/>
        <w:rPr/>
      </w:pPr>
      <w:r>
        <w:rPr/>
      </w:r>
    </w:p>
    <w:p>
      <w:pPr>
        <w:pStyle w:val="Normal"/>
        <w:rPr/>
      </w:pPr>
      <w:r>
        <w:rPr/>
        <w:t>¿Qué significaba eso? ¿Qué sus padres habían sido asesinados a traición? ¿Qué su padre y su madre habían entablado amistad con un odioso gato? André no podía creer las palabras.</w:t>
      </w:r>
    </w:p>
    <w:p>
      <w:pPr>
        <w:pStyle w:val="Normal"/>
        <w:rPr/>
      </w:pPr>
      <w:r>
        <w:rPr/>
      </w:r>
    </w:p>
    <w:p>
      <w:pPr>
        <w:pStyle w:val="Normal"/>
        <w:rPr/>
      </w:pPr>
      <w:r>
        <w:rPr/>
        <w:t>-Tengo que hablar con ese Paul Roben. ¿Alguno sabe quién es? –preguntó el hámster, anticipándose a sus hermanas, que querían hacer la misma pregunta.</w:t>
      </w:r>
    </w:p>
    <w:p>
      <w:pPr>
        <w:pStyle w:val="Normal"/>
        <w:rPr/>
      </w:pPr>
      <w:r>
        <w:rPr/>
      </w:r>
    </w:p>
    <w:p>
      <w:pPr>
        <w:pStyle w:val="Normal"/>
        <w:rPr/>
      </w:pPr>
      <w:r>
        <w:rPr/>
        <w:t>-Si no recuerdo mal, es un hámster de campo muy famoso en Francia. Creo que era ministro del Gobierno Hámster Francés –comentó Sandrine.</w:t>
      </w:r>
    </w:p>
    <w:p>
      <w:pPr>
        <w:pStyle w:val="Normal"/>
        <w:rPr/>
      </w:pPr>
      <w:r>
        <w:rPr/>
      </w:r>
    </w:p>
    <w:p>
      <w:pPr>
        <w:pStyle w:val="Normal"/>
        <w:rPr/>
      </w:pPr>
      <w:r>
        <w:rPr/>
        <w:t>-Entonces debo encontrarle para que me responda algunas preguntas –dijo André, apretando un puño. Se negaba a aceptar que sus padres entablaran amistad con un gato. ¡Era imposible! Aunque recordaba que Paolo le comentó algo así...</w:t>
      </w:r>
    </w:p>
    <w:p>
      <w:pPr>
        <w:pStyle w:val="Normal"/>
        <w:rPr/>
      </w:pPr>
      <w:r>
        <w:rPr/>
      </w:r>
    </w:p>
    <w:p>
      <w:pPr>
        <w:pStyle w:val="Normal"/>
        <w:rPr/>
      </w:pPr>
      <w:r>
        <w:rPr/>
        <w:t>-André... –murmuró Bijou, observando a su novio con tristeza.</w:t>
      </w:r>
    </w:p>
    <w:p>
      <w:pPr>
        <w:pStyle w:val="Normal"/>
        <w:rPr/>
      </w:pPr>
      <w:r>
        <w:rPr/>
      </w:r>
    </w:p>
    <w:p>
      <w:pPr>
        <w:pStyle w:val="Normal"/>
        <w:rPr/>
      </w:pPr>
      <w:r>
        <w:rPr/>
        <w:t>-No te preocupes, mon amour... no haré nada peligroso –contestó el hámster, suavizando sus rasgos- Pero ahora no es momento para preocuparse de algo así, escribamos en el libro y vayamos a comer, cocino yo.</w:t>
      </w:r>
    </w:p>
    <w:p>
      <w:pPr>
        <w:pStyle w:val="Normal"/>
        <w:rPr/>
      </w:pPr>
      <w:r>
        <w:rPr/>
      </w:r>
    </w:p>
    <w:p>
      <w:pPr>
        <w:pStyle w:val="Normal"/>
        <w:rPr/>
      </w:pPr>
      <w:r>
        <w:rPr/>
        <w:t>Y así lo hicieron:</w:t>
      </w:r>
    </w:p>
    <w:p>
      <w:pPr>
        <w:pStyle w:val="Normal"/>
        <w:rPr/>
      </w:pPr>
      <w:r>
        <w:rPr/>
      </w:r>
    </w:p>
    <w:p>
      <w:pPr>
        <w:pStyle w:val="Normal"/>
        <w:rPr/>
      </w:pPr>
      <w:r>
        <w:rPr/>
        <w:t>“</w:t>
      </w:r>
      <w:r>
        <w:rPr/>
        <w:t>Hoy, 23 de enero, se cumple un año de la muerte de nuestros padres. Pero nuestros padres han seguido velando por nosotros hasta ahora, así que en realidad es como si no hubieran muerto. No... ellos no han muerto, y nunca morirán, mientras sigan en nuestros corazones y nuestros recuerdos. Un año después, reiteramos nosotros, sus hijos, que son los mejores padres que existen y que les estamos muy agradecidos por todo.</w:t>
      </w:r>
    </w:p>
    <w:p>
      <w:pPr>
        <w:pStyle w:val="Normal"/>
        <w:rPr/>
      </w:pPr>
      <w:r>
        <w:rPr/>
      </w:r>
    </w:p>
    <w:p>
      <w:pPr>
        <w:pStyle w:val="Normal"/>
        <w:rPr/>
      </w:pPr>
      <w:r>
        <w:rPr/>
        <w:t xml:space="preserve">                  </w:t>
      </w:r>
      <w:r>
        <w:rPr/>
        <w:t>Atentamente André, Marie y Sophie Bresson.”</w:t>
      </w:r>
    </w:p>
    <w:p>
      <w:pPr>
        <w:pStyle w:val="Normal"/>
        <w:rPr/>
      </w:pPr>
      <w:r>
        <w:rPr/>
      </w:r>
    </w:p>
    <w:p>
      <w:pPr>
        <w:pStyle w:val="Normal"/>
        <w:rPr/>
      </w:pPr>
      <w:r>
        <w:rPr/>
        <w:t xml:space="preserve">Tras echar un último vistazo a la tumba, los hámsters se marcharon hacia su casa. Al salir del parque, cruzaron una calle por la que pasaban coches, pero Sophie se quedó mirando el parque y no cruzó. </w:t>
      </w:r>
    </w:p>
    <w:p>
      <w:pPr>
        <w:pStyle w:val="Normal"/>
        <w:rPr/>
      </w:pPr>
      <w:r>
        <w:rPr/>
      </w:r>
    </w:p>
    <w:p>
      <w:pPr>
        <w:pStyle w:val="Normal"/>
        <w:rPr/>
      </w:pPr>
      <w:r>
        <w:rPr/>
        <w:t>-¡Vamos, Sophie, no te quedes atrás! –la llamó Luccete al notar que la hámster estaba distraída.</w:t>
      </w:r>
    </w:p>
    <w:p>
      <w:pPr>
        <w:pStyle w:val="Normal"/>
        <w:rPr/>
      </w:pPr>
      <w:r>
        <w:rPr/>
      </w:r>
    </w:p>
    <w:p>
      <w:pPr>
        <w:pStyle w:val="Normal"/>
        <w:rPr/>
      </w:pPr>
      <w:r>
        <w:rPr/>
        <w:t>-¡Oh, ya voy, pardon! –dijo la hámster, y echó a correr por la carretera. El resto de Fran-Hams ya había cruzado, y se sorprendieron al ver que venía un coche a toda velocidad. Gritaron a Sophie, le pidieron que parase, pero ella ya no podía.</w:t>
      </w:r>
    </w:p>
    <w:p>
      <w:pPr>
        <w:pStyle w:val="Normal"/>
        <w:rPr/>
      </w:pPr>
      <w:r>
        <w:rPr/>
      </w:r>
    </w:p>
    <w:p>
      <w:pPr>
        <w:pStyle w:val="Normal"/>
        <w:rPr/>
      </w:pPr>
      <w:r>
        <w:rPr/>
        <w:t xml:space="preserve">La hámster vio como el coche se aproximaba rápidamente a ella. Gritó y cerró los ojos, pensando que era el final. André salió corriendo para intentar salvarla, pero sabía que no iba a llegar a tiempo. Consternado, se obligó a ir más deprisa, pero no iba a llegar. </w:t>
      </w:r>
    </w:p>
    <w:p>
      <w:pPr>
        <w:pStyle w:val="Normal"/>
        <w:rPr/>
      </w:pPr>
      <w:r>
        <w:rPr/>
      </w:r>
    </w:p>
    <w:p>
      <w:pPr>
        <w:pStyle w:val="Normal"/>
        <w:rPr/>
      </w:pPr>
      <w:r>
        <w:rPr/>
        <w:t>-¡Sophie! –gritó, antes de que Sophie quedara oculta tras la rueda del coche. André se detuvo. Sus ojos no podían creer lo que habían visto.</w:t>
      </w:r>
    </w:p>
    <w:p>
      <w:pPr>
        <w:pStyle w:val="Normal"/>
        <w:rPr/>
      </w:pPr>
      <w:r>
        <w:rPr/>
      </w:r>
    </w:p>
    <w:p>
      <w:pPr>
        <w:pStyle w:val="Normal"/>
        <w:rPr/>
      </w:pPr>
      <w:r>
        <w:rPr/>
        <w:t>Sophie había sido empujada hacia un lado por alguien justo antes de que el coche la atropellara, salvando así la vida. La hámster escuchó una voz entonces.</w:t>
      </w:r>
    </w:p>
    <w:p>
      <w:pPr>
        <w:pStyle w:val="Normal"/>
        <w:rPr/>
      </w:pPr>
      <w:r>
        <w:rPr/>
      </w:r>
    </w:p>
    <w:p>
      <w:pPr>
        <w:pStyle w:val="Normal"/>
        <w:rPr/>
      </w:pPr>
      <w:r>
        <w:rPr/>
        <w:t xml:space="preserve">-Siempre os protegeremos... </w:t>
      </w:r>
    </w:p>
    <w:p>
      <w:pPr>
        <w:pStyle w:val="Normal"/>
        <w:rPr/>
      </w:pPr>
      <w:r>
        <w:rPr/>
      </w:r>
    </w:p>
    <w:p>
      <w:pPr>
        <w:pStyle w:val="Normal"/>
        <w:rPr/>
      </w:pPr>
      <w:r>
        <w:rPr/>
        <w:t>Cuando abrió los ojos, ya no había nadie, sólo André corriendo hacia ella y los Fran-Hams respirando aliviados. André llegó, y vio en sus ojos lo que ella no había podido ver.</w:t>
      </w:r>
    </w:p>
    <w:p>
      <w:pPr>
        <w:pStyle w:val="Normal"/>
        <w:rPr/>
      </w:pPr>
      <w:r>
        <w:rPr/>
      </w:r>
    </w:p>
    <w:p>
      <w:pPr>
        <w:pStyle w:val="Normal"/>
        <w:rPr/>
      </w:pPr>
      <w:r>
        <w:rPr/>
        <w:t>-¿Eran ellos, verdad? –preguntó Sophie, aunque ya sabía la respuesta.</w:t>
      </w:r>
    </w:p>
    <w:p>
      <w:pPr>
        <w:pStyle w:val="Normal"/>
        <w:rPr/>
      </w:pPr>
      <w:r>
        <w:rPr/>
      </w:r>
    </w:p>
    <w:p>
      <w:pPr>
        <w:pStyle w:val="Normal"/>
        <w:rPr/>
      </w:pPr>
      <w:r>
        <w:rPr/>
        <w:t>-Sí... ellos siguen protegiéndonos, Sophie... siemp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06:00Z</dcterms:created>
  <dc:creator>usuario</dc:creator>
  <dc:description/>
  <dc:language>en-US</dc:language>
  <cp:lastModifiedBy>usuario</cp:lastModifiedBy>
  <dcterms:modified xsi:type="dcterms:W3CDTF">2006-09-17T12:06:00Z</dcterms:modified>
  <cp:revision>1</cp:revision>
  <dc:subject/>
  <dc:title>Un hámster peleaba contra un gato blandiendo una enclenque rama que el gato no tardó en lanzar por los aires de un zarpazo</dc:title>
</cp:coreProperties>
</file>