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rPr>
        <w:t>-Bonjour, parejita –les saludó André. Eran cerca de las once de la mañana, todos los Fran-Hams se encontraban ya en el Club o estaban al caer. André estaba retirando, ayudado por los gemelos, los adornos de las paredes del Club.</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Por otro lado, Marie, Sophie y Bijou limpiaban el suelo y la mes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Pierre y Sandrine acababan de despertarse y de salir del cuarto de invitados. Era normal, ya que la noche anterior apenas habían pegado ojo. Pierre se sonrojaba cada vez que recordaba lo que sucedió en ese cuarto, y Sandrine no podía evitar soltar una risilla confidencial mientras le dirigía una gran sonris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Bueno, tengo algo que anunciaros –dijo Pierre cuando todo el Club estaba recogido. Tenía las patas arrugadas de fregar platos, pero no le importaba. Cogió las de Sandrine, también ásperas y respiró hondo- Hemos dejado a nuestros dueños y vamos a vivir como hámsters de campo. Además, André nos ha conseguido una casa aquí cerca, así que no tendremos problemas de alojamiento ni comida, ya que también compartiremos el campo de girasole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Vaya, eso es phantastique! –admitió Bijou con una sonrisa. Miró a su novio, al que dedicó una mirada de gratitud- André, ha sido un detalle precios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ampoco es para tanto... –dijo André, sonrojado levemente.</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Entonces vais a ser hámster de campo como André? ¡Qué superbé! –exclamó Seba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Exacto, Sebas –se adelantó André- Pero ya basta de cháchara, es hora de trabajar. Pierre, Sandrine, haced un plano de cómo queréis que sea vuestra casa mientras voy a inspeccionar el terreno que os han cedido para que hagáis vuestro hoga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ndré buscó en un armario y extrajo un papel cuadriculado, un lápiz, una goma y una regla. Sabía que a Pierre, aunque jamás lo admitiría, le pirraba hacer mapas. Más de una vez lo había visto en el escritorio del Club haciendo pequeños bocetos de lo que seguramente sería un proyecto de parque de atracciones. Aunque nunca se había atrevido a decírselo directamente, André tenía la corazonada de que su amigo era mucho más inteligente de lo que aparentaba y que, quizá algún día, sería capaz de crear un palacio tan grande como Versalle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Oh, no es necesario, André. Más o menos ya sabemos cómo queremos la casa –dijo Sandrine. Pero, frente a su sorpresa, Pierre ya había empezado a dibujar el plano. Se encogió de hombros y ayudó a su marid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André sonrió y salió de la casa, camino a inspeccionar el nuevo hogar de sus amigos. Bijou salió detrás de él, pero éste la vio por el rabillo del ojo. Hizo como si no la hubiera visto, y siguió caminando. Bijou mantenía las distancias y caminaba despacio. André, para probarla, comenzó a hablar en voz alt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Vaya! -suspiró- Espero que algún día sea Pierre el que vaya a inspeccionar mi casa y yo el que me quede junto a Bijou planficando todo. La quiero tanto, que desde hace tiempo planeo casarme con ella... ¡y me parece que esta boda ha decantado la balanza a su favor! -hizo ademán de coger una caja de entre su pelaje. Bijou, al verle de espaldas, creyó que realmente llevaba una caja en la pata- Le daré el anillo cuando vuelva -dijo, completamente serio. Estaba casi al final del túnel, y empezó a tararear una canción feliz. Al llegar al final, sintió como alguien venía corriendo detrás de él. Fingió sorpresa al girarse y ver a Bijou abalanzandose sobre él.</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e quiero mucho, André! -dijo la hámster mientras saltaba hacia su amado.La fuerza del salto fue tal que, al chocar con André, ambos cayeron al suelo. André la miró muy feliz.</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Has escuchado todo lo que he dicho, verdad? -dijo André mientras la apretaba contra sí.</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Oui! -contestó feliz Bijou- Pero también sé que no tienes ningún anillo -comentó algo descorazonada, al caer en la tramp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Oh, ¿segura? -dijo André en tono pícaro- Bueno, de todos modos, ya sabes que aún no nos podemos casar. Pero algún día, mon amour... algún día, lo haremos, y viviremos felices, y tendremos tres preciosos niños, y... -Bijou puso un dedo en la boca de André.</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e encanta hacer planes -aseveró Bijou con una sonrisa- Pero no puedes planear lo que nos deparará el futuro. Nuestro amor es cambiante, es libre. No puede limitarse a un plan... aunque hicieras uno, seguramente no se cumpliría -besó a André- Eso no quiere decir que no vayamos a ser felices ni a tener niños -dijo, sonrojad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ienes razón  -la abrazó con fuerza.</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ras permanecer unos minutos abrazados, se levantaron y juntos marcharon a investigar el terreno donde se asentaría la casa de sus amigos. Llegados al punto, André golpeó al suelo y  vio que el suelo era bastante solido y relativamente impermeable. Enfrente, un joven manzano cuyas raices aún estaban en desarrollo. No suponía un problema para la madriguera que iban a construir, pero suponía una futura limitación a tener en cuenta,  ya que cuando las raices crecieran, podrían presentar problemas en la estructura de la casa. Por todo lo demás, parecía estar en óptimas condiciones y podría empezar a excavarse de inmediato.</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Y así están las cosas -terminó de explicar André a la pareja de casado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Comprendo. Muchas gracias, André. Nosotros también hemos terminado el plano -Pierre le tendió la hoja de papel cuadriculado- Como verás, es bastante modesta.  Si tenemos que hacer alguna modificación futura, hemos dejado un espacio de reserva para ello y demá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Sí, creo que servirá -contestó André- Aunque no se me da muy bien leer planos -confesó.</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Tranquilo. Para eso estoy yo -se ofreció Pierre- Y también te ayudaré con la excavació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