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0"/>
        </w:rPr>
        <w:t>-Bueno... –André se pasó la pata por la frente, retirando el sudor- Esto ya está.</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Muchas gracias de nuevo, André... sin ti habría tardado varias semanas más –agradeció Pierr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mbos hámsters observaban la cueva desde la que se accedía a la nueva casa de Pierre y Sandrine. El acceso estaba formado por una cavidad que se internaba en el árbol. No había sido fácil vaciar la base del árbol para crear un túnel que llevase hasta el cubil, pero lo habían conseguido. Al pasar por la puerta azul –color escogido por Sandrine- se llegaba a un amplio salón-comedor, iluminado por una lámpara colgada del techo de estilo moderno. Desde el salón-comedor, podía llegarse mediante puertas a otras salas, estas eran: el dormitorio de la pareja, en el que se encontraba una cama de matrimonio, dos mesitas de noche a ambos lados de la cama y un armario. También podía accederse a un baño, tanto desde el salón-comedor como desde el dormitorio. Finalmente, otra puerta llevaba a la cocina, y desde ésta, podía accederse al almacén donde se guardarían las provisione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Pierre había sido precavido, y durante la construcción, había guardado espacio para futuras ampliaciones. No quería tener que encontrarse con ramas cuando fuera a construir, por ejemplo, un segundo baño o una sala de invitados... o un cuarto para los niños, pensó, sonrojado.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Sandrine, creo que Pierre tiene algo que decirte -anunció André al entrar de nuevo en el club. La hámster se encontraba tejiendo una bufanda, algo atípico en ella, pero que le había servido para reducir el nerviosismo mientras la casa era terminada. Parecía que estaba dando los últimos retoques. La bufanda era tricolor, como la bandera francesa. La hámster antes mencionada se giró hacia su marido, el que simplemente le sonrió.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Se levantó extasiada y salió corriendo hacia su amado. Le abrazó y salieron corriendo los dos juntos a ver su nueva cas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Vaya... no esperaba esa reacción -se sorprendió André. Ciertamente, esperaba que Sandrine besara a su marido, agradeciera a André la ayuda y entonces sí, más sosegada, marchara hacia su casa. Se encogió de hombros y pensó que había sido demasiado vanidoso, que era algo normal.</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Bijou se le acercó con una toall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La bañera está lista -le comentó- Estás muy sucio de trabajar la tierra y debes estar cansado. Cuando vuelvas, tus hermanas y yo te prepararemos algo de cena, ¿d'accord? -guiñó un ojo. Bijou sí era considerada. Agarró la toalla, la besó y se lo agradeció, y marchó hacia el baño.</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Se sumergió en el agua, en los pensamientos que había estado debatiendo mientras excavaba: ¿Quién era ese tal Paul Roben? ¿Qué sabía acerca de sus padres? ¿A qué se refería con que sus padres lucharon por la paz entre gatos y hámsters? ¡Eso era imposible! Los gatos eran seres horribles, no podía aliarse con ellos... Pero lo que más intrigaba a André era que conocía el nombre del asesino de sus padres. Ese maldito gato naranj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ndré? ¿Te encuentras bien? - una voz familiar le sacó de su embotada ment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Tranquila Sophie, enseguida salgo -contestó el hámster con voz tranquilizadora. Salió del baño todavía con la cabeza húmeda. En la mesa del club había un buen montón de comida. Pipas sazonadas, pipas rellenas, hojas de lechuga, trozos de calabaza...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Creo que tus clases de cocina dan sus frutos, hermanito -rió Marie al ver cómo André miraba embobado los manjares que había preparado junto a Bijou y Sophi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Por favor André, empieza a comer. Tranquilo, también hemos guardado una parte para Pierre y los demás -dijo Sophi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Realmente tenía una pinta deliciosa. Había estado tan ocupado entre la construcción de la madriguera y sus pensamientos que había olvidado que no había comido nada desde el desayuno. Y era la hora de merendar.</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Que aproveche! -André comenzó a comer todo con sumo placer, frente a la alegre mirada de los Fran-hams. André era un hámster muy serio, tenía demasiados problemas en la cabeza para ser tan joven. Y eso era algo que sus amigos sabían, y comprendían. Por ello, verle feliz era un verdadero evento que celebrar. Aunque a él no le gustaba que le tratasen como tal, era el jefe del Club de la Francia-Ham, por lo que sus miembros se alegraban de ver tan risueño a su jef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Vaya André, ten cuidado no te vayas a empachar -Sandrine y Pierre volvían de ver su casa. Las caras de ambos mostraban una honda satisfacción. Estaba claro que André había conseguido hacer feliz a su mejor amigo y su esposa, y eso le indució a unirse al estado en que se encontraba la parej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Os ha gustado la casa? -comentó con una sonrisa, sabedor de la respuest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Por supuesto. Es perfecta, muchas gracias, André -agradeció Sophi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e debo una, amigo -comentó Pierr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ampoco es para tanto! -André se sonrojó levemente y les invitó a sentarse a disfrutar de la comida. Cuando Sandrine se sentó, se levantó rápidamente y fue en búsqueda de la bufanda que había dejado en el perchero de la entrada al Club al irs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Casi lo olvido! Toma, André: es un regalo -le tendió la bufanda- Es lo menos que puedo hacer por ti con todo lo que nos has ayudado. Como ves, he usado los colores de la bandera francesa, porque un pajarito me ha dicho que eres muy patriota -Bijou desvió la mirada cuando André la miró enarcando una ceja-. ¡Espero que te guste! -deseó la hámster.</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Por supuesto que me gusta, Sandrine. Muchisimas gracias, de verdad -André miró la bufanda. No entendía porque, sentía que era una bufanda que su misma madre había confeccionado.</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raigo correo urgente para el Señor André Bresson! -la voz del cartero irrumpió en la alegre reunión del club.</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Lo que ninguno sabía era que esa alegría acababa de ser rot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