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Tahoma"/>
          <w:color w:val="auto"/>
          <w:kern w:val="2"/>
          <w:sz w:val="20"/>
          <w:szCs w:val="20"/>
          <w:lang w:val="es-ES_tradnl" w:eastAsia="zxx" w:bidi="zxx"/>
        </w:rPr>
        <w:t>“</w:t>
      </w:r>
      <w:r>
        <w:rPr>
          <w:rFonts w:eastAsia="Lucida Sans Unicode" w:cs="Tahoma"/>
          <w:color w:val="auto"/>
          <w:kern w:val="2"/>
          <w:sz w:val="20"/>
          <w:szCs w:val="20"/>
          <w:lang w:val="es-ES_tradnl" w:eastAsia="zxx" w:bidi="zxx"/>
        </w:rPr>
        <w:t>Estimado señor André Bresson:</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Le comunicamos por la presente que ha sido usted invitado a la mesa de debate sobre la enmienda H-0608. Dicha enmienda regulará la implantación del idioma universal Lexi-Ham en nuestro país. Asistirá en calidad de espectador. Sería un honor para nosotros que asistier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Se le concederá alojamiento a pensión completa en el Hotel Pasino, catalogado el mejor de la ciudad de Le Havre, durante los días que desee. Además, al llegar al hotel, se le asignará un guía que le guiará al Palacio de Congresos donde se llevará a cabo el debate.</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La fecha dispuesta para el evento es el 20 de Mayo, siendo la fecha en la que se envía esta misiva 10 de Abril en la ciudad de Le Havre. Rogamos su asistencia a un evento tan importante para la historia de nuestro país.</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ab/>
        <w:tab/>
        <w:tab/>
        <w:tab/>
        <w:tab/>
        <w:tab/>
        <w:tab/>
        <w:tab/>
        <w:t>Atentamente, Ministerio del Interior.”</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Qué iba a hacer. ¡¿Qué demonios podía hacer?! No lo sabía. En esos momentos, se sintió alagado por ser considerado alguien lo suficientemente importante como para recibir cartas que le invitaran a convenciones. Parecía que había heredado la importancia de sus padres en los ámbitos sociales. Pero... de repente sintió una opresión en el pecho. Se había dado cuenta de algo terrible. Le Havre... ¡la reunión tendría lugar en Le Havre! Desconocía la ubicación exacta de la ciudad, pero algo tenía claro: tenía que abandonar París. Tenía que irse... lejos de Bijou y sus hermanas.</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Bijou le apretó el brazo con fuerza. Ella también se había dado cuenta. André la miró, en sus ojos podía leer una terrible angustia. Ella no quería que André se marchase.</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André, irás? -preguntó Marie. Ella también se dio cuenta, juzgó André por el tono de su voz.</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Es muy posible que me encuentre con Paul allí. Debo encontrarle y preguntarle qué sabe de nuestros padres -apretó un puño, y miró a Bijou a los ojos- Iré.</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Déjanos ir contigo! -se apresuraron a decir al unísono Marie, Sophie y Bijou.</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No. Seguramente será un viaje muy largo, y además, Bijou, tienes que estar con Marí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Pero...! -los ojos de Bijou se empañaron dando lugar a un débil sollozo.</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No hay peros que valgan, mon amour. Debo hacer el viaje sólo. No quiero dejaros solas... ¡pero es necesario! -exclamó el hámster.</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André, Le Havre está al Oeste, concretamente, es una ciudad que conecta con el mar. ¡Es un viaje de cientos de kilómetros! -comentó Pierre.</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No me importa. Si parto mañana, llegaré con tiempo. Estaré lo mínimo indispensable -prometió mientras secaba con las patitas las lágrimas de Bijou-, pero compréndeme, es necesario.</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Cuando te encabezonas con algo no hay forma de sacártelo de la cabeza, ¿verdad? -sonrió amargamente Bijou, bajando la mirada. André la abrazó con fuerz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Te prometo que volveré cuanto antes, y no nos volveremos a separar nunca más.</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D'accord, mon cheri... -accedió Bijou.</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André estaba repasando las notas que había dejado a sus hermanas con todas sus tareas que tendrían que hacer mientras él no estuviera cuando les oyó.</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Eres muy joven -le espetó la primera voz.</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Y tú un viejo que no me entiende -replicó André.</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Claro que te entiende... Pero eso no quita que lo vas a hacer sea una locura -defendió a la primera voz una tercera, esta vez femenin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Pues entonces deberías saber que lo hago por mi y mis hermanas. No puedo quedarme de brazos cruzados mientras espero que me llueva una noticia sobre mis padres y su asesino. Tengo que buscarla yo -argumentó.</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No te das cuenta que esa estúpida búsqueda de su asesino puede poner en peligro tu propia vida? -volvió a espetarle Pierre. André se quedó callado.</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Por supuesto que lo sé, maldita sea! Y estoy dispuesto a correr el riesgo -apretó el puño- Yo le prometí a Papá que protegería a mis hermanas... y también prometí sobre su tumba que le vengarí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Aunque eso suponga tu propia destrucción? -el hámster adulto hirió el corazón del pobre niño que jugaba a ser mayor.</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Pierre, esto no era lo que venías a decirle -trató de desviar el tema Lucette.</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Cierto -se rascó la cabeza- Perdona, André... -el otro hámster asintió con una leve sonrisa- Verás, me halaga que hayas decidido escogerme como jefe del Fran-Club en tu ausencia, estoy seguro de que seré capaz de desempeñar las funciones a la perfección. Mantendré a raya a esos pequeños diablillos -su manera de hablar hacía pensar a André que era mucho más viejo de lo que en realidad era- y cuidaré de tus hermanas. Tienes mi palabra -le extendió la pat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Estoy seguro de que así será -argumentó André.</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Abrigate que por las noches hace frío en campo abierto. Y también, ten mucho cuidado y no te metas en peleas innecesarias, ¿vale? -Sandrine se comportaba como su madre. Realmente... André habría deseado oír de parte de su madre esas palabras.</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Entonces lo dejamos así? Pierre, tú te harás cargo del club mientras no estoy. Por favor, cuida muy bien de mis hermanas -su compañero asintió-. Marie, Sophie... vosotras sabéis cocinar, ¡sólo espero que no queméis nada! -André rió y sus hermanas le lanzaron mirandas furibundas-. Bijou... -cogió las patas de la hámster entre las suyas- Estaré aquí antes de que puedas echarme de menos. Y entonces, te llevaré a cenar, a bailar... y a pasar la mejor noche de toda tu vida -comentó en un murmullo. Al resto... sólo os pido que no le deis mucho trabajo a Pierre. ¡Ahora, todos a vuestras casas! Que ya es muy tarde -comentó con una sonris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Espera, André -Lucette cogió a André del brazo con fuerza. Bijou enarcó las cejas, y la hámster le soltó rápidamente sonrojada como un tomate- Eh... sólo quería decirte que... esto se quedará muy vacío sin ti -apartó la vista. Se sentía terriblemente estúpid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Gracias Lucette. Pero no te preocupes, no estaré fuera mucho tiempo -le dio una palmadita en el hombro y salió con Bijou.</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Bon journé, André... -le deseó con un murmullo Lucette.</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André, je t'aime -dijo Bijou desde el resquicio de la ventana del cuarto de Marí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Je toi, Bijou. No habrá un sólo día en el que no piense en ti... te lo puedo asegurar. Mañana me iré, pero te juro que pasado volveré. Serás la luz que alumbra mi camino, querida. Yo... -Bijou volvió a saltar a la rama dónde estaba André y le puso un dedo en la boc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Deja de parafrasear frases de tu canción favorita, querido -rió la hámster. Era la primera vez desde que le había dicho que se iba que había reído.</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Excuse moi... -André se rascó la cabeza- Bon nuit.</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Bon nuit.</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pPr>
      <w:r>
        <w:rPr>
          <w:rFonts w:eastAsia="Lucida Sans Unicode" w:cs="Tahoma"/>
          <w:color w:val="auto"/>
          <w:kern w:val="2"/>
          <w:sz w:val="20"/>
          <w:szCs w:val="20"/>
          <w:lang w:val="es-ES_tradnl" w:eastAsia="zxx" w:bidi="zxx"/>
        </w:rPr>
        <w:t>Esa noche André repasó todo el plan: saldría por la mañana, para abandonar la ciudad a mediodía, y por la noche buscaría algún lugar donde acampar. Comenzaría entonces su diario, que mandaría a casa cada vez que pasara por un puesto de correos. Había estudiado una ruta en la que, siguiendo el Rio Sena, llegaría a Le Havre en unas 3 semanas, aunque antes debería coger un barco en Honfleur que lo llevaría hasta Le Havre. Comería lo que encontrase en el camino, y descansaría entre las copas de los árboles. Iba a ser un viaje muy duro, pero conseguiría dos objetivos: el primero, y más importante, encontrarse con Paul Roben y descubrir cosas sobre el pasado de sus padres y su asesino. Además, le serviría como entrenamiento. André siempre había querido vivir una aventura y ponerse a prueba en condiciones extremas. Ésta era su oportunidad. Pero le apenaba tanto dejar a Bijou y sus hermanas solas... Ellas lo entienden, se decía para sí mismo. Serán fuertes y le esperarán. Un torbellino de sentimientos inundaba su corazón y embotaba su mente... ¿Realmente tenía que pagar un precio tan grande para conocer datos sobre sus padres? ¿De verdad estaba preparado para dejarlas solas? ¿De verdad quería separarse de Bijou? No, por supuesto que no. Era algo horrible, sólo pensar en ello... El joven hámster naranja se acurrucó y se durmió mientras sus sentimientos le dejaban claro una cosa: le esperarían.</w:t>
      </w:r>
    </w:p>
    <w:p>
      <w:pPr>
        <w:pStyle w:val="Normal"/>
        <w:rPr>
          <w:rFonts w:eastAsia="Lucida Sans Unicode" w:cs="Tahoma"/>
          <w:color w:val="auto"/>
          <w:kern w:val="2"/>
          <w:sz w:val="24"/>
          <w:szCs w:val="24"/>
          <w:lang w:val="es-ES_tradnl" w:eastAsia="zxx" w:bidi="zxx"/>
        </w:rPr>
      </w:pPr>
      <w:r>
        <w:rPr>
          <w:rFonts w:eastAsia="Lucida Sans Unicode" w:cs="Tahoma"/>
          <w:color w:val="auto"/>
          <w:kern w:val="2"/>
          <w:sz w:val="24"/>
          <w:szCs w:val="24"/>
          <w:lang w:val="es-ES_tradnl" w:eastAsia="zxx" w:bidi="zxx"/>
        </w:rPr>
      </w:r>
    </w:p>
    <w:p>
      <w:pPr>
        <w:pStyle w:val="Normal"/>
        <w:rPr>
          <w:rFonts w:eastAsia="Lucida Sans Unicode" w:cs="Tahoma"/>
          <w:color w:val="auto"/>
          <w:kern w:val="2"/>
          <w:sz w:val="24"/>
          <w:szCs w:val="24"/>
          <w:lang w:val="es-ES_tradnl" w:eastAsia="zxx" w:bidi="zxx"/>
        </w:rPr>
      </w:pPr>
      <w:r>
        <w:rPr>
          <w:rFonts w:eastAsia="Lucida Sans Unicode" w:cs="Tahoma"/>
          <w:color w:val="auto"/>
          <w:kern w:val="2"/>
          <w:sz w:val="24"/>
          <w:szCs w:val="24"/>
          <w:lang w:val="es-ES_tradnl" w:eastAsia="zxx" w:bidi="zxx"/>
        </w:rPr>
      </w:r>
    </w:p>
    <w:p>
      <w:pPr>
        <w:pStyle w:val="Normal"/>
        <w:rPr>
          <w:rFonts w:eastAsia="Lucida Sans Unicode" w:cs="Tahoma"/>
          <w:color w:val="auto"/>
          <w:kern w:val="2"/>
          <w:sz w:val="24"/>
          <w:szCs w:val="24"/>
          <w:lang w:val="es-ES_tradnl" w:eastAsia="zxx" w:bidi="zxx"/>
        </w:rPr>
      </w:pPr>
      <w:r>
        <w:rPr>
          <w:rFonts w:eastAsia="Lucida Sans Unicode" w:cs="Tahoma"/>
          <w:color w:val="auto"/>
          <w:kern w:val="2"/>
          <w:sz w:val="24"/>
          <w:szCs w:val="24"/>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El agua se agitaba con fuerza en aquella tarde veraniega. El pequeño barco se mecía con fuerza entre las olas que chocaban contra el casco. Los dos pequeños hámsters se aferraban como bien podían a las patas de una silla anclada en el suelo, para evitar ser arrastrados.</w:t>
      </w:r>
    </w:p>
    <w:p>
      <w:pPr>
        <w:pStyle w:val="Normal"/>
        <w:rPr>
          <w:rFonts w:eastAsia="Lucida Sans Unicode" w:cs="Tahoma"/>
          <w:color w:val="auto"/>
          <w:kern w:val="2"/>
          <w:sz w:val="24"/>
          <w:szCs w:val="24"/>
          <w:lang w:val="es-ES_tradnl" w:eastAsia="zxx" w:bidi="zxx"/>
        </w:rPr>
      </w:pPr>
      <w:r>
        <w:rPr>
          <w:rFonts w:eastAsia="Lucida Sans Unicode" w:cs="Tahoma"/>
          <w:color w:val="auto"/>
          <w:kern w:val="2"/>
          <w:sz w:val="24"/>
          <w:szCs w:val="24"/>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André tengo miedo -gritó Bijou.</w:t>
      </w:r>
    </w:p>
    <w:p>
      <w:pPr>
        <w:pStyle w:val="Normal"/>
        <w:rPr>
          <w:rFonts w:eastAsia="Lucida Sans Unicode" w:cs="Tahoma"/>
          <w:color w:val="auto"/>
          <w:kern w:val="2"/>
          <w:sz w:val="24"/>
          <w:szCs w:val="24"/>
          <w:lang w:val="es-ES_tradnl" w:eastAsia="zxx" w:bidi="zxx"/>
        </w:rPr>
      </w:pPr>
      <w:r>
        <w:rPr>
          <w:rFonts w:eastAsia="Lucida Sans Unicode" w:cs="Tahoma"/>
          <w:color w:val="auto"/>
          <w:kern w:val="2"/>
          <w:sz w:val="24"/>
          <w:szCs w:val="24"/>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No te preocupes, todo saldrá bien. Tú no te sueltes -le contestó André intentando tranquilizarla. Pero lo cierto es que él mismo tenía problemas. El barco se movía con demasiada fuerza. Ya se encontraban cerca del puerto, por lo que pudo oír por los altavoces.</w:t>
      </w:r>
    </w:p>
    <w:p>
      <w:pPr>
        <w:pStyle w:val="Normal"/>
        <w:rPr>
          <w:rFonts w:eastAsia="Lucida Sans Unicode" w:cs="Tahoma"/>
          <w:color w:val="auto"/>
          <w:kern w:val="2"/>
          <w:sz w:val="24"/>
          <w:szCs w:val="24"/>
          <w:lang w:val="es-ES_tradnl" w:eastAsia="zxx" w:bidi="zxx"/>
        </w:rPr>
      </w:pPr>
      <w:r>
        <w:rPr>
          <w:rFonts w:eastAsia="Lucida Sans Unicode" w:cs="Tahoma"/>
          <w:color w:val="auto"/>
          <w:kern w:val="2"/>
          <w:sz w:val="24"/>
          <w:szCs w:val="24"/>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De repente, una lata de refresco se dirigió rodando hacia André. El hámster no podía esquivarla, ya que eso equivaldría a caer en el mar. Se preparó para el impacto, cuando de repente oyó un golpe. Bijou había interceptado la botella y se dirigía inevitablemente al mar...</w:t>
      </w:r>
    </w:p>
    <w:p>
      <w:pPr>
        <w:pStyle w:val="Normal"/>
        <w:rPr>
          <w:rFonts w:eastAsia="Lucida Sans Unicode" w:cs="Tahoma"/>
          <w:color w:val="auto"/>
          <w:kern w:val="2"/>
          <w:sz w:val="24"/>
          <w:szCs w:val="24"/>
          <w:lang w:val="es-ES_tradnl" w:eastAsia="zxx" w:bidi="zxx"/>
        </w:rPr>
      </w:pPr>
      <w:r>
        <w:rPr>
          <w:rFonts w:eastAsia="Lucida Sans Unicode" w:cs="Tahoma"/>
          <w:color w:val="auto"/>
          <w:kern w:val="2"/>
          <w:sz w:val="24"/>
          <w:szCs w:val="24"/>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Ah! -gritó el hámster. Una pesadilla, sólo eso... Todavía estaba oscuro, pero la pesadilla le impidió reconciliar el sueño. Había parecido tan real... ¿Realmente era buena idea irse? Ahora tenía más dudas que nunc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Esa mañana André no tuvo que salir a recoger a su novia. Ella estaba allí incluso antes de que él despertara. Se disponía a revisar las provisiones que dejaría a sus hermanas, cuando la encontró sentada en una de las sillas del club, la que ella siempre ocupaba, la más próxima a él. Recorrían su rostro marcas de lágrimas secas, y unas claras orejeras ensuciaban sus bellos ojos y le mostraban a André que había pasado la noche en vel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Bijou, yo... -André intentó explicarse.</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Déjalo André -contestó fríamente Bijou.- Me ha costado... y creo que todavía no lo entiendo del todo, pero... está bien -comentó con una amarga sonrisa-. Supongo que no te pasará nada malo, eres un hámster muy fuerte. Y... yo te esperaré -se frotó las manos y algo empezó a hacer ruido- Cuando vuelvas, me has prometido que tendremos la mejor cita de todas. No te olvides, ¿eh? -le guiño el ojo.</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Dalo por hecho -se acercó para abrazarl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Yo... te he hecho esto, André -le tendió un pequeño colgante con un engarce en forma de corazón. Dentro había una foto de Bijou- Marie me lo compró y puso la foto, yo sólo he puesto el hilo. Con ésto siempre me tendrás contigo.</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Bijou, es un regalo de tu dueña... no puedo aceptarlo. Debes tenerle mucha estim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No tanta como a ti -se sonrojó.</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 xml:space="preserve">-Tonta... -agarró con sus patas la que sostenía el colgante y miró fijamente a Bijou- Siempre estás conmigo, Bijou. Siempre... y eso no va a cambiar. </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Bueno... es la hora -las campanadas del reloj del club rebotaban en las paredes del túnel de acceso y salieron al exterior por la entrada. Allí, los Fran-Hams, todos en línea, miraban a André, enfrente de ellos. Su jefe llevaba un pequeño hatillo al que tenía atada una bolsa. En ella llevaba folios, tinta, cartas y sellos. También llevaba la carta que había recibido.</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Todos los hámsters parecían abatidos. El propio André deseaba en esos momentos tirar el hatillo al suelo y volver a casa a disfrutar de una buena comida. Pero no podía. Se había hecho una promesa, y ahora iba a cumplirl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André besó a Bijou y se abrazó con sus hermanas. Las tres contuvieron las lágrimas. Una vez más, André se acercó a Bijou y le acarició la coleta izquierda.</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Pronto estaré de vuelta -murmuró. Dio dos pasos hacia atrás sin dejar de mirar al grupo. Sonrió, y se giró.</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Lento, a paso firme, André abandonó el rango de visión de los Fran-Hams mientras sobre ellos caía un halo de desdic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1:43Z</dcterms:created>
  <dc:creator>Jorge Ortuño Fernández</dc:creator>
  <dc:description/>
  <dc:language>en-US</dc:language>
  <cp:lastModifiedBy>Jorge Ortuño Fernández</cp:lastModifiedBy>
  <cp:lastPrinted>2113-01-01T01:00:00Z</cp:lastPrinted>
  <dcterms:modified xsi:type="dcterms:W3CDTF">2008-02-01T21:43:21Z</dcterms:modified>
  <cp:revision>1</cp:revision>
  <dc:subject/>
  <dc:title/>
</cp:coreProperties>
</file>