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mingo, 28 de Abril de 2002.</w:t>
      </w:r>
    </w:p>
    <w:p>
      <w:pPr>
        <w:pStyle w:val="Normal"/>
        <w:rPr>
          <w:sz w:val="20"/>
          <w:szCs w:val="20"/>
        </w:rPr>
      </w:pPr>
      <w:r>
        <w:rPr>
          <w:sz w:val="20"/>
          <w:szCs w:val="20"/>
        </w:rPr>
      </w:r>
    </w:p>
    <w:p>
      <w:pPr>
        <w:pStyle w:val="Normal"/>
        <w:rPr/>
      </w:pPr>
      <w:r>
        <w:rPr>
          <w:sz w:val="20"/>
          <w:szCs w:val="20"/>
        </w:rPr>
        <w:t>“</w:t>
      </w:r>
      <w:r>
        <w:rPr>
          <w:sz w:val="20"/>
          <w:szCs w:val="20"/>
        </w:rPr>
        <w:t>Queridos Fran-Hams:</w:t>
      </w:r>
    </w:p>
    <w:p>
      <w:pPr>
        <w:pStyle w:val="Normal"/>
        <w:rPr>
          <w:sz w:val="20"/>
          <w:szCs w:val="20"/>
        </w:rPr>
      </w:pPr>
      <w:r>
        <w:rPr>
          <w:sz w:val="20"/>
          <w:szCs w:val="20"/>
        </w:rPr>
      </w:r>
    </w:p>
    <w:p>
      <w:pPr>
        <w:pStyle w:val="Normal"/>
        <w:rPr>
          <w:sz w:val="20"/>
          <w:szCs w:val="20"/>
        </w:rPr>
      </w:pPr>
      <w:r>
        <w:rPr>
          <w:sz w:val="20"/>
          <w:szCs w:val="20"/>
        </w:rPr>
        <w:tab/>
        <w:t>Recibiréis dos cartas fechadas al día de hoy, ésta es dirigida a todos vosotros, pero la otra está exclusivamente dirigida a Bijou. Querida, me gustaría que la leyeras y bueno... ya lo comprenderás.</w:t>
      </w:r>
    </w:p>
    <w:p>
      <w:pPr>
        <w:pStyle w:val="Normal"/>
        <w:rPr>
          <w:sz w:val="20"/>
          <w:szCs w:val="20"/>
        </w:rPr>
      </w:pPr>
      <w:r>
        <w:rPr>
          <w:sz w:val="20"/>
          <w:szCs w:val="20"/>
        </w:rPr>
      </w:r>
    </w:p>
    <w:p>
      <w:pPr>
        <w:pStyle w:val="Normal"/>
        <w:rPr>
          <w:sz w:val="20"/>
          <w:szCs w:val="20"/>
        </w:rPr>
      </w:pPr>
      <w:r>
        <w:rPr>
          <w:sz w:val="20"/>
          <w:szCs w:val="20"/>
        </w:rPr>
        <w:t>Hoy ha sido un día muy extraño, tras desayunar en silencio, seguimos caminando. Nathalie me preguntó algunas cosas que ahora no recuerdo: parece que a ella tampoco le gustaba ese silencio incómodo de ayer. Andamos un buen trecho, supongo que no andaremos muy lejos de la ciudad. Poco después de comer me decidí a hablar con Nathalie de sus sentimientos y bueno... el resto, de momento, prefiero que sólo lo conozca Bijou. Ahora mismo estoy sólo, llevo toda la tarde buscando a Nathalie ya que, al terminar de hablar, salió corriendo y se perdió en el bosque. No sé dónde estará, y estoy muy preocupado... Ahora va a hacerse de noche.</w:t>
      </w:r>
    </w:p>
    <w:p>
      <w:pPr>
        <w:pStyle w:val="Normal"/>
        <w:rPr>
          <w:sz w:val="20"/>
          <w:szCs w:val="20"/>
        </w:rPr>
      </w:pPr>
      <w:r>
        <w:rPr>
          <w:sz w:val="20"/>
          <w:szCs w:val="20"/>
        </w:rPr>
      </w:r>
    </w:p>
    <w:p>
      <w:pPr>
        <w:pStyle w:val="Normal"/>
        <w:rPr>
          <w:sz w:val="20"/>
          <w:szCs w:val="20"/>
        </w:rPr>
      </w:pPr>
      <w:r>
        <w:rPr>
          <w:sz w:val="20"/>
          <w:szCs w:val="20"/>
        </w:rPr>
        <w:t>Espero que encuentre algún lugar para descansar. Yo mañana temprano seguiré buscándola. ¡Maldición, ¿porqué tiene que pasar esto?!</w:t>
      </w:r>
    </w:p>
    <w:p>
      <w:pPr>
        <w:pStyle w:val="Normal"/>
        <w:rPr>
          <w:sz w:val="20"/>
          <w:szCs w:val="20"/>
        </w:rPr>
      </w:pPr>
      <w:r>
        <w:rPr>
          <w:sz w:val="20"/>
          <w:szCs w:val="20"/>
        </w:rPr>
      </w:r>
    </w:p>
    <w:p>
      <w:pPr>
        <w:pStyle w:val="Normal"/>
        <w:rPr>
          <w:sz w:val="20"/>
          <w:szCs w:val="20"/>
        </w:rPr>
      </w:pPr>
      <w:r>
        <w:rPr>
          <w:sz w:val="20"/>
          <w:szCs w:val="20"/>
        </w:rPr>
        <w:t>Disculpad este secretismo, prometo que os lo contaré cuando lo vea oportuno.</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pPr>
      <w:r>
        <w:rPr>
          <w:sz w:val="20"/>
          <w:szCs w:val="20"/>
        </w:rPr>
        <w:t>“</w:t>
      </w:r>
      <w:r>
        <w:rPr>
          <w:sz w:val="20"/>
          <w:szCs w:val="20"/>
        </w:rPr>
        <w:t>Querida Bijou:</w:t>
      </w:r>
    </w:p>
    <w:p>
      <w:pPr>
        <w:pStyle w:val="Normal"/>
        <w:rPr>
          <w:sz w:val="20"/>
          <w:szCs w:val="20"/>
        </w:rPr>
      </w:pPr>
      <w:r>
        <w:rPr>
          <w:sz w:val="20"/>
          <w:szCs w:val="20"/>
        </w:rPr>
      </w:r>
    </w:p>
    <w:p>
      <w:pPr>
        <w:pStyle w:val="Normal"/>
        <w:rPr>
          <w:sz w:val="20"/>
          <w:szCs w:val="20"/>
        </w:rPr>
      </w:pPr>
      <w:r>
        <w:rPr>
          <w:sz w:val="20"/>
          <w:szCs w:val="20"/>
        </w:rPr>
        <w:tab/>
        <w:t>Esta carta está dirigida sólo a ti. Te agradecería que no contases nada a los Fran-Hams, aunque, si lo ves necesario, no te preocupes y hazlo.</w:t>
      </w:r>
    </w:p>
    <w:p>
      <w:pPr>
        <w:pStyle w:val="Normal"/>
        <w:rPr>
          <w:sz w:val="20"/>
          <w:szCs w:val="20"/>
        </w:rPr>
      </w:pPr>
      <w:r>
        <w:rPr>
          <w:sz w:val="20"/>
          <w:szCs w:val="20"/>
        </w:rPr>
      </w:r>
    </w:p>
    <w:p>
      <w:pPr>
        <w:pStyle w:val="Normal"/>
        <w:rPr>
          <w:sz w:val="20"/>
          <w:szCs w:val="20"/>
        </w:rPr>
      </w:pPr>
      <w:r>
        <w:rPr>
          <w:sz w:val="20"/>
          <w:szCs w:val="20"/>
        </w:rPr>
        <w:t>Hoy, Bijou... hoy he hecho algo horrible. Hoy he roto una de las promesas que nos hicimos, espero que sepas perdonarme. Cuando fui a hablar con Nathalie sobre sus sentimientos... bueno, te lo contaré todo desde el principio:</w:t>
      </w:r>
    </w:p>
    <w:p>
      <w:pPr>
        <w:pStyle w:val="Normal"/>
        <w:rPr>
          <w:sz w:val="20"/>
          <w:szCs w:val="20"/>
        </w:rPr>
      </w:pPr>
      <w:r>
        <w:rPr>
          <w:sz w:val="20"/>
          <w:szCs w:val="20"/>
        </w:rPr>
      </w:r>
    </w:p>
    <w:p>
      <w:pPr>
        <w:pStyle w:val="Normal"/>
        <w:rPr>
          <w:sz w:val="20"/>
          <w:szCs w:val="20"/>
        </w:rPr>
      </w:pPr>
      <w:r>
        <w:rPr>
          <w:sz w:val="20"/>
          <w:szCs w:val="20"/>
        </w:rPr>
        <w:t>Tras comer y andar un poco, le pedí a Nathalie que se detuviera. Ella así lo hizo y me miró extrañada. Yo fui directo y le pregunté que si todavía seguía enfadada conmigo por haber elegido este camino, si estaba triste por la marcha de Vincent. Que me sentía mal porque, por mi culpa, ella no se comportaba como cuando nos conocimos. Nathalie bajó la cabeza y negó. Me dijo que ella no estaba enfadada... bueno, antes si lo estuvo, pero fue porque pensaba que yo no la consideraba más que una carga. Pero se había dado cuenta de que para ella yo era alguien muy especial, y que no quería enfadarse conmigo. Sobre Vincent... ella simplemente dijo que Vincent era un buen hámster, pero que no sentía nada por él. Que le “usó” en cierto modo para desfogarse por no poder cumplir su verdadero objetivo. Yo le pregunté que a qué objetivo se refería. Nathalie me miró fugazmente y desvió la mirada. Susurró algo que no entendí, y se lanzó sobre mi. Me sorprendió tanto que, de la fuerza del impulso, me tiró de bruces al suelo. Ella, aprovechando la situación... me besó. ¡Lo siento muchísimo, Bijou! Nathalie... Nathalie me besó. Por supuesto, rápidamente la empujé, algo brusco tengo que admitir, y me levanté. Le grité, le pregunté que qué demonios hacía. Ella seguía en el suelo, sonrojada como un tomate, llevándose la pata a la boca. Simplemente me miró y me dijo “Je t'aime, André”.</w:t>
      </w:r>
    </w:p>
    <w:p>
      <w:pPr>
        <w:pStyle w:val="Normal"/>
        <w:rPr>
          <w:sz w:val="20"/>
          <w:szCs w:val="20"/>
        </w:rPr>
      </w:pPr>
      <w:r>
        <w:rPr>
          <w:sz w:val="20"/>
          <w:szCs w:val="20"/>
        </w:rPr>
      </w:r>
    </w:p>
    <w:p>
      <w:pPr>
        <w:pStyle w:val="Normal"/>
        <w:rPr/>
      </w:pPr>
      <w:r>
        <w:rPr>
          <w:sz w:val="20"/>
          <w:szCs w:val="20"/>
        </w:rPr>
        <w:t xml:space="preserve">Bijou... yo... lo siento mucho, de verdad. No pude evitar que me diera ese beso, lo juro </w:t>
      </w:r>
      <w:r>
        <w:rPr>
          <w:b w:val="false"/>
          <w:bCs w:val="false"/>
          <w:sz w:val="20"/>
          <w:szCs w:val="20"/>
        </w:rPr>
        <w:t>-Unas lagrimas empañaron el papel-. Te he fallado, Bijou... he roto nuestra promesa de ser el uno para el otro siempre. Espero que me perdones, aunque no sé cómo seré capaz de mirarte cuando vuelv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Nathalie seguía en el suelo, esperando una respuesta. No sé en qué demonios pensaba, yo ya le dije que sólo te quería a ti. Agarré el colgante que me regalaste, que tengo siempre dentro del pelaje, oculto, y se lo enseñé. No sé si Nathalie lloró o sonrió. Aparté la mirada y le dije que la hámster de la foto era la única a la que yo quería. Nathalie se levantó, gritó, un grito desgarrador, y salió corriendo.</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Yo creo... creo que hice lo correcto. ¿No, Bijou? Dios, te necesito más que nunca a mi lado... esto es muy duro, querida... Los labios de Nathalie me quemaban... Necesito los tuyos para aliviar ese dolo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tentamente, André Bresson.”</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Lunes, 29 de Abril de 2002.</w:t>
      </w:r>
    </w:p>
    <w:p>
      <w:pPr>
        <w:pStyle w:val="Normal"/>
        <w:rPr>
          <w:b w:val="false"/>
          <w:b w:val="false"/>
          <w:bCs w:val="false"/>
          <w:sz w:val="20"/>
          <w:szCs w:val="20"/>
        </w:rPr>
      </w:pPr>
      <w:r>
        <w:rPr>
          <w:b w:val="false"/>
          <w:bCs w:val="false"/>
          <w:sz w:val="20"/>
          <w:szCs w:val="20"/>
        </w:rPr>
      </w:r>
    </w:p>
    <w:p>
      <w:pPr>
        <w:pStyle w:val="Normal"/>
        <w:rPr/>
      </w:pPr>
      <w:r>
        <w:rPr>
          <w:b w:val="false"/>
          <w:bCs w:val="false"/>
          <w:sz w:val="20"/>
          <w:szCs w:val="20"/>
        </w:rPr>
        <w:t>“</w:t>
      </w:r>
      <w:r>
        <w:rPr>
          <w:b w:val="false"/>
          <w:bCs w:val="false"/>
          <w:sz w:val="20"/>
          <w:szCs w:val="20"/>
        </w:rPr>
        <w:t>Queridos Fran-Ham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b/>
        <w:t>Nathalie está durmiendo a mi derecha, y yo escribo esta carta dentro de la corteza de este árbol mientras veo la lluvia caer. Es bastante difícil porque apenas hay luz, perdonad si las lineas no son uniformes. Mirando a Nathalie, veo que hay una amplia sonrisa en su rostro. Me alegro mucho de que sea así...</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Tras despertarme y desayunar un par de pipas, eché a correr en su búsqueda. No me fijaba hacia dónde iba, simplemente corría. Eso ha sido un grave error por mi parte, ya que ahora no sabemos muy bien dónde estamos, aunque parece que estamos cerca de la ciudad. Tras una búsqueda infructuosa, decidí descansar pasado el mediodía ya que me moría de hambre y además estaba tremendamente cansado. Poco después de re-emprender la búsqueda tras comer y descansar un poco, empezó a llover. Era una lluvia fina, no muy fuerte. Pero con el tiempo arreció. Yo no quería resguardarme, pensando que Nathalie posiblemente estaría bajo la lluvia también. No obstante, pensé que era una tontería seguir buscando, la lluvia diluiría el rastro de Nathalie y me sería imposible buscarla. Pero de repente oí un grito. Era, sin dudas, Nathalie, y parecía herida. Seguí caminando en dirección a dónde creía que provenía el grito, gritando yo también para que Nathalie respondier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De pronto, pude verla tirada en el suelo, con un gato acechándola. Nathalie se llevaba la pata al pie derecho y esbozaba una mueca de dolor junto a una de terror. Parecía que se había hecho un esguince. ¡El gato la iba a atacar! Cogí una bellota que había caído cerca por culpa del viento y la lluvia y le pegué una patada, lo más fuerte que pude. Por suerte, la bellota golpeó al gato en la frente, haciendo que durante unos segundos se desconcertara. Corrí hacia Nathalie con una rama suelta que cogí por el camino y me encaré al gato. Comentó algo sobre que “nunca hubiera pensando encontrar tanta comida en las afueras de la ciudad”. Nathalie, detrás mía, gritó y me pidió que me marchase. Pero yo me giré y le dije que jamás abandonaría a una amiga, y menos si estaba herida. Ella se calló y bajó la cabeza. El gato se lanzó sobre mi, pero yo le golpeé con la rama en un ojo. De un zarpazo la destrozó, pero yo ya estaba preparado: le lancé varias piedras a las patas y a la cabeza, hasta que decidió que ya había recibido bastante y se marchó corriendo para resguardarse de la lluvi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stuvo realmente cerca, ya casi no me quedaban piedras... Suspiré y me giré hacia Nathalie. No sé si estaba llorando o si era la lluvia la que caía sobre sus ojos. No le dije nada, simplemente me limité a cogerla en volandas y la llevé hasta la base del árbol más cercano para resguardarnos de la lluvia y curar su herida. Ella llevaba en su mochila un kit de primeros auxilios, así que cogí un par de vendas y algodones y le hice un nudo en el esguince. Nathalie decía que se encontraba bien, pero cuándo tocaba el pie soltaba un pequeño sollozo. Yo todavía no había abierto la boca, si os soy sincero... no sabía qué decir. Quería soltarle una reprimenda, pero pensé que entonces ella se enfadaría y quizá volviese a irse. Bueno, no, no se movería, porque su esguince era bastante serio. Así que le dije lo que pensaba: que había cometido una temeridad y una locura, que en qué demonios pensaba... y que olvidase lo de ayer. Ella simplemente bajó la cabeza apesadumbrada y asintió.</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t>Poco después la lluvia cesó, así que aproveché para, con Nathalie a cuestas, llegar al árbol dónde estamos ahora. Ahora ha vuelto a llover, pero aquí dentro estamos secos y no hace excesivo frío. Nathalie sigue descansando, creo que se durmió mientras escalaba hasta aquí.</w:t>
      </w:r>
    </w:p>
    <w:p>
      <w:pPr>
        <w:pStyle w:val="Normal"/>
        <w:rPr>
          <w:sz w:val="20"/>
          <w:szCs w:val="20"/>
        </w:rPr>
      </w:pPr>
      <w:r>
        <w:rPr>
          <w:sz w:val="20"/>
          <w:szCs w:val="20"/>
        </w:rPr>
      </w:r>
    </w:p>
    <w:p>
      <w:pPr>
        <w:pStyle w:val="Normal"/>
        <w:rPr>
          <w:sz w:val="20"/>
          <w:szCs w:val="20"/>
        </w:rPr>
      </w:pPr>
      <w:r>
        <w:rPr>
          <w:sz w:val="20"/>
          <w:szCs w:val="20"/>
        </w:rPr>
        <w:t>Si hago caso a las palabras de aquél gato, debemos estar muy cerca de alguna ciudad... supongo que al final no nos desviamos tanto como yo creía.</w:t>
      </w:r>
    </w:p>
    <w:p>
      <w:pPr>
        <w:pStyle w:val="Normal"/>
        <w:rPr>
          <w:sz w:val="20"/>
          <w:szCs w:val="20"/>
        </w:rPr>
      </w:pPr>
      <w:r>
        <w:rPr>
          <w:sz w:val="20"/>
          <w:szCs w:val="20"/>
        </w:rPr>
      </w:r>
    </w:p>
    <w:p>
      <w:pPr>
        <w:pStyle w:val="Normal"/>
        <w:rPr>
          <w:sz w:val="20"/>
          <w:szCs w:val="20"/>
        </w:rPr>
      </w:pPr>
      <w:r>
        <w:rPr>
          <w:sz w:val="20"/>
          <w:szCs w:val="20"/>
        </w:rPr>
        <w:t>Creo que yo también me voy a dormir, ha sido un día agotador.</w:t>
      </w:r>
    </w:p>
    <w:p>
      <w:pPr>
        <w:pStyle w:val="Normal"/>
        <w:rPr>
          <w:sz w:val="20"/>
          <w:szCs w:val="20"/>
        </w:rPr>
      </w:pPr>
      <w:r>
        <w:rPr>
          <w:sz w:val="20"/>
          <w:szCs w:val="20"/>
        </w:rPr>
      </w:r>
    </w:p>
    <w:p>
      <w:pPr>
        <w:pStyle w:val="Normal"/>
        <w:rPr>
          <w:sz w:val="20"/>
          <w:szCs w:val="20"/>
        </w:rPr>
      </w:pPr>
      <w:r>
        <w:rPr>
          <w:sz w:val="20"/>
          <w:szCs w:val="20"/>
        </w:rPr>
        <w:t>Atentamente, André Bresson.”</w:t>
      </w:r>
    </w:p>
    <w:p>
      <w:pPr>
        <w:pStyle w:val="Normal"/>
        <w:rPr>
          <w:sz w:val="20"/>
          <w:szCs w:val="20"/>
        </w:rPr>
      </w:pPr>
      <w:r>
        <w:rPr>
          <w:sz w:val="20"/>
          <w:szCs w:val="20"/>
        </w:rPr>
      </w:r>
    </w:p>
    <w:p>
      <w:pPr>
        <w:pStyle w:val="Normal"/>
        <w:rPr>
          <w:b w:val="false"/>
          <w:b w:val="false"/>
          <w:bCs w:val="false"/>
          <w:sz w:val="20"/>
          <w:szCs w:val="20"/>
        </w:rPr>
      </w:pPr>
      <w:r>
        <w:rPr>
          <w:b w:val="false"/>
          <w:bCs w:val="false"/>
          <w:sz w:val="20"/>
          <w:szCs w:val="20"/>
        </w:rPr>
        <w:t>Martes, 30 de Abril de 2002.</w:t>
      </w:r>
    </w:p>
    <w:p>
      <w:pPr>
        <w:pStyle w:val="Normal"/>
        <w:rPr>
          <w:b w:val="false"/>
          <w:b w:val="false"/>
          <w:bCs w:val="false"/>
          <w:sz w:val="20"/>
          <w:szCs w:val="20"/>
        </w:rPr>
      </w:pPr>
      <w:r>
        <w:rPr>
          <w:b w:val="false"/>
          <w:bCs w:val="false"/>
          <w:sz w:val="20"/>
          <w:szCs w:val="20"/>
        </w:rPr>
      </w:r>
    </w:p>
    <w:p>
      <w:pPr>
        <w:pStyle w:val="Normal"/>
        <w:rPr/>
      </w:pPr>
      <w:r>
        <w:rPr>
          <w:b w:val="false"/>
          <w:bCs w:val="false"/>
          <w:sz w:val="20"/>
          <w:szCs w:val="20"/>
        </w:rPr>
        <w:t>“</w:t>
      </w:r>
      <w:r>
        <w:rPr>
          <w:b w:val="false"/>
          <w:bCs w:val="false"/>
          <w:sz w:val="20"/>
          <w:szCs w:val="20"/>
        </w:rPr>
        <w:t>Queridos Fran-Ham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b/>
        <w:t>Os escribo desde la habitación 68 del hotel Le Saint Pierre. Desde la ventana puedo ver el río Sena brillando a la luz de la luna. Es una vista tan hermosa... me recuerda mucho a ti, Bijou.</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l despertar, Nathalie se quejaba de que tenia la pata hinchada. Pero no he visto ninguna inflamación ni infección, así que supongo que sería que la tenía engarrotada. Salimos pues del refugio con cierta prisa, teníamos muchas ganas de llegar aquí. Llevar a Nathalie a cuestas no ha sido nada fácil, la verdad. ¡Esa hámster es un nervio! No paraba de dar patadas o de moverse, y hemos tenido que hacer casi un kilómetro así. En cuanto hemos llegado al hotel, me he echado sobre la cama para descansar la espalda. Dios, que dolor tení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Nathalie y yo estamos en habitaciones separadas, pero en cierto modo he pasado más tiempo en su cuarto que en el mio. Tuve que llamar a un doctor de verdad para que le mirara el esguince. Dice que hice un buen trabajo con ese nudo. ¡A lo mejor sirvo para la medicina, cómo Paolo! Al parecer no es tan grave como yo pensaba: en unos diez días ya le podrán quitar la venda. No le ha puesto escayola, pero sí le ha dado un par de muletas para que no apoye el pie. Nathalie se ha caído varias veces con las muletas. ¡Casi hace falta vendarle el otro pie, jaj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Hoy ha sido un día muy tranquilo, me ha servido para descansar por estos dos días pasados. Mientras Nathalie echaba la siesta bajé un momento hacia el Sena: sólo tengo que bajar la cuesta de la calle y ya encuentro el embarcadero. ¡Este hotel está en primera linea! La Bouille es una ciudad increíble, y su gente es muy amable. Encontré a un marinero que me comentó que a la mañana siguiente partiría hacia mar abierto atravesando todo el río Sena. Por supuesto, su parada final era Le Havre. ¡Estupendo! Con Nathalie así no habríamos podido llegar a Le Havre -o quizá sí, pero muy justos de tiempo-. Ahora será mucho más fácil, haremos el resto del trayecto en barco. Me hubiera gustado hacerlo andando para ejercitarme, pero creo que así está bien. Según el marinero, tardaremos tres días en llegar a Le Havre. ¡Tendré tiempo de sobra para encontrar a Paul Roben y hablarle sobre mis padre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Nathalie está muy contenta con la noticia del barco. Se siente un poco mal porque tengamos que recurrir a esto por su culpa, pero ya le he dicho que no tiene porqué preocuparse. Me alegra mucho que vuelva a sonreír con esa naturalidad.</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P.D.: Bijou, no ha vuelto a surgir “ese tem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Atentamente, André Bre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46:36Z</dcterms:created>
  <dc:creator>Jorge Ortuño</dc:creator>
  <dc:description/>
  <dc:language>en-US</dc:language>
  <cp:lastModifiedBy/>
  <cp:revision>0</cp:revision>
  <dc:subject/>
  <dc:title/>
</cp:coreProperties>
</file>