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Viernes, 3 de mayo de 2002.</w:t>
        <w:br/>
        <w:br/>
        <w:t>“Queridos Fran-Hams:</w:t>
        <w:br/>
        <w:br/>
        <w:tab/>
        <w:t>Tengo que daros una mala noticia -la letra de André parecía irregular, temblorosa-: Nathalie... ha muerto -un par de lágrimas mancharon la hoja-.</w:t>
        <w:br/>
        <w:br/>
        <w:t>Aún ahora, dos días después, todavía lloro al recordarlo... Nathalie... está muerta. Ella se ahogó el 1 de mayo, el día en que cogimos el barco... Todavía puedo sentir la angustia de aquél momento...</w:t>
        <w:br/>
        <w:br/>
        <w:t>Ese día salimos temprano en barco hacia Le Havre. Serían las 11 de la mañana cuando abandonamos el puerto de La Bouille a bordo de uno de los barcos pesqueros que se dirigían a alta mar. Algunas nubes oscuras acechaban por el cielo, pero realmente nadie se preocupó, las posibilidades de tormenta eran muy bajas. Llevaríamos unas dos o tres horas de viaje cuando estalló la tormenta. Por suerte, según oí por los interfonos, estábamos cerca de Caudebec-en-Caux, un puerto dónde anclaríamos hasta que acabase la tormenta. Nathalie y yo estábamos en el exterior del barco, porque el interior estaba repleto de humanos y era aún más peligroso. Pero... la tormenta nos pilló de imprevisto. En una de las primeras sacudidas, Nathalie perdió las muletas y se cayó al suelo, resbalándose. Por suerte, yo la cogí de la pata y la agarré con todas mis fuerzas, tirando de ella hasta que se sujetó a la pata de una hamaca anclada en la cubierta para pasajeros. Yo me sujeté a la pata contigua... a unos pocos centímetros de ella.</w:t>
        <w:br/>
        <w:br/>
        <w:t xml:space="preserve">Aguantamos así más de veinte minutos. Ella me decía que tenía miedo... yo le decía que se tranquilizase, que todo saldría bien. Que pronto llegaríamos a puerto y podría conseguirle unas muletas nuevas. Ella me miró y pareció tranquilizarse. Pero, de repente, oí un ruido. ?Una ola venía directamente contra mi! Me preparé para aguantar el golpe, aunque, si os soy sincero, tenía mis dudas de no soltarme por el impacto... Pero nunca me llegó a golpear. Nathalie... Nathalie me empujó hacia dentro de la hamaca, fuera del alcance de la ola. ?Maldición! -más lagrimas cayeron en el papel- Esa idiota se cayó al agua por culpa del golpe... yo me solté y fui a socorrerla. Me agarré a la barandilla del barco cómo pude. </w:t>
        <w:br/>
        <w:br/>
        <w:t>Nathalie estaba en el agua... intentando luchar vanamente contra el río, intentando mantenerse a flote...</w:t>
        <w:br/>
        <w:br/>
        <w:t>Me dijo que me quería. Fran-Hams, eso es lo que os quise ocultar el otro día... ya me da igual si Bijou os enseña la carta. Nathalie me quería. Y por eso... ?por eso me empujó hacia dentro y la ola la llevó a ella en vez de a mi! No pude... no pude más que ver cómo Nathalie se ahogaba frente a mis ojos... Pero ella sólo me pedía... que no saltase. Que me mantuviera en el barco, que... que me quería. Que no quería verme morir... “Recuérdame siempre, André. Porque tú siempre estarás en mi corazón como el único al que amo.” Eso me dijo... antes de desaparecer en el mar. Grité, grité en busca de ayuda, grité hasta quedarme afónico... pero nadie podía ayudarme. Los otros pasajeros se acercaron cuando la tormenta se calmó un poco, pero para entonces ya estábamos atracando en el puerto de Caudebec-en-Caux. En cuánto bajé del barco, me dirigí a la oficina de la patrulla marítima.</w:t>
        <w:br/>
        <w:br/>
        <w:t>Allí me dijeron que, según lo contaba, era imposible que siguiera con vida. Me dijeron que, en cuánto se calmase la tormenta, saldrían en su búsqueda. ?Pero yo no pensaba esperar tanto! Les rogué, les supliqué... que me ensañaran a nadar. Sé que la patrulla marítima de París sabe nadar, han salvado a muchos hámsters que caían al mar por ello. Pero se negaron... todos excepto uno.</w:t>
        <w:br/>
        <w:br/>
        <w:t>Un anciano, de nombre Auguste. Dijo que, si tenía tantísimas ganas de aprender para una buena causa, no tendría problemas en enseñarme. Salí corriendo al puerto, seguido de lejos por el anciano. Me dio una botella de oxígeno y me dio algunas nociones básicas. No sé porqué, seguramente por la desesperación, pero... en apenas media hora ya sabía nadar con soltura. El anciano estaba sorprendido. Se lo agradecí y me sumergí en búsqueda de Nathalie. No debía estar muy lejos... y seguro, seguro que estaba viva. Eso pensé... estaba tan asustado que preferí esconder la verdad con una esperanzadora mentira. No volvería a ver a Nathalie con vida... eso ya lo sabía.</w:t>
        <w:br/>
        <w:br/>
        <w:t>El agua es un elemento contrario a nosotros los hámsters. Nosotros podemos cavar, escalar... pero son muy pocos los de nuestra especie que aprenden a nadar. Creo que yo no sería capaz de haber aprendido sino hubiera sido por querer salvar a un ser querido. La sensación de estar bajo el agua es... indescriptible. Te sientes ligero, cómo si tu cuerpo pesara menos... y, cuánto más hondo buceas, más frío te entra.</w:t>
        <w:br/>
        <w:br/>
        <w:t>Nadé durante más de media hora... el indicador de oxígeno de la bombona me indicaba que no me quedaba mucho más tiempo. Pero de pronto, la vi... Nathalie, ella... Ella estaba ahí, flotando dentro del agua... con los ojos cerrados, pero una sonrisa en el rostro... Nathalie... estaba muerta. Ahogada... por salvarme.</w:t>
        <w:br/>
        <w:br/>
        <w:t>La cogí... la llevé en brazos hasta la superficie. Nadé con ella, con algunos problemas debido a no poder usar las manos, hasta la orilla. Pero antes de llegar un equipo de rescate salió en mi búsqueda: la tormenta se había terminado poco después de haber empezado yo la búsqueda. Nos subieron a los dos, y practicaron el boca a boca a Nathalie. Ella soltó agua... pero no tenía pulso. Me dieron la mala noticia con la cabeza gacha... Nathalie había muerto, definitivamente. No había vuelta atrás.</w:t>
        <w:br/>
        <w:br/>
        <w:t>El mundo me cayó encima... en esos momentos recordé todo lo vivido con Nathalie, la promesa que le hice de hacerle una fiesta cuando regresásemos al Club, la “charla” que tuvimos sobre sus sentimientos... Me asomé a la barandilla del barco y vomité. Lo eché todo al agua... me sentía fatal. La cabeza me daba vueltas y más vueltas. El corazón se me aceleraba por momentos y las manos me ardían. “Hipotermia”, decían los hámsters del barco. ?Quizá haber estado tanto tiempo bajo el agua me había puesto enfermo? ?Claro que no! Era... era ver a Nathalie... frente a mi, su cuerpo sin vida... Me sentía asqueado conmigo mismo, por haber permitido ésto...</w:t>
        <w:br/>
        <w:br/>
        <w:t>La enterré esa misma tarde. No podía seguir viendo su cuerpo inerte... frío... Yo mismo cavé una tumba cerca del puerto, en un saliente dónde la roca estaba suelta y pudo quitarse con facilidad. Allí descansa Nathalie... para siempre. No pude darle un ataúd, y tampoco pude llevarle flores ni una lápida... Pero gracias al señor Auguste que me guió a un par de tiendas en la ciudad, he podido hasta conseguir un ataúd para ella. Ayer exhumamos sus restos, fue muy duro para mi ver como nuevamente sacaban a Nathalie de allí, volver a verla... con esa sonrisa de complacencia... La metimos en el ataúd y realizamos una misa en su honor. El señor Auguste es un hámster muy respetado en la ciudad y consiguió hasta que el cura de la iglesia viniera a las exequias.</w:t>
        <w:br/>
        <w:br/>
        <w:t>Nathalie... ahora descansa en paz. Ella... es feliz, ?verdad? Allá dónde esté...</w:t>
        <w:br/>
        <w:br/>
        <w:t>Comprobando los efectos personales que llevaba en la mochila, descubrí una cajita de música... la canción es preciosa. Es lo único que me calma un poco los nervios cuando pienso en ella... Se la llevaré a sus padres cuándo vuelva de Le Havre. Hoy es el último día que pasaré aquí... Me da pena dejar a Nathalie. Nathalie... te sacrificaste por tu amor no correspondido... Ahora veo que realmente me amabas... pero yo, pese a todo esto, sigo sin poder quererte, Nathalie. Lo siento mucho...</w:t>
        <w:br/>
        <w:br/>
        <w:t xml:space="preserve">Fran-Hams... voy a seguir viajando, estoy decidido. Llegaré a Le Havre, no sólo por mi... sino para que la muerte de Nathalie no haya sido en vano. Y, cuándo crezca, ?seré doctor! ?Salvaré vidas para que nadie vuelva a sufrir lo que yo he sufrido con Nathalie! </w:t>
        <w:br/>
        <w:br/>
        <w:t>Esto... es muy duro... primero tuve que separarme de vosotros, luego conocí a Nathalie y Vincent y pensé que mi suerte cambiaba. Pero ahora... vuelvo a estar solo. Y, en estos momentos, necesito a alguien a mi lado más que nunca...</w:t>
        <w:br/>
        <w:br/>
        <w:t>Llevo dos noches que apenas pego ojo, Nathalie sigue cubriendo mis sueños de pesadillas en las que veo cómo muere sin que pueda hacer nada...</w:t>
        <w:br/>
        <w:br/>
        <w:t>?Pero no me detendré! Ahora tengo que cumplir este viaje para que Nathalie se sienta orgullosa.</w:t>
        <w:br/>
        <w:br/>
        <w:t>Atentamente, André Bresson.”</w:t>
        <w:br/>
        <w:br/>
        <w:t>Sábado, 4 de Mayo de 2002.</w:t>
        <w:br/>
        <w:br/>
        <w:t>“Queridos Fran-Hams:</w:t>
        <w:br/>
        <w:br/>
        <w:tab/>
        <w:t>Al final ayer no os dije cómo iba a ir hasta Le Havre. He decidido, por respeto -y algo de miedo, tengo que admitir- que haré lo que resta de viaje andando. Pero no seguiré el camino del río Sena... no puedo guiarme por aquél que me ha arrebatado a una gran amiga. Hablando con el señor Auguste, me ha comentado que hay una vieja ruta comercial que sigue un camino alejado del río pero poblado de campos de cultivos. La ruta se llama “Route de Havre”, y obviamente, cómo su nombre indica, termina en Le Havre. ?Creo que no podría venirme mejor! No obstante, mirando un mapa, he visto que la única ciudad “de paso” entre Caudebec-en-Caux y Le Havre es Lillebone. Creo que llegaré a Lillebone en un par de días. No está muy lejos de aquí, pero después de me espera una gran caminata hasta Le Havre. ?sta ruta, si miráis un mapa la encontraréis, baja hacia el sur en Lillebone, acercándose al río, y luego ya es recta hasta la ciudad. Me será muy fácil encontrar comida rodeado de tantos campos.</w:t>
        <w:br/>
        <w:br/>
        <w:t>Llegar a Le Havre será más dificil. Calculo que llegaré para el día 10... tendré 10 días para encontrar a Paul Roben. Creo que tengo tiempo suficiente.</w:t>
        <w:br/>
        <w:br/>
        <w:t>Esta noche el tiempo es tan tranquilo... no hace viento, tampoco llueve. La luna está en su máximo esplendor... esta noche Nathalie y yo ya deberíamos estar bordeando las últimas curvas del río Sena, y pensando que a la mañana siguiente estaríamos en Le Havre. Pero... eso no podrá ser.</w:t>
        <w:br/>
        <w:br/>
        <w:t>Atentamente, André Bresson.”</w:t>
        <w:br/>
        <w:br/>
        <w:t>Domingo, 5 de Mayo de 2002.</w:t>
        <w:br/>
        <w:br/>
        <w:t>“Queridos Fran-Hams:</w:t>
        <w:br/>
        <w:br/>
        <w:t>Os escribo desde el hostal dónde me hospedo en Lillebone. ?Es increíble! He llegado tan pronto... también es cierto que me he esforzado mucho. He estado corriendo durante gran parte del día... sinceramente, no quería ir lento, ya que sabía que pensaría en ella, por eso mantuve mi mente ocupada con una buena carrera.</w:t>
        <w:br/>
        <w:br/>
        <w:t>Hoy no hay mucho que contar... mañana antes de irme, mandaré las cartas y os enteraréis de ésto. Espero que no os afecte demasiado... Este viaje está siendo muy duro para todos.</w:t>
        <w:br/>
        <w:br/>
        <w:t>Tengo muchas ganas de volver a casa... Sentarme en mi silla y reír con vosotros mientras nos contamos cualquier tontería... beber una limonada fresquita, que ya va entrando el tiempo... y por la noche, tras despedirme de Bijou, pelearme con mis hermanas que siempre me piden cinco minutos más antes de irse a dormir. Y, si se anima la cosa, pasar un buen rato tomando un café con Pierre discutiendo sobre algún tema cualquiera.</w:t>
        <w:br/>
        <w:br/>
        <w:t>Os echo de menos, Fran-Hams...</w:t>
        <w:br/>
        <w:br/>
        <w:t xml:space="preserve">Atentamente, André Bresso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es-ES_tradn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0:00:39Z</dcterms:created>
  <dc:creator>Jorge Ortuño</dc:creator>
  <dc:description/>
  <dc:language>en-US</dc:language>
  <cp:lastModifiedBy/>
  <cp:revision>0</cp:revision>
  <dc:subject/>
  <dc:title/>
</cp:coreProperties>
</file>