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unes, 6 de Mayo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Hoy he tenido tiempo para pensar... en todo. Salí de París con un objetivo muy claro: llegar a Le Havre y hablar con Paul Roben. Es el único que puede darme una pista a seguir sobre mis padres. Durante todo este tiempo... no he parado de ocultar una idea que me espanta, que odiaría que fuera real... ¿Y si Paul Roben no va a esa reunión? ¿Qué pasaría entonces con la única pista que tengo sobre mis padres? Podría preguntar al resto de invitados a la fiesta sobre mis padres o el paradero de Paul Roben, pero no sé si serviría... En este viaje he perdido mucho, me estoy jugando mucho... ¡Por eso he de creer que estará allí! ¡No me cabe duda, él estará en esa reunión y podré hablarle!</w:t>
      </w:r>
    </w:p>
    <w:p>
      <w:pPr>
        <w:pStyle w:val="Normal"/>
        <w:rPr>
          <w:sz w:val="20"/>
          <w:szCs w:val="20"/>
        </w:rPr>
      </w:pPr>
      <w:r>
        <w:rPr>
          <w:sz w:val="20"/>
          <w:szCs w:val="20"/>
        </w:rPr>
      </w:r>
    </w:p>
    <w:p>
      <w:pPr>
        <w:pStyle w:val="Normal"/>
        <w:rPr>
          <w:sz w:val="20"/>
          <w:szCs w:val="20"/>
        </w:rPr>
      </w:pPr>
      <w:r>
        <w:rPr>
          <w:sz w:val="20"/>
          <w:szCs w:val="20"/>
        </w:rPr>
        <w:t>En otro orden de cosas... también pensé en vosotros, Fran-Hams... y en vosotras en especial, Marie, Sophie, Bijou... vosotras sois las tres razones por las que todavía lucho. Sois mi fuente de energía... y estoy muy triste por estar tan lejos de vosotras. ¡Me pregunto qué estará ocurriendo allí ahora mismo! Seguro que lo estáis pasando muy bien, y que Pierre os está protegiendo, pero... ya perdí dos semanas de nuestra infancia durmiendo como una marmota. Y ahora estoy perdiendo más de un mes por este capricho... Pero estoy haciendo lo correcto, ¿a que sí? Vosotras queríais venir, pero yo no os lo permití. Este viaje se ha vuelto más peligroso de lo que esperaba, nunca pensé que el Sena fuera a ser tan traicionero...</w:t>
      </w:r>
    </w:p>
    <w:p>
      <w:pPr>
        <w:pStyle w:val="Normal"/>
        <w:rPr>
          <w:sz w:val="20"/>
          <w:szCs w:val="20"/>
        </w:rPr>
      </w:pPr>
      <w:r>
        <w:rPr>
          <w:sz w:val="20"/>
          <w:szCs w:val="20"/>
        </w:rPr>
      </w:r>
    </w:p>
    <w:p>
      <w:pPr>
        <w:pStyle w:val="Normal"/>
        <w:rPr>
          <w:sz w:val="20"/>
          <w:szCs w:val="20"/>
        </w:rPr>
      </w:pPr>
      <w:r>
        <w:rPr>
          <w:sz w:val="20"/>
          <w:szCs w:val="20"/>
        </w:rPr>
        <w:t>Yo no tenía miedo cuando empecé el viaje. Ni pizca. Estaba seguro de que iba a llegar sin problemas a Le Havre e iba a sonsacarle a Paul Roben toda la información que tuviera sobre nuestros padres. Pero... los acontecimientos me han hecho ver que el viaje es, en verdad, más peligroso de lo que parece. La comida y bebida ahora no escasea porque estoy rodeado de campos de cultivo, pero al principio del viaje me costó un poco, y cuando se unieron Nathalie y Vincent, aunque nos repartíamos el trabajo, tampoco era tarea fácil.</w:t>
      </w:r>
    </w:p>
    <w:p>
      <w:pPr>
        <w:pStyle w:val="Normal"/>
        <w:rPr>
          <w:sz w:val="20"/>
          <w:szCs w:val="20"/>
        </w:rPr>
      </w:pPr>
      <w:r>
        <w:rPr>
          <w:sz w:val="20"/>
          <w:szCs w:val="20"/>
        </w:rPr>
      </w:r>
    </w:p>
    <w:p>
      <w:pPr>
        <w:pStyle w:val="Normal"/>
        <w:rPr>
          <w:sz w:val="20"/>
          <w:szCs w:val="20"/>
        </w:rPr>
      </w:pPr>
      <w:r>
        <w:rPr>
          <w:sz w:val="20"/>
          <w:szCs w:val="20"/>
        </w:rPr>
        <w:t>Pero, poco a poco... mis compañeros han ido dejándome sólo otra vez. Vincent tuvo sus motivos, imagino, no sé cuáles, pero los tuvo. Pero Nathalie... Nathalie no se fue. Nathalie me fue arrebatada de mi lado. Siempre que cierro los ojos la veo a ella en el agua, diciéndome que me quería y que no estuviera triste... pero me resulta imposible. Estar sólo es muy duro... no tienes con quién hablar y no paras de darle vueltas a muchas cosas.</w:t>
      </w:r>
    </w:p>
    <w:p>
      <w:pPr>
        <w:pStyle w:val="Normal"/>
        <w:rPr>
          <w:sz w:val="20"/>
          <w:szCs w:val="20"/>
        </w:rPr>
      </w:pPr>
      <w:r>
        <w:rPr>
          <w:sz w:val="20"/>
          <w:szCs w:val="20"/>
        </w:rPr>
      </w:r>
    </w:p>
    <w:p>
      <w:pPr>
        <w:pStyle w:val="Normal"/>
        <w:rPr>
          <w:sz w:val="20"/>
          <w:szCs w:val="20"/>
        </w:rPr>
      </w:pPr>
      <w:r>
        <w:rPr>
          <w:sz w:val="20"/>
          <w:szCs w:val="20"/>
        </w:rPr>
        <w:t>Hoy he caminado mucho, las nubes empiezan a disiparse y parece que llegaré a Le Havre en un fantástico día soleado.</w:t>
      </w:r>
    </w:p>
    <w:p>
      <w:pPr>
        <w:pStyle w:val="Normal"/>
        <w:rPr>
          <w:sz w:val="20"/>
          <w:szCs w:val="20"/>
        </w:rPr>
      </w:pPr>
      <w:r>
        <w:rPr>
          <w:sz w:val="20"/>
          <w:szCs w:val="20"/>
        </w:rPr>
      </w:r>
    </w:p>
    <w:p>
      <w:pPr>
        <w:pStyle w:val="Normal"/>
        <w:rPr>
          <w:sz w:val="20"/>
          <w:szCs w:val="20"/>
        </w:rPr>
      </w:pPr>
      <w:r>
        <w:rPr>
          <w:sz w:val="20"/>
          <w:szCs w:val="20"/>
        </w:rPr>
        <w:t>Supongo que llegaré pasado mañana hacia el mediodía, ya que ha llegado al cruce de caminos en el cuál la Route de Havre se convierte en un camino horizontal hasta la ciudad.</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sz w:val="20"/>
          <w:szCs w:val="20"/>
        </w:rPr>
      </w:pPr>
      <w:r>
        <w:rPr>
          <w:sz w:val="20"/>
          <w:szCs w:val="20"/>
        </w:rPr>
        <w:t>Martes, 7 de Mayo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Hoy he estado pensando en el futuro. ¡Hay que ver en qué cosas piensa uno cuándo ésta tan solo! He pensado sobre muchas cosas... sobre mis hermanas, sobre el club... sobre mi relación con Bijou... sobre lo que me quiero dedicar cuándo sea mayor.</w:t>
      </w:r>
    </w:p>
    <w:p>
      <w:pPr>
        <w:pStyle w:val="Normal"/>
        <w:rPr>
          <w:sz w:val="20"/>
          <w:szCs w:val="20"/>
        </w:rPr>
      </w:pPr>
      <w:r>
        <w:rPr>
          <w:sz w:val="20"/>
          <w:szCs w:val="20"/>
        </w:rPr>
      </w:r>
    </w:p>
    <w:p>
      <w:pPr>
        <w:pStyle w:val="Normal"/>
        <w:rPr>
          <w:sz w:val="20"/>
          <w:szCs w:val="20"/>
        </w:rPr>
      </w:pPr>
      <w:r>
        <w:rPr>
          <w:sz w:val="20"/>
          <w:szCs w:val="20"/>
        </w:rPr>
        <w:t>Bijou... yo te quiero, te quiero muchísimo y este viaje me está causando un gran pesar al estar tanto tiempo separado de ti. Pero te lo prometí: cuando vuelva, jamás nos volveremos a separar. Cuando volvamos hablaremos largo y tendido sobre lo nuestro... Tengo muchas ganas de regresar.</w:t>
      </w:r>
    </w:p>
    <w:p>
      <w:pPr>
        <w:pStyle w:val="Normal"/>
        <w:rPr>
          <w:sz w:val="20"/>
          <w:szCs w:val="20"/>
        </w:rPr>
      </w:pPr>
      <w:r>
        <w:rPr>
          <w:sz w:val="20"/>
          <w:szCs w:val="20"/>
        </w:rPr>
      </w:r>
    </w:p>
    <w:p>
      <w:pPr>
        <w:pStyle w:val="Normal"/>
        <w:rPr>
          <w:sz w:val="20"/>
          <w:szCs w:val="20"/>
        </w:rPr>
      </w:pPr>
      <w:r>
        <w:rPr>
          <w:sz w:val="20"/>
          <w:szCs w:val="20"/>
        </w:rPr>
        <w:t>Marie, Sophie... ¡espero que sepáis perdonar al cabezorro de vuestro hermanito! Sé que a vosotras no os hace ni gracia que este aquí yo solo. Vosotras también queréis preguntarle cosas a Paul Roben, estoy seguro. Pero tranquilas, le pediré que se pase por París algún día, y así vosotras también podréis preguntarle lo que queráis.</w:t>
      </w:r>
    </w:p>
    <w:p>
      <w:pPr>
        <w:pStyle w:val="Normal"/>
        <w:rPr>
          <w:sz w:val="20"/>
          <w:szCs w:val="20"/>
        </w:rPr>
      </w:pPr>
      <w:r>
        <w:rPr>
          <w:sz w:val="20"/>
          <w:szCs w:val="20"/>
        </w:rPr>
      </w:r>
    </w:p>
    <w:p>
      <w:pPr>
        <w:pStyle w:val="Normal"/>
        <w:rPr>
          <w:sz w:val="20"/>
          <w:szCs w:val="20"/>
        </w:rPr>
      </w:pPr>
      <w:r>
        <w:rPr>
          <w:sz w:val="20"/>
          <w:szCs w:val="20"/>
        </w:rPr>
        <w:t xml:space="preserve">Fran-hams... estoy muy orgulloso de ser vuestro líder. Sois, sin duda alguna, los mejores amigos que un hámster como yo puede tener. Sabéis comportaros, sois muy divertidos y me hacéis muy feliz. Y, además, hacéis compañía a Bijou y mis hermanas, que sin duda es el mayor favor que podríais hacerme. </w:t>
      </w:r>
    </w:p>
    <w:p>
      <w:pPr>
        <w:pStyle w:val="Normal"/>
        <w:rPr>
          <w:sz w:val="20"/>
          <w:szCs w:val="20"/>
        </w:rPr>
      </w:pPr>
      <w:r>
        <w:rPr>
          <w:sz w:val="20"/>
          <w:szCs w:val="20"/>
        </w:rPr>
      </w:r>
    </w:p>
    <w:p>
      <w:pPr>
        <w:pStyle w:val="Normal"/>
        <w:rPr>
          <w:sz w:val="20"/>
          <w:szCs w:val="20"/>
        </w:rPr>
      </w:pPr>
      <w:r>
        <w:rPr>
          <w:sz w:val="20"/>
          <w:szCs w:val="20"/>
        </w:rPr>
        <w:t>Por último, sobre mi futuro... Bueno, ya os comenté que quería ser médico. ¡Está decidido! Todavía no sé a qué rama me dedicaré... ¡pero daré lo mejor de mi mismo para ser un médico importante! No pienso dejar que muera más gente sin que pueda hacer nada. No os lo comenté porque no le veía trascendencia, pero cuándo el médico observó a Nathalie en La Bouille me comentó que había hecho un buen trabajo con el nudo para evitar que moviera el pie. Y, cuándo salimos fuera, hablamos largo y tendido sobre el tema. Me dijo que estaba impresionado, que si había dado clases o estudiaba medicina... yo le contesté que nunca había estudiado medicina y que todo lo que sabía sobre heridas era lo que aprendí cuando curaba a mis hermanas las que se hacían jugando. Se sorprendió enormemente, y comentó que, si me esforzaba, podría llegar a ser un médico excepcional. Que tenía madera.</w:t>
      </w:r>
    </w:p>
    <w:p>
      <w:pPr>
        <w:pStyle w:val="Normal"/>
        <w:rPr>
          <w:sz w:val="20"/>
          <w:szCs w:val="20"/>
        </w:rPr>
      </w:pPr>
      <w:r>
        <w:rPr>
          <w:sz w:val="20"/>
          <w:szCs w:val="20"/>
        </w:rPr>
      </w:r>
    </w:p>
    <w:p>
      <w:pPr>
        <w:pStyle w:val="Normal"/>
        <w:rPr>
          <w:sz w:val="20"/>
          <w:szCs w:val="20"/>
        </w:rPr>
      </w:pPr>
      <w:r>
        <w:rPr>
          <w:sz w:val="20"/>
          <w:szCs w:val="20"/>
        </w:rPr>
        <w:t>Yo siempre he pensado que de mayor me dedicaría a la cocina. Me encanta cocinar, y vosotros decís que mis comidas son riquísimas. Pero... los acontecimientos recientes me están haciendo sopesar seriamente la posibilidad de dedicarme a la medicina. Paolo es un gran doctor, así que seguro que me podrá enseñar bastante. Bueno, ya lo hablaremos en casa con tiempo.</w:t>
      </w:r>
    </w:p>
    <w:p>
      <w:pPr>
        <w:pStyle w:val="Normal"/>
        <w:rPr>
          <w:sz w:val="20"/>
          <w:szCs w:val="20"/>
        </w:rPr>
      </w:pPr>
      <w:r>
        <w:rPr>
          <w:sz w:val="20"/>
          <w:szCs w:val="20"/>
        </w:rPr>
      </w:r>
    </w:p>
    <w:p>
      <w:pPr>
        <w:pStyle w:val="Normal"/>
        <w:rPr>
          <w:sz w:val="20"/>
          <w:szCs w:val="20"/>
        </w:rPr>
      </w:pPr>
      <w:r>
        <w:rPr>
          <w:sz w:val="20"/>
          <w:szCs w:val="20"/>
        </w:rPr>
        <w:t>Creo que estoy muy cerca de Le Havre: juraría que, en el horizonte, puedo ver naves industriales de esas que usan los humanos para trabajar. Y en el mapa aparece un grupo de naves industriales alrededor de la Route de Havre justo antes de llegar a la ciudad.</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sz w:val="20"/>
          <w:szCs w:val="20"/>
        </w:rPr>
      </w:pPr>
      <w:r>
        <w:rPr>
          <w:sz w:val="20"/>
          <w:szCs w:val="20"/>
        </w:rPr>
        <w:t>Miércoles, 8 de Mayo de 2002.</w:t>
      </w:r>
    </w:p>
    <w:p>
      <w:pPr>
        <w:pStyle w:val="Normal"/>
        <w:rPr>
          <w:sz w:val="20"/>
          <w:szCs w:val="20"/>
        </w:rPr>
      </w:pPr>
      <w:r>
        <w:rPr>
          <w:sz w:val="20"/>
          <w:szCs w:val="20"/>
        </w:rPr>
      </w:r>
    </w:p>
    <w:p>
      <w:pPr>
        <w:pStyle w:val="Normal"/>
        <w:rPr/>
      </w:pPr>
      <w:r>
        <w:rPr>
          <w:sz w:val="20"/>
          <w:szCs w:val="20"/>
        </w:rPr>
        <w:t>“</w:t>
      </w:r>
      <w:r>
        <w:rPr>
          <w:sz w:val="20"/>
          <w:szCs w:val="20"/>
        </w:rPr>
        <w:t xml:space="preserve">Queridos Fran-Hams: </w:t>
      </w:r>
    </w:p>
    <w:p>
      <w:pPr>
        <w:pStyle w:val="Normal"/>
        <w:rPr>
          <w:sz w:val="20"/>
          <w:szCs w:val="20"/>
        </w:rPr>
      </w:pPr>
      <w:r>
        <w:rPr>
          <w:sz w:val="20"/>
          <w:szCs w:val="20"/>
        </w:rPr>
      </w:r>
    </w:p>
    <w:p>
      <w:pPr>
        <w:pStyle w:val="Normal"/>
        <w:rPr>
          <w:sz w:val="20"/>
          <w:szCs w:val="20"/>
        </w:rPr>
      </w:pPr>
      <w:r>
        <w:rPr>
          <w:sz w:val="20"/>
          <w:szCs w:val="20"/>
        </w:rPr>
        <w:tab/>
        <w:t>Os escribo desde mi habitación en el Hotel Pasino. ¡La cama es muy mullida! Seguro que Nathalie se lo pasaría en grande aquí... Ains, ¿porqué ella no ha podido llegar? Es horrible...</w:t>
      </w:r>
    </w:p>
    <w:p>
      <w:pPr>
        <w:pStyle w:val="Normal"/>
        <w:rPr>
          <w:sz w:val="20"/>
          <w:szCs w:val="20"/>
        </w:rPr>
      </w:pPr>
      <w:r>
        <w:rPr>
          <w:sz w:val="20"/>
          <w:szCs w:val="20"/>
        </w:rPr>
      </w:r>
    </w:p>
    <w:p>
      <w:pPr>
        <w:pStyle w:val="Normal"/>
        <w:rPr>
          <w:sz w:val="20"/>
          <w:szCs w:val="20"/>
        </w:rPr>
      </w:pPr>
      <w:r>
        <w:rPr>
          <w:sz w:val="20"/>
          <w:szCs w:val="20"/>
        </w:rPr>
        <w:t>Pero en fin, no quiero amargarme con ésto. Nathalie... no lo querría. Os contaré lo que ha pasado éste día.</w:t>
      </w:r>
    </w:p>
    <w:p>
      <w:pPr>
        <w:pStyle w:val="Normal"/>
        <w:rPr>
          <w:sz w:val="20"/>
          <w:szCs w:val="20"/>
        </w:rPr>
      </w:pPr>
      <w:r>
        <w:rPr>
          <w:sz w:val="20"/>
          <w:szCs w:val="20"/>
        </w:rPr>
      </w:r>
    </w:p>
    <w:p>
      <w:pPr>
        <w:pStyle w:val="Normal"/>
        <w:rPr>
          <w:sz w:val="20"/>
          <w:szCs w:val="20"/>
        </w:rPr>
      </w:pPr>
      <w:r>
        <w:rPr>
          <w:sz w:val="20"/>
          <w:szCs w:val="20"/>
        </w:rPr>
        <w:t>Tras despertar, comprobé que, efectivamente, al andar durante menos de media hora ya empecé a ver con claridad los complejos industriales de los humanos. Que aberración, esas jaulas gigantes de metal... Seguí la Route de Havre olvidándome de esas grotescas edificaciones, y, hacia el mediodía, llegué a Le Havre. ¡Al fin he llegado! Tras más de un mes... Ha sido un mes muy duro. Os echo muchísimo de menos, pero... ¡Por fin he llegado! Al fin, todo este sufrimiento, todos los calvarios pasados, han dado sus frutos.</w:t>
      </w:r>
    </w:p>
    <w:p>
      <w:pPr>
        <w:pStyle w:val="Normal"/>
        <w:rPr>
          <w:sz w:val="20"/>
          <w:szCs w:val="20"/>
        </w:rPr>
      </w:pPr>
      <w:r>
        <w:rPr>
          <w:sz w:val="20"/>
          <w:szCs w:val="20"/>
        </w:rPr>
      </w:r>
    </w:p>
    <w:p>
      <w:pPr>
        <w:pStyle w:val="Normal"/>
        <w:rPr>
          <w:sz w:val="20"/>
          <w:szCs w:val="20"/>
        </w:rPr>
      </w:pPr>
      <w:r>
        <w:rPr>
          <w:sz w:val="20"/>
          <w:szCs w:val="20"/>
        </w:rPr>
        <w:t>Como decía... llegué al mediodía y, rápidamente, pregunté al primer hámster que encontré por la dirección del hotel. Me guió con una gran exactitud, aquí son todos muy amables. Cuando llegué, presenté la carta en recepción y la recepcionista me comentó si era la primera vez que iba a una reunión. Yo le contesté que sí, y me explicó algunas cosas: a cada invitado se le asigna un guía turístico personal que le guiará por la ciudad y le llevará al lugar acordado para la reunión cuándo llegue el día. Además, me comentó que si mostraba una tarjeta que me dio, podría acceder a sitios restringidos y todo me saldría gratis en mi estancia en la ciudad. ¡No sabía que tenía tantos privilegios! Me comentó que mi guía llegaría al día siguiente, pero que, si quería dar una vuelta por la ciudad, podía buscar a alguien. No obstante yo lo rechacé. Me dio la llave de éste cuarto -el 107... es un número curioso, ¿no te parece, Bijou?- y subí corriendo aquí. Me di una ducha de dos horas. Llevaba desde que me sumergí para rescatar a Sandrine sin bañarme. Durante esa ducha... no sé, creo que todo el pesar y el dolor de este mes desapareció por completo, se esfumó con el agua.</w:t>
      </w:r>
    </w:p>
    <w:p>
      <w:pPr>
        <w:pStyle w:val="Normal"/>
        <w:rPr>
          <w:sz w:val="20"/>
          <w:szCs w:val="20"/>
        </w:rPr>
      </w:pPr>
      <w:r>
        <w:rPr>
          <w:sz w:val="20"/>
          <w:szCs w:val="20"/>
        </w:rPr>
      </w:r>
    </w:p>
    <w:p>
      <w:pPr>
        <w:pStyle w:val="Normal"/>
        <w:rPr>
          <w:sz w:val="20"/>
          <w:szCs w:val="20"/>
        </w:rPr>
      </w:pPr>
      <w:r>
        <w:rPr>
          <w:sz w:val="20"/>
          <w:szCs w:val="20"/>
        </w:rPr>
        <w:t>Después me eché sobre la cama y pensé en lo que iba a hacer. Mañana conoceré a mi “guía turístico”... supongo que me llevará por ahí a ver monumentos o a dar una vuelta. Pero yo quiero que me lleve a ver a Paul Roben. Ojalá sepa algo sobre él...</w:t>
      </w:r>
    </w:p>
    <w:p>
      <w:pPr>
        <w:pStyle w:val="Normal"/>
        <w:rPr>
          <w:sz w:val="20"/>
          <w:szCs w:val="20"/>
        </w:rPr>
      </w:pPr>
      <w:r>
        <w:rPr>
          <w:sz w:val="20"/>
          <w:szCs w:val="20"/>
        </w:rPr>
      </w:r>
    </w:p>
    <w:p>
      <w:pPr>
        <w:pStyle w:val="Normal"/>
        <w:rPr>
          <w:sz w:val="20"/>
          <w:szCs w:val="20"/>
        </w:rPr>
      </w:pPr>
      <w:r>
        <w:rPr>
          <w:sz w:val="20"/>
          <w:szCs w:val="20"/>
        </w:rPr>
        <w:t>¡Oh, sobre la almohada de la cama había un caramelo de fresa! Estaba riquísimo.</w:t>
      </w:r>
    </w:p>
    <w:p>
      <w:pPr>
        <w:pStyle w:val="Normal"/>
        <w:rPr>
          <w:sz w:val="20"/>
          <w:szCs w:val="20"/>
        </w:rPr>
      </w:pPr>
      <w:r>
        <w:rPr>
          <w:sz w:val="20"/>
          <w:szCs w:val="20"/>
        </w:rPr>
      </w:r>
    </w:p>
    <w:p>
      <w:pPr>
        <w:pStyle w:val="Normal"/>
        <w:rPr>
          <w:sz w:val="20"/>
          <w:szCs w:val="20"/>
        </w:rPr>
      </w:pPr>
      <w:r>
        <w:rPr>
          <w:sz w:val="20"/>
          <w:szCs w:val="20"/>
        </w:rPr>
        <w:t>Atentamente, André Bre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3:08Z</dcterms:created>
  <dc:creator>Jorge Ortuño</dc:creator>
  <dc:description/>
  <dc:language>en-US</dc:language>
  <cp:lastModifiedBy/>
  <cp:revision>0</cp:revision>
  <dc:subject/>
  <dc:title/>
</cp:coreProperties>
</file>