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a mañana André se dio una larga ducha de agua fría. Habían pasado tantas cosas desde que salió de París. Y desde entonces no había sabido nada de su familia ni amigos. No le cabía duda de que estarían perfectamente, pero aún así quería saber cosas sobre ellos. Sus cartas les seguirían llegando todos los días, pero ellos no podían contestarle.</w:t>
      </w:r>
    </w:p>
    <w:p>
      <w:pPr>
        <w:pStyle w:val="Normal"/>
        <w:rPr>
          <w:sz w:val="20"/>
          <w:szCs w:val="20"/>
        </w:rPr>
      </w:pPr>
      <w:r>
        <w:rPr>
          <w:sz w:val="20"/>
          <w:szCs w:val="20"/>
        </w:rPr>
      </w:r>
    </w:p>
    <w:p>
      <w:pPr>
        <w:pStyle w:val="Normal"/>
        <w:rPr>
          <w:sz w:val="20"/>
          <w:szCs w:val="20"/>
        </w:rPr>
      </w:pPr>
      <w:r>
        <w:rPr>
          <w:sz w:val="20"/>
          <w:szCs w:val="20"/>
        </w:rPr>
        <w:t>Recordó cuando inició el viaje, estaba tan animado con la idea de llegar a Le Havre... y además disfrutaba por primera vez del campo abierto. Era la primera vez que salía de París, y era una sensación estupenda. Más adelante, se encontró con Nathalie... esa hámster que sacrificó su vida por él. Junto a Vincent disfrutó de un par de días muy divertidos, pero pronto el destino les volvió a separar. Para siempre... André deseaba sacar de su mente esas imágenes. No quería volver a ver a Nathalie mientras se ahogaba en el río, diciendo que le quería. Era... muy doloroso. Aprendió a nadar, pero eso no le ayudó a salvarla. Decidió hacerse médico, una promesa que todavía mantenía y que cumpliría. ¡Salvaría vidas para que nadie sufriera lo mismo que él! Y después, tras algunos percances, consiguió finalmente llegar a Le Havre. El viaje había sido muy largo y doloroso, pero por fin estaba aquí. Aprendió muchas cosas sobre la sociedad francesa y conoció a Oshare, una hámster muy vivaracha y una gran amiga. Que, al igual que Nathalie, se enamoró de él. ¡Qué injusta es la vida! Pensaba el hámster. Él no la quería, como tampoco quería a Nathalie, pero tampoco quería hacerle daño. Temía que pudiera pasarle algo parecido a lo ocurrido con Nathalie.</w:t>
      </w:r>
    </w:p>
    <w:p>
      <w:pPr>
        <w:pStyle w:val="Normal"/>
        <w:rPr>
          <w:sz w:val="20"/>
          <w:szCs w:val="20"/>
        </w:rPr>
      </w:pPr>
      <w:r>
        <w:rPr>
          <w:sz w:val="20"/>
          <w:szCs w:val="20"/>
        </w:rPr>
      </w:r>
    </w:p>
    <w:p>
      <w:pPr>
        <w:pStyle w:val="Normal"/>
        <w:rPr>
          <w:sz w:val="20"/>
          <w:szCs w:val="20"/>
        </w:rPr>
      </w:pPr>
      <w:r>
        <w:rPr>
          <w:sz w:val="20"/>
          <w:szCs w:val="20"/>
        </w:rPr>
        <w:t>Por suerte, lo había hablado con ella y, pese a que ella continuaba con sus muestras de afecto y coqueteando con André, el hámster podía sobrellevarlo pues sabía que Oshare lo entendería tarde o temprano, que su corazón pertenecía a Bijou. Había invitado a Oshare a la segunda fiesta de la nobleza a la que había sido invitado. Estaba realmente sorprendido de que los hámsters como él y sus padres pudieran disfrutar de privilegios tales. Allí se topó con un hámster que había conocido un par de días antes en el polideportivo, Lionel, que le puso en antecedentes de una competición deportiva que se celebraría pronto: los Juegos Olímpicos. ¡André ardía en deseos de participar! Le encantaba hacer deporte, aunque nunca tuviera mucho tiempo. Y, además, una vez de vuelta a París, sería una buena forma de matar el tiempo.</w:t>
      </w:r>
    </w:p>
    <w:p>
      <w:pPr>
        <w:pStyle w:val="Normal"/>
        <w:rPr>
          <w:sz w:val="20"/>
          <w:szCs w:val="20"/>
        </w:rPr>
      </w:pPr>
      <w:r>
        <w:rPr>
          <w:sz w:val="20"/>
          <w:szCs w:val="20"/>
        </w:rPr>
      </w:r>
    </w:p>
    <w:p>
      <w:pPr>
        <w:pStyle w:val="Normal"/>
        <w:rPr>
          <w:sz w:val="20"/>
          <w:szCs w:val="20"/>
        </w:rPr>
      </w:pPr>
      <w:r>
        <w:rPr>
          <w:sz w:val="20"/>
          <w:szCs w:val="20"/>
        </w:rPr>
        <w:t>Y hasta ahí llegaban sus aventuras durante todo este largo viaje que le había tenido separado de su familia y amigos más de un mes. Durante la noche anterior, había hablado con Oshare sobre Paul Roben. Según ella, era posible que ya hubiera vuelto a Le Havre, así que se informaría y le avisaría. No obstante, tener una audiencia con Paul Roben era algo muy difícil.</w:t>
      </w:r>
    </w:p>
    <w:p>
      <w:pPr>
        <w:pStyle w:val="Normal"/>
        <w:rPr>
          <w:sz w:val="20"/>
          <w:szCs w:val="20"/>
        </w:rPr>
      </w:pPr>
      <w:r>
        <w:rPr>
          <w:sz w:val="20"/>
          <w:szCs w:val="20"/>
        </w:rPr>
      </w:r>
    </w:p>
    <w:p>
      <w:pPr>
        <w:pStyle w:val="Normal"/>
        <w:rPr>
          <w:sz w:val="20"/>
          <w:szCs w:val="20"/>
        </w:rPr>
      </w:pPr>
      <w:r>
        <w:rPr>
          <w:sz w:val="20"/>
          <w:szCs w:val="20"/>
        </w:rPr>
        <w:t>André suspiró. Tendría que hacer algo que complaciera a Oshare para que ella se esforzara en conseguirle una charla con su obje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hare -comentó mientras ambos comían en el chiringuito de la playa- Mañana tendremos una cita -la hámster abrió la boca sorprendida y, sonrojada, asintió- Estoy dispuesto a cualquier cosa para hablar con él... -murmuró en voz baja Andr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ás preciosa, Oshare -comentó André. Esa mañana Oshare se había pintado los labios y se había puesto un poco de rimel en los ojos. Estaba claro que estaba muy emocionada con la cita.</w:t>
      </w:r>
    </w:p>
    <w:p>
      <w:pPr>
        <w:pStyle w:val="Normal"/>
        <w:rPr>
          <w:sz w:val="20"/>
          <w:szCs w:val="20"/>
        </w:rPr>
      </w:pPr>
      <w:r>
        <w:rPr>
          <w:sz w:val="20"/>
          <w:szCs w:val="20"/>
        </w:rPr>
      </w:r>
    </w:p>
    <w:p>
      <w:pPr>
        <w:pStyle w:val="Normal"/>
        <w:rPr>
          <w:sz w:val="20"/>
          <w:szCs w:val="20"/>
        </w:rPr>
      </w:pPr>
      <w:r>
        <w:rPr>
          <w:sz w:val="20"/>
          <w:szCs w:val="20"/>
        </w:rPr>
        <w:t>-Gracias. Tú tampoco estás nada mal -André esbozó una sonrisa, y juntos bajaron del árbol.</w:t>
      </w:r>
    </w:p>
    <w:p>
      <w:pPr>
        <w:pStyle w:val="Normal"/>
        <w:rPr>
          <w:sz w:val="20"/>
          <w:szCs w:val="20"/>
        </w:rPr>
      </w:pPr>
      <w:r>
        <w:rPr>
          <w:sz w:val="20"/>
          <w:szCs w:val="20"/>
        </w:rPr>
      </w:r>
    </w:p>
    <w:p>
      <w:pPr>
        <w:pStyle w:val="Normal"/>
        <w:rPr>
          <w:sz w:val="20"/>
          <w:szCs w:val="20"/>
        </w:rPr>
      </w:pPr>
      <w:r>
        <w:rPr>
          <w:sz w:val="20"/>
          <w:szCs w:val="20"/>
        </w:rPr>
        <w:t>-¿Dónde te apetece ir? -se adelantó André a la pregunta que todos los días le hacía su compañera.</w:t>
      </w:r>
    </w:p>
    <w:p>
      <w:pPr>
        <w:pStyle w:val="Normal"/>
        <w:rPr>
          <w:sz w:val="20"/>
          <w:szCs w:val="20"/>
        </w:rPr>
      </w:pPr>
      <w:r>
        <w:rPr>
          <w:sz w:val="20"/>
          <w:szCs w:val="20"/>
        </w:rPr>
      </w:r>
    </w:p>
    <w:p>
      <w:pPr>
        <w:pStyle w:val="Normal"/>
        <w:rPr>
          <w:sz w:val="20"/>
          <w:szCs w:val="20"/>
        </w:rPr>
      </w:pPr>
      <w:r>
        <w:rPr>
          <w:sz w:val="20"/>
          <w:szCs w:val="20"/>
        </w:rPr>
        <w:t>-Pero tú eres mi cliente. Debes elegir tú -dijo la hámster sorprendida.</w:t>
      </w:r>
    </w:p>
    <w:p>
      <w:pPr>
        <w:pStyle w:val="Normal"/>
        <w:rPr>
          <w:sz w:val="20"/>
          <w:szCs w:val="20"/>
        </w:rPr>
      </w:pPr>
      <w:r>
        <w:rPr>
          <w:sz w:val="20"/>
          <w:szCs w:val="20"/>
        </w:rPr>
      </w:r>
    </w:p>
    <w:p>
      <w:pPr>
        <w:pStyle w:val="Normal"/>
        <w:rPr>
          <w:sz w:val="20"/>
          <w:szCs w:val="20"/>
        </w:rPr>
      </w:pPr>
      <w:r>
        <w:rPr>
          <w:sz w:val="20"/>
          <w:szCs w:val="20"/>
        </w:rPr>
        <w:t>-Hoy no somos guía y cliente. Hoy somos dos amigos que van a tener una cita -le guiñó un ojo- Va, dime dónde quieres ir.</w:t>
      </w:r>
    </w:p>
    <w:p>
      <w:pPr>
        <w:pStyle w:val="Normal"/>
        <w:rPr>
          <w:sz w:val="20"/>
          <w:szCs w:val="20"/>
        </w:rPr>
      </w:pPr>
      <w:r>
        <w:rPr>
          <w:sz w:val="20"/>
          <w:szCs w:val="20"/>
        </w:rPr>
      </w:r>
    </w:p>
    <w:p>
      <w:pPr>
        <w:pStyle w:val="Normal"/>
        <w:rPr>
          <w:sz w:val="20"/>
          <w:szCs w:val="20"/>
        </w:rPr>
      </w:pPr>
      <w:r>
        <w:rPr>
          <w:sz w:val="20"/>
          <w:szCs w:val="20"/>
        </w:rPr>
        <w:t>-Pues me gustaría... -la hámster cruzó los brazos para medit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quí viene otra! -gritó la hámster, levantando las patas de la vara de sujeción. Tanto ella como algunos otros hámsters montados en los vagones traseros gritaron mientras descendían por la rampa de la montaña rusa. André se agarraba con fuerza y trataba de no marearse, sin mucho éxito. Cada descenso le descolocaba el estómago y antes de volver a la normalidad, ya estaba descendiendo otra vez. Pero Oshare se lo pasaba genial, y eso era lo más importante.</w:t>
      </w:r>
    </w:p>
    <w:p>
      <w:pPr>
        <w:pStyle w:val="Normal"/>
        <w:rPr>
          <w:sz w:val="20"/>
          <w:szCs w:val="20"/>
        </w:rPr>
      </w:pPr>
      <w:r>
        <w:rPr>
          <w:sz w:val="20"/>
          <w:szCs w:val="20"/>
        </w:rPr>
      </w:r>
    </w:p>
    <w:p>
      <w:pPr>
        <w:pStyle w:val="Normal"/>
        <w:rPr>
          <w:sz w:val="20"/>
          <w:szCs w:val="20"/>
        </w:rPr>
      </w:pPr>
      <w:r>
        <w:rPr>
          <w:sz w:val="20"/>
          <w:szCs w:val="20"/>
        </w:rPr>
        <w:t>-¡Ha sido superbé! -comentó la hámster cuando bajaron de la atracción. Daba brincos y sonreía mientras soltaba pequeñas risillas. André suspiró.</w:t>
      </w:r>
    </w:p>
    <w:p>
      <w:pPr>
        <w:pStyle w:val="Normal"/>
        <w:rPr>
          <w:sz w:val="20"/>
          <w:szCs w:val="20"/>
        </w:rPr>
      </w:pPr>
      <w:r>
        <w:rPr>
          <w:sz w:val="20"/>
          <w:szCs w:val="20"/>
        </w:rPr>
      </w:r>
    </w:p>
    <w:p>
      <w:pPr>
        <w:pStyle w:val="Normal"/>
        <w:rPr>
          <w:sz w:val="20"/>
          <w:szCs w:val="20"/>
        </w:rPr>
      </w:pPr>
      <w:r>
        <w:rPr>
          <w:sz w:val="20"/>
          <w:szCs w:val="20"/>
        </w:rPr>
        <w:t>-A mi hermana Marie también le gusta esa atracción... Cada día pienso que os parecéis más -Oshare rió y le pidió que eligiera atracción, era su turno- Pues... -André divisó una atracción estupen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a! Qué vista tan hermosa... -comentaba la hámster. Se habían montado en un ascensor rotatorio cuyas paredes eran transparentes y podía verse todo el parque de atracciones y el frondoso bosque que lo albergaba. Se movían despacio, disfrutando de las vistas. Era una atracción muy tranquila, pero también una de las favoritas de André. Le ayudaba a relajarse del barullo de la feria y además era un sitio perfecto para coquetear con Bijou. Pero ahora no estaba con Bijou, se recordó el hámster, sino con una amiga. Se acercó a ella.</w:t>
      </w:r>
    </w:p>
    <w:p>
      <w:pPr>
        <w:pStyle w:val="Normal"/>
        <w:rPr>
          <w:sz w:val="20"/>
          <w:szCs w:val="20"/>
        </w:rPr>
      </w:pPr>
      <w:r>
        <w:rPr>
          <w:sz w:val="20"/>
          <w:szCs w:val="20"/>
        </w:rPr>
      </w:r>
    </w:p>
    <w:p>
      <w:pPr>
        <w:pStyle w:val="Normal"/>
        <w:rPr>
          <w:sz w:val="20"/>
          <w:szCs w:val="20"/>
        </w:rPr>
      </w:pPr>
      <w:r>
        <w:rPr>
          <w:sz w:val="20"/>
          <w:szCs w:val="20"/>
        </w:rPr>
        <w:t>-¿Te gusta, eh? -preguntó- En París, cerca del Louvre, hay instalado uno parte del año y la vista es increíble.</w:t>
      </w:r>
    </w:p>
    <w:p>
      <w:pPr>
        <w:pStyle w:val="Normal"/>
        <w:rPr>
          <w:sz w:val="20"/>
          <w:szCs w:val="20"/>
        </w:rPr>
      </w:pPr>
      <w:r>
        <w:rPr>
          <w:sz w:val="20"/>
          <w:szCs w:val="20"/>
        </w:rPr>
      </w:r>
    </w:p>
    <w:p>
      <w:pPr>
        <w:pStyle w:val="Normal"/>
        <w:rPr>
          <w:sz w:val="20"/>
          <w:szCs w:val="20"/>
        </w:rPr>
      </w:pPr>
      <w:r>
        <w:rPr>
          <w:sz w:val="20"/>
          <w:szCs w:val="20"/>
        </w:rPr>
        <w:t>-Oui -asintió Oshare- Nunca me había montado en esta atracción porque pensaba que era aburrida, pero está muy bien -se giró y cogió las patas de André entre las suyas, lo que hizo que el hámster, en un acto reflejo, realizara un leve intento de soltarse, aunque Oshare no lo notó- Muchas gracias por haberme traído -le sonrió y le soltó.</w:t>
      </w:r>
    </w:p>
    <w:p>
      <w:pPr>
        <w:pStyle w:val="Normal"/>
        <w:rPr>
          <w:sz w:val="20"/>
          <w:szCs w:val="20"/>
        </w:rPr>
      </w:pPr>
      <w:r>
        <w:rPr>
          <w:sz w:val="20"/>
          <w:szCs w:val="20"/>
        </w:rPr>
      </w:r>
    </w:p>
    <w:p>
      <w:pPr>
        <w:pStyle w:val="Normal"/>
        <w:rPr>
          <w:sz w:val="20"/>
          <w:szCs w:val="20"/>
        </w:rPr>
      </w:pPr>
      <w:r>
        <w:rPr>
          <w:sz w:val="20"/>
          <w:szCs w:val="20"/>
        </w:rPr>
        <w:t>-N-no ha sido nada, mujer -comentó el hámster entrecortado. Comenzaron el descenso mientras decidían a qué atracción irían a continuación.</w:t>
      </w:r>
    </w:p>
    <w:p>
      <w:pPr>
        <w:pStyle w:val="Normal"/>
        <w:rPr>
          <w:sz w:val="20"/>
          <w:szCs w:val="20"/>
        </w:rPr>
      </w:pPr>
      <w:r>
        <w:rPr>
          <w:sz w:val="20"/>
          <w:szCs w:val="20"/>
        </w:rPr>
      </w:r>
    </w:p>
    <w:p>
      <w:pPr>
        <w:pStyle w:val="Normal"/>
        <w:rPr>
          <w:sz w:val="20"/>
          <w:szCs w:val="20"/>
        </w:rPr>
      </w:pPr>
      <w:r>
        <w:rPr>
          <w:sz w:val="20"/>
          <w:szCs w:val="20"/>
        </w:rPr>
        <w:t>-¡Ah, espera Oshare! -le pidió André de repente, mientras caminaban a su destino. Se dirigió rápidamente a una caseta donde se encontraba un hámster color rojizo con manchas moteadas de color más oscuro. Detrás de él, unos globos. Delante, en el mostrador de la caseta,  un corcho con varios dardos clavados. Oshare se acercó mientras André hablaba con el feriante- Buenos días, señor. Me gustaría probar suerte. No se preocupe en explicarme el funcionamiento. ¿Sólo tengo que explotar tres globos, verdad?</w:t>
      </w:r>
    </w:p>
    <w:p>
      <w:pPr>
        <w:pStyle w:val="Normal"/>
        <w:rPr>
          <w:sz w:val="20"/>
          <w:szCs w:val="20"/>
        </w:rPr>
      </w:pPr>
      <w:r>
        <w:rPr>
          <w:sz w:val="20"/>
          <w:szCs w:val="20"/>
        </w:rPr>
      </w:r>
    </w:p>
    <w:p>
      <w:pPr>
        <w:pStyle w:val="Normal"/>
        <w:rPr>
          <w:sz w:val="20"/>
          <w:szCs w:val="20"/>
        </w:rPr>
      </w:pPr>
      <w:r>
        <w:rPr>
          <w:sz w:val="20"/>
          <w:szCs w:val="20"/>
        </w:rPr>
        <w:t>-Así es. Buena suerte -le acercó los dardos-.</w:t>
      </w:r>
    </w:p>
    <w:p>
      <w:pPr>
        <w:pStyle w:val="Normal"/>
        <w:rPr>
          <w:sz w:val="20"/>
          <w:szCs w:val="20"/>
        </w:rPr>
      </w:pPr>
      <w:r>
        <w:rPr>
          <w:sz w:val="20"/>
          <w:szCs w:val="20"/>
        </w:rPr>
      </w:r>
    </w:p>
    <w:p>
      <w:pPr>
        <w:pStyle w:val="Normal"/>
        <w:rPr>
          <w:sz w:val="20"/>
          <w:szCs w:val="20"/>
        </w:rPr>
      </w:pPr>
      <w:r>
        <w:rPr>
          <w:sz w:val="20"/>
          <w:szCs w:val="20"/>
        </w:rPr>
        <w:t>André cerró un ojo mientras apuntaba con el primer dardo. Lo lanzó y explotó el primer globo. Era pan comido. Cayó el segundo globo y también el tercero en pocos segundos. Oshare le aplaudió sorprendida, mientras André la miraba con orgullo.</w:t>
      </w:r>
    </w:p>
    <w:p>
      <w:pPr>
        <w:pStyle w:val="Normal"/>
        <w:rPr>
          <w:sz w:val="20"/>
          <w:szCs w:val="20"/>
        </w:rPr>
      </w:pPr>
      <w:r>
        <w:rPr>
          <w:sz w:val="20"/>
          <w:szCs w:val="20"/>
        </w:rPr>
      </w:r>
    </w:p>
    <w:p>
      <w:pPr>
        <w:pStyle w:val="Normal"/>
        <w:rPr>
          <w:sz w:val="20"/>
          <w:szCs w:val="20"/>
        </w:rPr>
      </w:pPr>
      <w:r>
        <w:rPr>
          <w:sz w:val="20"/>
          <w:szCs w:val="20"/>
        </w:rPr>
        <w:t>-Puede usted escoger el regalo que desee -le comunicó el feriante igualmente sorprendido: nadie había sido tan rápido en explotar los tres globos.</w:t>
      </w:r>
    </w:p>
    <w:p>
      <w:pPr>
        <w:pStyle w:val="Normal"/>
        <w:rPr>
          <w:sz w:val="20"/>
          <w:szCs w:val="20"/>
        </w:rPr>
      </w:pPr>
      <w:r>
        <w:rPr>
          <w:sz w:val="20"/>
          <w:szCs w:val="20"/>
        </w:rPr>
      </w:r>
    </w:p>
    <w:p>
      <w:pPr>
        <w:pStyle w:val="Normal"/>
        <w:rPr>
          <w:sz w:val="20"/>
          <w:szCs w:val="20"/>
        </w:rPr>
      </w:pPr>
      <w:r>
        <w:rPr>
          <w:sz w:val="20"/>
          <w:szCs w:val="20"/>
        </w:rPr>
        <w:t>-Que escoja la señorita -la miró y con la mano hizo un gesto invitándola a escoger. Oshare sonrió agradeciendo el detalle y miró los premios.</w:t>
      </w:r>
    </w:p>
    <w:p>
      <w:pPr>
        <w:pStyle w:val="Normal"/>
        <w:rPr>
          <w:sz w:val="20"/>
          <w:szCs w:val="20"/>
        </w:rPr>
      </w:pPr>
      <w:r>
        <w:rPr>
          <w:sz w:val="20"/>
          <w:szCs w:val="20"/>
        </w:rPr>
      </w:r>
    </w:p>
    <w:p>
      <w:pPr>
        <w:pStyle w:val="Normal"/>
        <w:rPr>
          <w:sz w:val="20"/>
          <w:szCs w:val="20"/>
        </w:rPr>
      </w:pPr>
      <w:r>
        <w:rPr>
          <w:sz w:val="20"/>
          <w:szCs w:val="20"/>
        </w:rPr>
        <w:t>-Quiero el panda -anunció. El feriante asintió y le entregó el animal de peluche- Muchas gracias, André. Ha sido un detalle -comentaba feliz mientras apretaba con fuerza el gran premio.</w:t>
      </w:r>
    </w:p>
    <w:p>
      <w:pPr>
        <w:pStyle w:val="Normal"/>
        <w:rPr>
          <w:sz w:val="20"/>
          <w:szCs w:val="20"/>
        </w:rPr>
      </w:pPr>
      <w:r>
        <w:rPr>
          <w:sz w:val="20"/>
          <w:szCs w:val="20"/>
        </w:rPr>
      </w:r>
    </w:p>
    <w:p>
      <w:pPr>
        <w:pStyle w:val="Normal"/>
        <w:rPr>
          <w:sz w:val="20"/>
          <w:szCs w:val="20"/>
        </w:rPr>
      </w:pPr>
      <w:r>
        <w:rPr>
          <w:sz w:val="20"/>
          <w:szCs w:val="20"/>
        </w:rPr>
        <w:t>-No ha sido nada mujer -rió André- ¿Vamos a los coches de choque, no? -preguntó desviando el tema. Su compañera asintió, y felices se dirigieron a la atracción.</w:t>
      </w:r>
    </w:p>
    <w:p>
      <w:pPr>
        <w:pStyle w:val="Normal"/>
        <w:rPr>
          <w:sz w:val="20"/>
          <w:szCs w:val="20"/>
        </w:rPr>
      </w:pPr>
      <w:r>
        <w:rPr>
          <w:sz w:val="20"/>
          <w:szCs w:val="20"/>
        </w:rPr>
      </w:r>
    </w:p>
    <w:p>
      <w:pPr>
        <w:pStyle w:val="Normal"/>
        <w:rPr>
          <w:sz w:val="20"/>
          <w:szCs w:val="20"/>
        </w:rPr>
      </w:pPr>
      <w:r>
        <w:rPr>
          <w:sz w:val="20"/>
          <w:szCs w:val="20"/>
        </w:rPr>
        <w:t>Disfrutaron de las atracciones un rato más, pero pronto sus tripas rugieron recordándoles que, pese a lo divertido que era la feria, era hora de comer y tenían que buscar algún lugar para saciar su apetito. Como venía siendo costumbre desde poco después de conocerse, la pareja se dirigió a la playa, a comer al chiringuito de siempre.</w:t>
      </w:r>
    </w:p>
    <w:p>
      <w:pPr>
        <w:pStyle w:val="Normal"/>
        <w:rPr>
          <w:sz w:val="20"/>
          <w:szCs w:val="20"/>
        </w:rPr>
      </w:pPr>
      <w:r>
        <w:rPr>
          <w:sz w:val="20"/>
          <w:szCs w:val="20"/>
        </w:rPr>
      </w:r>
    </w:p>
    <w:p>
      <w:pPr>
        <w:pStyle w:val="Normal"/>
        <w:rPr>
          <w:sz w:val="20"/>
          <w:szCs w:val="20"/>
        </w:rPr>
      </w:pPr>
      <w:r>
        <w:rPr>
          <w:sz w:val="20"/>
          <w:szCs w:val="20"/>
        </w:rPr>
        <w:t>En aquél lugar ya eran una especie de conocidos, tanto para el chef como para los camareros. Cuándo los dos hámsters se dirigían hablando animadamente a la barra, el chef ya sabía qué tenía que empezar a cocinar, y los camareros les saludaban y les remitían “a la mesa de siempre”.</w:t>
      </w:r>
    </w:p>
    <w:p>
      <w:pPr>
        <w:pStyle w:val="Normal"/>
        <w:rPr>
          <w:sz w:val="20"/>
          <w:szCs w:val="20"/>
        </w:rPr>
      </w:pPr>
      <w:r>
        <w:rPr>
          <w:sz w:val="20"/>
          <w:szCs w:val="20"/>
        </w:rPr>
      </w:r>
    </w:p>
    <w:p>
      <w:pPr>
        <w:pStyle w:val="Normal"/>
        <w:rPr>
          <w:sz w:val="20"/>
          <w:szCs w:val="20"/>
        </w:rPr>
      </w:pPr>
      <w:r>
        <w:rPr>
          <w:sz w:val="20"/>
          <w:szCs w:val="20"/>
        </w:rPr>
        <w:t>Pronto fueron servidos con un par de vasos de zumo de naranja y melocotón respectivamente, y con unos platos compuestos por pinchitos de ensalada y pipas rellenas. A André le gustó mucho esa receta de pipas de girasol rellenas de mermelada, y no tenía dudas de que, si se lo proponía, él sería capaz de cocinarlas también. Seguro que a los Fran-Hams les encantaría.</w:t>
      </w:r>
    </w:p>
    <w:p>
      <w:pPr>
        <w:pStyle w:val="Normal"/>
        <w:rPr>
          <w:sz w:val="20"/>
          <w:szCs w:val="20"/>
        </w:rPr>
      </w:pPr>
      <w:r>
        <w:rPr>
          <w:sz w:val="20"/>
          <w:szCs w:val="20"/>
        </w:rPr>
      </w:r>
    </w:p>
    <w:p>
      <w:pPr>
        <w:pStyle w:val="Normal"/>
        <w:rPr>
          <w:sz w:val="20"/>
          <w:szCs w:val="20"/>
        </w:rPr>
      </w:pPr>
      <w:r>
        <w:rPr>
          <w:sz w:val="20"/>
          <w:szCs w:val="20"/>
        </w:rPr>
        <w:t>Disfrutaron de la comida, ese día Oshare comió más de lo normal, se percató André. Seguramente la estancia en el parque de atracciones le había abierto el apetito a la hámster más que de costumbre. Mientras comía, la hámster apenas hablaba. Se limitaba a disfrutar de la comida mientras lanzaba miradas furtivas a André y le sonreía, aunque el hámster apenas se percata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a vez abandonaron el restaurante de playa, los hámsters decidieron bajar la comida disfrutando de un tranquilo paseo por la arena de la playa. Ese día el Sol estaba oculto la mayor parte del tiempo por las numerosas nubes que flotaban, por lo que no hacía excesivo calor y era gratificante caminar por la orilla.</w:t>
      </w:r>
    </w:p>
    <w:p>
      <w:pPr>
        <w:pStyle w:val="Normal"/>
        <w:rPr>
          <w:sz w:val="20"/>
          <w:szCs w:val="20"/>
        </w:rPr>
      </w:pPr>
      <w:r>
        <w:rPr>
          <w:sz w:val="20"/>
          <w:szCs w:val="20"/>
        </w:rPr>
      </w:r>
    </w:p>
    <w:p>
      <w:pPr>
        <w:pStyle w:val="Normal"/>
        <w:rPr>
          <w:sz w:val="20"/>
          <w:szCs w:val="20"/>
        </w:rPr>
      </w:pPr>
      <w:r>
        <w:rPr>
          <w:sz w:val="20"/>
          <w:szCs w:val="20"/>
        </w:rPr>
        <w:t>Oshare se pegaba a André, que se alejaba ligeramente justificándose en que hacía un poco de calor. Hablaron de distintos temas, aunque el hámster intentaba desviar la conversación hacia Paul Roben. Estaba haciendo eso para conseguir hablar con él, después de todo. Aunque la verdad es que se lo pasaba muy bien.</w:t>
      </w:r>
    </w:p>
    <w:p>
      <w:pPr>
        <w:pStyle w:val="Normal"/>
        <w:rPr>
          <w:sz w:val="20"/>
          <w:szCs w:val="20"/>
        </w:rPr>
      </w:pPr>
      <w:r>
        <w:rPr>
          <w:sz w:val="20"/>
          <w:szCs w:val="20"/>
        </w:rPr>
      </w:r>
    </w:p>
    <w:p>
      <w:pPr>
        <w:pStyle w:val="Normal"/>
        <w:rPr>
          <w:sz w:val="20"/>
          <w:szCs w:val="20"/>
        </w:rPr>
      </w:pPr>
      <w:r>
        <w:rPr>
          <w:sz w:val="20"/>
          <w:szCs w:val="20"/>
        </w:rPr>
        <w:t>-El señor Paul Roben siempre ha estado muy ocupado, y es muy difícil concertar una cita con él, André... pero haré lo que pueda -comentó con una sonrisa la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an cerca de las seis de la tarde cuándo André despidió a Oshare desde la ventana de su cuarto.</w:t>
      </w:r>
    </w:p>
    <w:p>
      <w:pPr>
        <w:pStyle w:val="Normal"/>
        <w:rPr>
          <w:sz w:val="20"/>
          <w:szCs w:val="20"/>
        </w:rPr>
      </w:pPr>
      <w:r>
        <w:rPr>
          <w:sz w:val="20"/>
          <w:szCs w:val="20"/>
        </w:rPr>
      </w:r>
    </w:p>
    <w:p>
      <w:pPr>
        <w:pStyle w:val="Normal"/>
        <w:rPr>
          <w:sz w:val="20"/>
          <w:szCs w:val="20"/>
        </w:rPr>
      </w:pPr>
      <w:r>
        <w:rPr>
          <w:sz w:val="20"/>
          <w:szCs w:val="20"/>
        </w:rPr>
        <w:t>-Y recuerda, esta noche a las once vendré a recogerte -le dijo- Iremos a cenar a un restaurante del que me habló el señor Christopher.</w:t>
      </w:r>
    </w:p>
    <w:p>
      <w:pPr>
        <w:pStyle w:val="Normal"/>
        <w:rPr>
          <w:sz w:val="20"/>
          <w:szCs w:val="20"/>
        </w:rPr>
      </w:pPr>
      <w:r>
        <w:rPr>
          <w:sz w:val="20"/>
          <w:szCs w:val="20"/>
        </w:rPr>
      </w:r>
    </w:p>
    <w:p>
      <w:pPr>
        <w:pStyle w:val="Normal"/>
        <w:rPr>
          <w:sz w:val="20"/>
          <w:szCs w:val="20"/>
        </w:rPr>
      </w:pPr>
      <w:r>
        <w:rPr>
          <w:sz w:val="20"/>
          <w:szCs w:val="20"/>
        </w:rPr>
        <w:t>-Vale -asintió Oshare- Hoy me lo he pasado muy bien, André, muchas gracias -abrazó su panda de peluche y entró en el cuarto, camino a su jaula. André la despidió con la pata y marchó al hotel, a ducharse y asearse para la c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tes de salir en busca de la hámster, André escribió como todos los días la carta que enviaría a los Fran-Hams. Les explicó todo lo vivido un día, aunque no lo llamó exactamente una cita, sino más bien una manera de agradecer a Oshare todo lo que había hecho.</w:t>
      </w:r>
    </w:p>
    <w:p>
      <w:pPr>
        <w:pStyle w:val="Normal"/>
        <w:rPr>
          <w:sz w:val="20"/>
          <w:szCs w:val="20"/>
        </w:rPr>
      </w:pPr>
      <w:r>
        <w:rPr>
          <w:sz w:val="20"/>
          <w:szCs w:val="20"/>
        </w:rPr>
      </w:r>
    </w:p>
    <w:p>
      <w:pPr>
        <w:pStyle w:val="Normal"/>
        <w:rPr>
          <w:sz w:val="20"/>
          <w:szCs w:val="20"/>
        </w:rPr>
      </w:pPr>
      <w:r>
        <w:rPr>
          <w:sz w:val="20"/>
          <w:szCs w:val="20"/>
        </w:rPr>
        <w:t>Suspiró mientras metía el papel en el que escribía sus aventuras en el sobre. Seguro que Bijou lo entend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culpe señorita ángel, estoy buscando a mi compañera Oshare, ¿no la habrá visto por casualidad? -bromeó André. Realmente Oshare estaba preciosa y con ese vestido blanco parecía un ángel. Era un traje ajustado que resaltaba su figura. La cola del traje caía por detrás arrastrándose por el suelo, pero quedaba especialmente elegante al estar recogida la parte delantera y dejar ver los pies de la hámster.</w:t>
      </w:r>
    </w:p>
    <w:p>
      <w:pPr>
        <w:pStyle w:val="Normal"/>
        <w:rPr>
          <w:sz w:val="20"/>
          <w:szCs w:val="20"/>
        </w:rPr>
      </w:pPr>
      <w:r>
        <w:rPr>
          <w:sz w:val="20"/>
          <w:szCs w:val="20"/>
        </w:rPr>
      </w:r>
    </w:p>
    <w:p>
      <w:pPr>
        <w:pStyle w:val="Normal"/>
        <w:rPr>
          <w:sz w:val="20"/>
          <w:szCs w:val="20"/>
        </w:rPr>
      </w:pPr>
      <w:r>
        <w:rPr>
          <w:sz w:val="20"/>
          <w:szCs w:val="20"/>
        </w:rPr>
        <w:t>Oshare rió y agarró la patita que André le tendió para ayudarla a bajar del árbol. El hámster por su parte llevaba el esmoquin que compró para la fiesta, así como un sombrero de copa que había comprado esa tarde. Una vez descendieron del árbol, ambos se encaminaron a una de las calles más céntricas de Le Havre mientras hacían bromas y hablaban de distintos temas, incluido Paul Roben.</w:t>
      </w:r>
    </w:p>
    <w:p>
      <w:pPr>
        <w:pStyle w:val="Normal"/>
        <w:rPr>
          <w:sz w:val="20"/>
          <w:szCs w:val="20"/>
        </w:rPr>
      </w:pPr>
      <w:r>
        <w:rPr>
          <w:sz w:val="20"/>
          <w:szCs w:val="20"/>
        </w:rPr>
      </w:r>
    </w:p>
    <w:p>
      <w:pPr>
        <w:pStyle w:val="Normal"/>
        <w:rPr>
          <w:sz w:val="20"/>
          <w:szCs w:val="20"/>
        </w:rPr>
      </w:pPr>
      <w:r>
        <w:rPr>
          <w:sz w:val="20"/>
          <w:szCs w:val="20"/>
        </w:rPr>
        <w:t>Finalmente llegaron al restaurante: en la planta baja de un lujoso edificio, un semioculto túnel conducía a una estancia iluminada de la que emanaba un olor que inundaba el túnel. Olor a pipas de girasol sazonadas, a zanahorias hervidas, a ensaladas aliñadas... Estaba claro que al final del túnel estaba el restaurante. Tras una gran puerta, emergía ante la pareja una sala enorme con decenas de hámsters cenando. Al fondo de la sala, un grupo de música clásica deleitaba con su actuación a los comensales apostados a lo largo y ancho de la sala en mesas individuales. André se presentó en el recibidor y fueron conducidos a una mesa cerca del escena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hare -la llamó su compañero. El hámster dejó cuchillo y tenedor sobre su plato y miró fijamente a la hámster- Durante estos días, hemos hablado mucho sobre mi pasado, pero apenas sé nada sobre el tuyo.</w:t>
      </w:r>
    </w:p>
    <w:p>
      <w:pPr>
        <w:pStyle w:val="Normal"/>
        <w:rPr>
          <w:sz w:val="20"/>
          <w:szCs w:val="20"/>
        </w:rPr>
      </w:pPr>
      <w:r>
        <w:rPr>
          <w:sz w:val="20"/>
          <w:szCs w:val="20"/>
        </w:rPr>
      </w:r>
    </w:p>
    <w:p>
      <w:pPr>
        <w:pStyle w:val="Normal"/>
        <w:rPr>
          <w:sz w:val="20"/>
          <w:szCs w:val="20"/>
        </w:rPr>
      </w:pPr>
      <w:r>
        <w:rPr>
          <w:sz w:val="20"/>
          <w:szCs w:val="20"/>
        </w:rPr>
        <w:t>-Supongo que estará bien que te lo cuente, André -comentó la hámster- Se limpió la boca con la servilleta y bebió un poco de zumo antes de iniciar su historia- Lo primero que deberías saber es que yo no tengo padres -le reveló la hámster impasible. André hizo un amago de darle el pésame pero Oshare sonrió y movió la cabeza de derecha a izquierda- No te preocupes. La verdad es que no llegué a conocerles casi... Poco después de nacer fui amamantada por los humanos en vez de por mi madre, así que nunca llegué a conocerla realmente. Mi dueña me compró y me puso este nombre.  Pero bueno, yo era una niña inquieta... -sonrió melancólica- y salía a la calle a menudo, relacionándome con otros hámsters. Crecí un poco y encontré trabajo como secretaria del señor Roben. Tras conocerle, entre nosotros nació algo más que una relación profesional: el señor Roben es un hombre muy amistoso y le encanta ayudar a los demás. Fue como un padre para mí, ya que me enseñó muchas de las cosas sobre este loco mundo y también me ayudó a cursar mis estudios de guía turística. Pero tuvo que irse de Le Havre hacia París un tiempo, así que cerró su oficina, y me tuvo que despedir. Pero no le guardo rencor, los negocios son los negocios. De hecho, mantuvimos durante un tiempo una correspondencia más o menos continua, aunque últimamente apenas nos mandamos una carta cada varios meses. Y bueno, encontré un trabajo como guía turística de la asociación de turismo de Le Havre... y conocí a la persona más maravillosa del mundo, con la que estoy cenando ahora mismo -concluyó su historia, sonrojada y mirando a André con ojos anhelantes.</w:t>
      </w:r>
    </w:p>
    <w:p>
      <w:pPr>
        <w:pStyle w:val="Normal"/>
        <w:rPr>
          <w:sz w:val="20"/>
          <w:szCs w:val="20"/>
        </w:rPr>
      </w:pPr>
      <w:r>
        <w:rPr>
          <w:sz w:val="20"/>
          <w:szCs w:val="20"/>
        </w:rPr>
      </w:r>
    </w:p>
    <w:p>
      <w:pPr>
        <w:pStyle w:val="Normal"/>
        <w:rPr>
          <w:sz w:val="20"/>
          <w:szCs w:val="20"/>
        </w:rPr>
      </w:pPr>
      <w:r>
        <w:rPr>
          <w:sz w:val="20"/>
          <w:szCs w:val="20"/>
        </w:rPr>
        <w:t>-Vaya... es una historia increíble, Oshare. ¿Y estás segura que Paul Roben ha vuelto a Le Havre? -preguntó André, haciendo caso omiso a la insinuación final.</w:t>
      </w:r>
    </w:p>
    <w:p>
      <w:pPr>
        <w:pStyle w:val="Normal"/>
        <w:rPr>
          <w:sz w:val="20"/>
          <w:szCs w:val="20"/>
        </w:rPr>
      </w:pPr>
      <w:r>
        <w:rPr>
          <w:sz w:val="20"/>
          <w:szCs w:val="20"/>
        </w:rPr>
      </w:r>
    </w:p>
    <w:p>
      <w:pPr>
        <w:pStyle w:val="Normal"/>
        <w:rPr>
          <w:sz w:val="20"/>
          <w:szCs w:val="20"/>
        </w:rPr>
      </w:pPr>
      <w:r>
        <w:rPr>
          <w:sz w:val="20"/>
          <w:szCs w:val="20"/>
        </w:rPr>
        <w:t>-Completamente, ya te lo dije ayer -le aseguró.</w:t>
      </w:r>
    </w:p>
    <w:p>
      <w:pPr>
        <w:pStyle w:val="Normal"/>
        <w:rPr>
          <w:sz w:val="20"/>
          <w:szCs w:val="20"/>
        </w:rPr>
      </w:pPr>
      <w:r>
        <w:rPr>
          <w:sz w:val="20"/>
          <w:szCs w:val="20"/>
        </w:rPr>
      </w:r>
    </w:p>
    <w:p>
      <w:pPr>
        <w:pStyle w:val="Normal"/>
        <w:rPr>
          <w:sz w:val="20"/>
          <w:szCs w:val="20"/>
        </w:rPr>
      </w:pPr>
      <w:r>
        <w:rPr>
          <w:sz w:val="20"/>
          <w:szCs w:val="20"/>
        </w:rPr>
        <w:t>André asintió y continuaron cenando. Oshare se animó y contó a André algunas anécdotas sobre su pasado y sobre Paul Roben, aunque no servían mucho al hámster a la hora de imaginarse cómo sería ese hombre. Terminaron de cenar y abandonaron el restaurante, de vuelta a casa. La medianoche había pasado ya, y empezaba a hacer un poco de frío en las calles de la ciudad francesa. Subieron el árbol que les llevaba a casa de Oshare como todos los días.</w:t>
      </w:r>
    </w:p>
    <w:p>
      <w:pPr>
        <w:pStyle w:val="Normal"/>
        <w:rPr>
          <w:sz w:val="20"/>
          <w:szCs w:val="20"/>
        </w:rPr>
      </w:pPr>
      <w:r>
        <w:rPr>
          <w:sz w:val="20"/>
          <w:szCs w:val="20"/>
        </w:rPr>
      </w:r>
    </w:p>
    <w:p>
      <w:pPr>
        <w:pStyle w:val="Normal"/>
        <w:rPr>
          <w:sz w:val="20"/>
          <w:szCs w:val="20"/>
        </w:rPr>
      </w:pPr>
      <w:r>
        <w:rPr>
          <w:sz w:val="20"/>
          <w:szCs w:val="20"/>
        </w:rPr>
        <w:t>-André, hoy ha sido un día simplemente perfecto. Muchisimas gracias -la hámster sonrió.</w:t>
      </w:r>
    </w:p>
    <w:p>
      <w:pPr>
        <w:pStyle w:val="Normal"/>
        <w:rPr>
          <w:sz w:val="20"/>
          <w:szCs w:val="20"/>
        </w:rPr>
      </w:pPr>
      <w:r>
        <w:rPr>
          <w:sz w:val="20"/>
          <w:szCs w:val="20"/>
        </w:rPr>
      </w:r>
    </w:p>
    <w:p>
      <w:pPr>
        <w:pStyle w:val="Normal"/>
        <w:rPr>
          <w:sz w:val="20"/>
          <w:szCs w:val="20"/>
        </w:rPr>
      </w:pPr>
      <w:r>
        <w:rPr>
          <w:sz w:val="20"/>
          <w:szCs w:val="20"/>
        </w:rPr>
        <w:t>-No hay de qué. Yo también me lo he pasado muy bien -contestó André. La hámster asintió, le deseó buenas noches y se giró camino a su casa. Pero André la cogió del brazo y con fuerza tiró de ella, haciéndola girar y golpearse contra su pecho. La hámster, sorprendida, se sonrojó, mientras André la abrazaba con fuerza y posaba su mentón sobre la cabeza de su compañera. La hámster cerró los ojos emocionada. ¿Realmente estaba pasando? ¿No era un sueño? André habló con una suave voz – Por favor, Oshare. Si mañana pudieras intentar concertar una cita con Paul Roben sería estupendo.</w:t>
      </w:r>
    </w:p>
    <w:p>
      <w:pPr>
        <w:pStyle w:val="Normal"/>
        <w:rPr>
          <w:sz w:val="20"/>
          <w:szCs w:val="20"/>
        </w:rPr>
      </w:pPr>
      <w:r>
        <w:rPr>
          <w:sz w:val="20"/>
          <w:szCs w:val="20"/>
        </w:rPr>
      </w:r>
    </w:p>
    <w:p>
      <w:pPr>
        <w:pStyle w:val="Normal"/>
        <w:rPr>
          <w:sz w:val="20"/>
          <w:szCs w:val="20"/>
        </w:rPr>
      </w:pPr>
      <w:r>
        <w:rPr>
          <w:sz w:val="20"/>
          <w:szCs w:val="20"/>
        </w:rPr>
        <w:t>-Confía en mi, André -le aseguró la hámster. André la liberó de su brazo, lo que entristeció levemente a Oshare.</w:t>
      </w:r>
    </w:p>
    <w:p>
      <w:pPr>
        <w:pStyle w:val="Normal"/>
        <w:rPr>
          <w:sz w:val="20"/>
          <w:szCs w:val="20"/>
        </w:rPr>
      </w:pPr>
      <w:r>
        <w:rPr>
          <w:sz w:val="20"/>
          <w:szCs w:val="20"/>
        </w:rPr>
      </w:r>
    </w:p>
    <w:p>
      <w:pPr>
        <w:pStyle w:val="Normal"/>
        <w:rPr>
          <w:sz w:val="20"/>
          <w:szCs w:val="20"/>
        </w:rPr>
      </w:pPr>
      <w:r>
        <w:rPr>
          <w:sz w:val="20"/>
          <w:szCs w:val="20"/>
        </w:rPr>
        <w:t>-Muchas gracias, Oshare -le sonrió- Bon nuit -y bajó rápidamente por el árbol, sin dar tiempo a Oshare a responder.</w:t>
      </w:r>
    </w:p>
    <w:p>
      <w:pPr>
        <w:pStyle w:val="Normal"/>
        <w:rPr>
          <w:sz w:val="20"/>
          <w:szCs w:val="20"/>
        </w:rPr>
      </w:pPr>
      <w:r>
        <w:rPr>
          <w:sz w:val="20"/>
          <w:szCs w:val="20"/>
        </w:rPr>
      </w:r>
    </w:p>
    <w:p>
      <w:pPr>
        <w:pStyle w:val="Normal"/>
        <w:rPr>
          <w:sz w:val="20"/>
          <w:szCs w:val="20"/>
        </w:rPr>
      </w:pPr>
      <w:r>
        <w:rPr>
          <w:sz w:val="20"/>
          <w:szCs w:val="20"/>
        </w:rPr>
        <w:t>-Bon nuit... -respondió al aire la enamorada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a mañana André no abandonó el hotel. Esperaría hasta que Oshare llegase y le dijese que, por fin, todo su viaje, todo por lo que había luchado durante meses, iba a servir para algo. Fue hace mucho tiempo... en el aniversario de la muerte de sus padres cuándo el hámster leyó el comentario de Paul Roben en el que hablaba sobre sus padres. Decía cosas muy extrañas, pero era una de las pocas pistas que André tenía sobre alguien que conociera bien a sus padres. Había pasado prácticamente medio año, pero esas palabras todavía seguían grabadas a fuego en su mente. Y, por fin, iba a hablar con aquél hombre. Llevaba mucho tiempo preparando lo que quería decirle, suponiendo posibilidades, creando conversaciones imaginarias. Ahora sólo le quedaba esperar y conocer la verdad.</w:t>
      </w:r>
    </w:p>
    <w:p>
      <w:pPr>
        <w:pStyle w:val="Normal"/>
        <w:rPr>
          <w:sz w:val="20"/>
          <w:szCs w:val="20"/>
        </w:rPr>
      </w:pPr>
      <w:r>
        <w:rPr>
          <w:sz w:val="20"/>
          <w:szCs w:val="20"/>
        </w:rPr>
      </w:r>
    </w:p>
    <w:p>
      <w:pPr>
        <w:pStyle w:val="Normal"/>
        <w:rPr>
          <w:sz w:val="20"/>
          <w:szCs w:val="20"/>
        </w:rPr>
      </w:pPr>
      <w:r>
        <w:rPr>
          <w:sz w:val="20"/>
          <w:szCs w:val="20"/>
        </w:rPr>
        <w:t>La puerta sonó. Dos golpes, secos y rápidos. André reconoció fácilmente ese sonido y corrió a abrir la puerta. El botones le esperaba al otro lado.</w:t>
      </w:r>
    </w:p>
    <w:p>
      <w:pPr>
        <w:pStyle w:val="Normal"/>
        <w:rPr>
          <w:sz w:val="20"/>
          <w:szCs w:val="20"/>
        </w:rPr>
      </w:pPr>
      <w:r>
        <w:rPr>
          <w:sz w:val="20"/>
          <w:szCs w:val="20"/>
        </w:rPr>
      </w:r>
    </w:p>
    <w:p>
      <w:pPr>
        <w:pStyle w:val="Normal"/>
        <w:rPr>
          <w:sz w:val="20"/>
          <w:szCs w:val="20"/>
        </w:rPr>
      </w:pPr>
      <w:r>
        <w:rPr>
          <w:sz w:val="20"/>
          <w:szCs w:val="20"/>
        </w:rPr>
        <w:t>-Señor Bresson, tiene un mensaje en recepción -anunció. André agradeció el aviso y descendió rápidamente las escaleras hasta la planta baja. El botones, sorprendido, no tuvo más remedio que cerrar la puerta de la habitació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Nos veremos a las cinco de la tarde en el restaurante Le Cosmopolite. </w:t>
      </w:r>
    </w:p>
    <w:p>
      <w:pPr>
        <w:pStyle w:val="Normal"/>
        <w:rPr>
          <w:sz w:val="20"/>
          <w:szCs w:val="20"/>
        </w:rPr>
      </w:pPr>
      <w:r>
        <w:rPr>
          <w:sz w:val="20"/>
          <w:szCs w:val="20"/>
        </w:rPr>
      </w:r>
    </w:p>
    <w:p>
      <w:pPr>
        <w:pStyle w:val="Normal"/>
        <w:rPr>
          <w:sz w:val="20"/>
          <w:szCs w:val="20"/>
        </w:rPr>
      </w:pPr>
      <w:r>
        <w:rPr>
          <w:sz w:val="20"/>
          <w:szCs w:val="20"/>
        </w:rPr>
        <w:tab/>
        <w:tab/>
        <w:tab/>
        <w:tab/>
        <w:tab/>
        <w:tab/>
        <w:tab/>
        <w:t>Atentamente, Oshare.”</w:t>
      </w:r>
    </w:p>
    <w:p>
      <w:pPr>
        <w:pStyle w:val="Normal"/>
        <w:rPr>
          <w:sz w:val="20"/>
          <w:szCs w:val="20"/>
        </w:rPr>
      </w:pPr>
      <w:r>
        <w:rPr>
          <w:sz w:val="20"/>
          <w:szCs w:val="20"/>
        </w:rPr>
      </w:r>
    </w:p>
    <w:p>
      <w:pPr>
        <w:pStyle w:val="Normal"/>
        <w:rPr>
          <w:sz w:val="20"/>
          <w:szCs w:val="20"/>
        </w:rPr>
      </w:pPr>
      <w:r>
        <w:rPr>
          <w:sz w:val="20"/>
          <w:szCs w:val="20"/>
        </w:rPr>
        <w:t>André sonrió. Una sonrisa de oreja a oreja. Subió con la misma celeridad que descendió a su cuarto, y cerró la puerta tras de sí. Se miró al espejo del aseo y rió. ¡Por fi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Entró al animado restaurante. A esas horas, nadie comía, pero sí que había bastantes hámsters tomando cafés o batidos. Entró, eran las cinco menos diez. Buscó a Oshare entre la gente, pero no localizó ni a su pintoresco sombrero ni a ella. Se sentó algo desilusionado, pero expectante, y esperó nervioso. La camarera acudió a servirle, pero el hámster le explicó que esperaba compañía y la mujer no insistió.</w:t>
      </w:r>
    </w:p>
    <w:p>
      <w:pPr>
        <w:pStyle w:val="Normal"/>
        <w:rPr>
          <w:sz w:val="20"/>
          <w:szCs w:val="20"/>
        </w:rPr>
      </w:pPr>
      <w:r>
        <w:rPr>
          <w:sz w:val="20"/>
          <w:szCs w:val="20"/>
        </w:rPr>
      </w:r>
    </w:p>
    <w:p>
      <w:pPr>
        <w:pStyle w:val="Normal"/>
        <w:rPr>
          <w:sz w:val="20"/>
          <w:szCs w:val="20"/>
        </w:rPr>
      </w:pPr>
      <w:r>
        <w:rPr>
          <w:sz w:val="20"/>
          <w:szCs w:val="20"/>
        </w:rPr>
        <w:t>Miró el reloj. Las cinco menos cinco. Esa espera se le estaba haciendo eterna al joven hámster. Miraba por la ventana inquieto, miraba la puerta también, esperando la entrada de Osh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aron algunos minutos más, André ahogaba su nerviosismo arrancando servilletas de papel del dispensador encima de la mesa y rompiendo pequeños pedacitos que dejaba caer bajo la mesa. De repente, la puerta del restaurante se abrió. El hámster, sobresaltado, alzó la cabeza del papel que estaba despedazando y se levantó de la silla. ¡Era Oshare! Y venía con un hámster muy alto. Su pelaje era de un color amarillo limón muy suave. Sus ojos eran pequeños y sus bigotes cortos, por lo que parecía que su cabeza era enorme en comparación con su rostro. Una mata de pelo rebelde de un color amarillo vivo coronaba su cabeza.  Oshare y ese hámster le miraron. Oshare le saludó y comentó algo a su compañero con una sonrisa en la cara. Ambos fueron hacia allí a paso lento.</w:t>
      </w:r>
    </w:p>
    <w:p>
      <w:pPr>
        <w:pStyle w:val="Normal"/>
        <w:rPr>
          <w:sz w:val="20"/>
          <w:szCs w:val="20"/>
        </w:rPr>
      </w:pPr>
      <w:r>
        <w:rPr>
          <w:sz w:val="20"/>
          <w:szCs w:val="20"/>
        </w:rPr>
      </w:r>
    </w:p>
    <w:p>
      <w:pPr>
        <w:pStyle w:val="Normal"/>
        <w:rPr>
          <w:sz w:val="20"/>
          <w:szCs w:val="20"/>
        </w:rPr>
      </w:pPr>
      <w:r>
        <w:rPr>
          <w:sz w:val="20"/>
          <w:szCs w:val="20"/>
        </w:rPr>
        <w:t>El corazón de André se aceleró. Sus pupilas se dilataron, y sentía el pecho cada vez más oprimido a cada paso que el hámster amarillo daba hacia él. Le sudaba la pata, y le dolía la garganta. ¡Se encontraba frente a Paul Roben, por fin! El hámster llegó frente a él, y Oshare hizo las presentaciones, aunque André no la oía. Veía mover sus labios, pero no la oía. El hámster amarillo le tendió la pata a André, que la cogió. El sudor mojaba las patas de ambos.</w:t>
      </w:r>
    </w:p>
    <w:p>
      <w:pPr>
        <w:pStyle w:val="Normal"/>
        <w:rPr>
          <w:sz w:val="20"/>
          <w:szCs w:val="20"/>
        </w:rPr>
      </w:pPr>
      <w:r>
        <w:rPr>
          <w:sz w:val="20"/>
          <w:szCs w:val="20"/>
        </w:rPr>
      </w:r>
    </w:p>
    <w:p>
      <w:pPr>
        <w:pStyle w:val="Normal"/>
        <w:rPr>
          <w:sz w:val="20"/>
          <w:szCs w:val="20"/>
        </w:rPr>
      </w:pPr>
      <w:r>
        <w:rPr>
          <w:sz w:val="20"/>
          <w:szCs w:val="20"/>
        </w:rPr>
        <w:t>-No estés nervioso, André. Vaya, has crecido mucho -comentó con el tono del familiar que no te ve desde hace años. André se fijó en la estatura del hámster: tenía que torcer bastante el cuello hacia arriba para poder mirarle a la cara. Paul Roben debía medir más de doce centímetros, varias cabezas más que el joven hámster. Oshare y su acompañante se sentaron, al igual que André. Pidieron unos cafés y Oshare inició la conversación.</w:t>
      </w:r>
    </w:p>
    <w:p>
      <w:pPr>
        <w:pStyle w:val="Normal"/>
        <w:rPr>
          <w:sz w:val="20"/>
          <w:szCs w:val="20"/>
        </w:rPr>
      </w:pPr>
      <w:r>
        <w:rPr>
          <w:sz w:val="20"/>
          <w:szCs w:val="20"/>
        </w:rPr>
      </w:r>
    </w:p>
    <w:p>
      <w:pPr>
        <w:pStyle w:val="Normal"/>
        <w:rPr>
          <w:sz w:val="20"/>
          <w:szCs w:val="20"/>
        </w:rPr>
      </w:pPr>
      <w:r>
        <w:rPr>
          <w:sz w:val="20"/>
          <w:szCs w:val="20"/>
        </w:rPr>
        <w:t>-Bueno, señor Roben, hacía mucho que no hablaba con usted -rompió el hielo la hámster- ¿Qué tal le fue por el sur?</w:t>
      </w:r>
    </w:p>
    <w:p>
      <w:pPr>
        <w:pStyle w:val="Normal"/>
        <w:rPr>
          <w:sz w:val="20"/>
          <w:szCs w:val="20"/>
        </w:rPr>
      </w:pPr>
      <w:r>
        <w:rPr>
          <w:sz w:val="20"/>
          <w:szCs w:val="20"/>
        </w:rPr>
      </w:r>
    </w:p>
    <w:p>
      <w:pPr>
        <w:pStyle w:val="Normal"/>
        <w:rPr>
          <w:sz w:val="20"/>
          <w:szCs w:val="20"/>
        </w:rPr>
      </w:pPr>
      <w:r>
        <w:rPr>
          <w:sz w:val="20"/>
          <w:szCs w:val="20"/>
        </w:rPr>
        <w:t>-Muy bien, Oshare, gracias. Pero... -miró a André fijamente con sus pequeños ojos. Para el hámster escrutado, esos ojos parecía que iban a devorarle- Hemos quedado para poder hablar con él, ¿verdad? André -le llamó. El hámster no podía articular palabra, había tanto que quería saber que no sabía por dónde empezar- Por favor, no te comportes así. Tú eres un hámster mucho más abierto y directo. ¡Eres el hijo de Pierre, comportate como tal! -ese nombre hizo reaccionar a André.</w:t>
      </w:r>
    </w:p>
    <w:p>
      <w:pPr>
        <w:pStyle w:val="Normal"/>
        <w:rPr>
          <w:sz w:val="20"/>
          <w:szCs w:val="20"/>
        </w:rPr>
      </w:pPr>
      <w:r>
        <w:rPr>
          <w:sz w:val="20"/>
          <w:szCs w:val="20"/>
        </w:rPr>
      </w:r>
    </w:p>
    <w:p>
      <w:pPr>
        <w:pStyle w:val="Normal"/>
        <w:rPr>
          <w:sz w:val="20"/>
          <w:szCs w:val="20"/>
        </w:rPr>
      </w:pPr>
      <w:r>
        <w:rPr>
          <w:sz w:val="20"/>
          <w:szCs w:val="20"/>
        </w:rPr>
        <w:t>-Por favor, dígame qué sabe de mi padre y de mi madre -pidió seriamente. Oshare se sorprendió, nunca había visto en los ojos de André esa determinación. Paul Roben sonrió con una mueca pícara.</w:t>
      </w:r>
    </w:p>
    <w:p>
      <w:pPr>
        <w:pStyle w:val="Normal"/>
        <w:rPr>
          <w:sz w:val="20"/>
          <w:szCs w:val="20"/>
        </w:rPr>
      </w:pPr>
      <w:r>
        <w:rPr>
          <w:sz w:val="20"/>
          <w:szCs w:val="20"/>
        </w:rPr>
      </w:r>
    </w:p>
    <w:p>
      <w:pPr>
        <w:pStyle w:val="Normal"/>
        <w:rPr>
          <w:sz w:val="20"/>
          <w:szCs w:val="20"/>
        </w:rPr>
      </w:pPr>
      <w:r>
        <w:rPr>
          <w:sz w:val="20"/>
          <w:szCs w:val="20"/>
        </w:rPr>
        <w:t>-Así me gusta más. Me recuerdas tanto a tu padre cuándo se ponía serio -suspiró- Está bien, te contaré todo lo que sé -en ese momento llegaron los cafés. Mientras colocaba un par de terrones de azúcar en su taza, comenzó su historia- André. Tus padres, por separado, eran de los hámsters más importantes de toda Francia. Pertenecían a unas familias de descendiente único, es decir, no tienes tíos ni primos, y tus abuelos murieron antes de que nacieras. Además, eran familias muy importantes. Vuestros padres, como únicos descendientes, tenían en sus manos todas las responsabilidades de sus familias. Durante su soltería, acudían a muchas fiestas, reuniones importantes... incluso tu padre fue una vez ministro de comercio -dejó de echar azúcar y comenzó a remover la taza- Un buen día, ambos se conocieron y se enamoraron... pero creo que eso ya debes suponerlo -rió- Tras su boda, Pierre y Lauren dejaron la vida política para dedicarse por completo a su vida privada, es decir, a ti y tus hermanitas -tomó un sorbo del café, haciendo una mueca de disgusto. Añadió otros dos terrones de azúcar- Pero dejaron un par de proyectos incompletos en el camino, y algunas negociaciones.</w:t>
      </w:r>
    </w:p>
    <w:p>
      <w:pPr>
        <w:pStyle w:val="Normal"/>
        <w:rPr>
          <w:sz w:val="20"/>
          <w:szCs w:val="20"/>
        </w:rPr>
      </w:pPr>
      <w:r>
        <w:rPr>
          <w:sz w:val="20"/>
          <w:szCs w:val="20"/>
        </w:rPr>
      </w:r>
    </w:p>
    <w:p>
      <w:pPr>
        <w:pStyle w:val="Normal"/>
        <w:rPr>
          <w:sz w:val="20"/>
          <w:szCs w:val="20"/>
        </w:rPr>
      </w:pPr>
      <w:r>
        <w:rPr>
          <w:sz w:val="20"/>
          <w:szCs w:val="20"/>
        </w:rPr>
        <w:t>-Por favor, cuénteme sobre lo que dijo que mi padre aceptaba a los gatos -comentó André. Había escuchado todas y cada una de las palabras del señor Roben, y era información muy preciada, pero no era lo que buscaba- Dígame que no es cierto que luchó por la amistad entre gatos y hámsters -le rogó temeroso de la verdad. Durante todos esos meses, se había empeñado en negar que aquello fuera verdad. ¡No podía serlo! Paul Roben tomó un sorbo de su café y enarcó una ceja.</w:t>
      </w:r>
    </w:p>
    <w:p>
      <w:pPr>
        <w:pStyle w:val="Normal"/>
        <w:rPr>
          <w:sz w:val="20"/>
          <w:szCs w:val="20"/>
        </w:rPr>
      </w:pPr>
      <w:r>
        <w:rPr>
          <w:sz w:val="20"/>
          <w:szCs w:val="20"/>
        </w:rPr>
      </w:r>
    </w:p>
    <w:p>
      <w:pPr>
        <w:pStyle w:val="Normal"/>
        <w:rPr>
          <w:sz w:val="20"/>
          <w:szCs w:val="20"/>
        </w:rPr>
      </w:pPr>
      <w:r>
        <w:rPr>
          <w:sz w:val="20"/>
          <w:szCs w:val="20"/>
        </w:rPr>
        <w:t>-Me temo que es cierto, pequeño -André apretó los puños- Verás... cómo explicártelo... Hace mucho tiempo, en nuestro gobierno se llegó al acuerdo de que no aceptábamos más derramamiento de sangre inútil en la guerra entre hámsters y gatos. Es una guerra que se remonta a toda la Historia conocida, y nadie recuerda ya el motivo. Por ello, decidimos luchar por la amistad entre ambos bandos. Tus padres fueron pioneros en ello. Siempre defendían a los gatos en las reuniones, lo que les hacía perder el respeto de algunos nobles conservadores, pero no se rindieron. Crearon una organización, “Amitié”, se llamaba. Consiguieron que mucha gente les tachara de locos, y perdieron puestos en la escala social, pero no les importaba. Me temo André... que sí, tus padres lucharon por la paz.</w:t>
      </w:r>
    </w:p>
    <w:p>
      <w:pPr>
        <w:pStyle w:val="Normal"/>
        <w:rPr>
          <w:sz w:val="20"/>
          <w:szCs w:val="20"/>
        </w:rPr>
      </w:pPr>
      <w:r>
        <w:rPr>
          <w:sz w:val="20"/>
          <w:szCs w:val="20"/>
        </w:rPr>
      </w:r>
    </w:p>
    <w:p>
      <w:pPr>
        <w:pStyle w:val="Normal"/>
        <w:rPr>
          <w:sz w:val="20"/>
          <w:szCs w:val="20"/>
        </w:rPr>
      </w:pPr>
      <w:r>
        <w:rPr>
          <w:sz w:val="20"/>
          <w:szCs w:val="20"/>
        </w:rPr>
        <w:t>-¡Pero...! ¡Pero los gatos son crueles y matan a nuestros semejantes! -replicó André. Paul Roben cerró los ojos entristecido. El hámster no podía admitirlo... no podía creerlo. ¿Sus padres aceptaban a los gatos? ¿Los consideraban amigos?</w:t>
      </w:r>
    </w:p>
    <w:p>
      <w:pPr>
        <w:pStyle w:val="Normal"/>
        <w:rPr>
          <w:sz w:val="20"/>
          <w:szCs w:val="20"/>
        </w:rPr>
      </w:pPr>
      <w:r>
        <w:rPr>
          <w:sz w:val="20"/>
          <w:szCs w:val="20"/>
        </w:rPr>
      </w:r>
    </w:p>
    <w:p>
      <w:pPr>
        <w:pStyle w:val="Normal"/>
        <w:rPr>
          <w:sz w:val="20"/>
          <w:szCs w:val="20"/>
        </w:rPr>
      </w:pPr>
      <w:r>
        <w:rPr>
          <w:sz w:val="20"/>
          <w:szCs w:val="20"/>
        </w:rPr>
        <w:t>-Comprendo tu odio hacia los gatos, André. Ellos te quitaron a tus padres y seguro que te dificultan la vida a menudo -comentó- Pero en aquellos tiempos eramos jóvenes e inexpertos. Tanto tus padres como yo mismo queríamos comernos el mundo, eramos muy optimistas... hasta aquella desgracia -Roben no sabía si era correcto sacar el tema. Más bien, tenía dudas de cómo sacarlo, puesto que sabía que André deseaba preguntarle sobre ello, pero no tenía valor para decirlo.</w:t>
      </w:r>
    </w:p>
    <w:p>
      <w:pPr>
        <w:pStyle w:val="Normal"/>
        <w:rPr>
          <w:sz w:val="20"/>
          <w:szCs w:val="20"/>
        </w:rPr>
      </w:pPr>
      <w:r>
        <w:rPr>
          <w:sz w:val="20"/>
          <w:szCs w:val="20"/>
        </w:rPr>
      </w:r>
    </w:p>
    <w:p>
      <w:pPr>
        <w:pStyle w:val="Normal"/>
        <w:rPr>
          <w:sz w:val="20"/>
          <w:szCs w:val="20"/>
        </w:rPr>
      </w:pPr>
      <w:r>
        <w:rPr>
          <w:sz w:val="20"/>
          <w:szCs w:val="20"/>
        </w:rPr>
        <w:t>-Hableme... de aquello, por favor -le pidió André, cogiendo la taza de café. Su mano temblaba. Sorbió un poco intentando calmar sus nervios. Oshare, mera espectadora hasta entonces, le miró preocupada.</w:t>
      </w:r>
    </w:p>
    <w:p>
      <w:pPr>
        <w:pStyle w:val="Normal"/>
        <w:rPr>
          <w:sz w:val="20"/>
          <w:szCs w:val="20"/>
        </w:rPr>
      </w:pPr>
      <w:r>
        <w:rPr>
          <w:sz w:val="20"/>
          <w:szCs w:val="20"/>
        </w:rPr>
      </w:r>
    </w:p>
    <w:p>
      <w:pPr>
        <w:pStyle w:val="Normal"/>
        <w:rPr>
          <w:sz w:val="20"/>
          <w:szCs w:val="20"/>
        </w:rPr>
      </w:pPr>
      <w:r>
        <w:rPr>
          <w:sz w:val="20"/>
          <w:szCs w:val="20"/>
        </w:rPr>
        <w:t>-Está bien... -el adulto tomó aire para contar su historia- Tus padres hicieron amistad con un gato de nombre Gargamel. Ese gato se había “reformado” y aceptado la amistad entre ambas especies. Pero, el 23 de Enero del año pasado... mató a tus padres -la taza de André, que sostenía en ese momento, cayó sobre la mesa, derramando el café. El hámster se disculpó y la camarera lo limpió rápidamente- Lo... lo siento, André.</w:t>
      </w:r>
    </w:p>
    <w:p>
      <w:pPr>
        <w:pStyle w:val="Normal"/>
        <w:rPr>
          <w:sz w:val="20"/>
          <w:szCs w:val="20"/>
        </w:rPr>
      </w:pPr>
      <w:r>
        <w:rPr>
          <w:sz w:val="20"/>
          <w:szCs w:val="20"/>
        </w:rPr>
      </w:r>
    </w:p>
    <w:p>
      <w:pPr>
        <w:pStyle w:val="Normal"/>
        <w:rPr>
          <w:sz w:val="20"/>
          <w:szCs w:val="20"/>
        </w:rPr>
      </w:pPr>
      <w:r>
        <w:rPr>
          <w:sz w:val="20"/>
          <w:szCs w:val="20"/>
        </w:rPr>
        <w:t>-Gargamel es su nombre -aseguró André.</w:t>
      </w:r>
    </w:p>
    <w:p>
      <w:pPr>
        <w:pStyle w:val="Normal"/>
        <w:rPr>
          <w:sz w:val="20"/>
          <w:szCs w:val="20"/>
        </w:rPr>
      </w:pPr>
      <w:r>
        <w:rPr>
          <w:sz w:val="20"/>
          <w:szCs w:val="20"/>
        </w:rPr>
      </w:r>
    </w:p>
    <w:p>
      <w:pPr>
        <w:pStyle w:val="Normal"/>
        <w:rPr>
          <w:sz w:val="20"/>
          <w:szCs w:val="20"/>
        </w:rPr>
      </w:pPr>
      <w:r>
        <w:rPr>
          <w:sz w:val="20"/>
          <w:szCs w:val="20"/>
        </w:rPr>
        <w:t>-Quizá serías más feliz sin saberlo, pero... creo que tengo que contártelo -André le miró con los ojos perdidos. ¿Aún había más?- Ese gato... fue obligado a cometer el asesinato -explicó- Una banda terrorista llamada “La Garra Oscura” le coaccionó y obligó a cometer el asesinato. Es una banda de gatos que se dedica a eliminar a personajes importantes de las sociedades de hámsters de todo el mundo. No les hacía ninguna gracia que la guerra terminase y por eso... mataron a tus padres.</w:t>
      </w:r>
    </w:p>
    <w:p>
      <w:pPr>
        <w:pStyle w:val="Normal"/>
        <w:rPr>
          <w:sz w:val="20"/>
          <w:szCs w:val="20"/>
        </w:rPr>
      </w:pPr>
      <w:r>
        <w:rPr>
          <w:sz w:val="20"/>
          <w:szCs w:val="20"/>
        </w:rPr>
      </w:r>
    </w:p>
    <w:p>
      <w:pPr>
        <w:pStyle w:val="Normal"/>
        <w:rPr>
          <w:sz w:val="20"/>
          <w:szCs w:val="20"/>
        </w:rPr>
      </w:pPr>
      <w:r>
        <w:rPr>
          <w:sz w:val="20"/>
          <w:szCs w:val="20"/>
        </w:rPr>
        <w:t>-¿Me está diciendo que mis padres fueron las cabezas de turco para acabar con la reconciliación? -exclamó André.</w:t>
      </w:r>
    </w:p>
    <w:p>
      <w:pPr>
        <w:pStyle w:val="Normal"/>
        <w:rPr>
          <w:sz w:val="20"/>
          <w:szCs w:val="20"/>
        </w:rPr>
      </w:pPr>
      <w:r>
        <w:rPr>
          <w:sz w:val="20"/>
          <w:szCs w:val="20"/>
        </w:rPr>
      </w:r>
    </w:p>
    <w:p>
      <w:pPr>
        <w:pStyle w:val="Normal"/>
        <w:rPr>
          <w:sz w:val="20"/>
          <w:szCs w:val="20"/>
        </w:rPr>
      </w:pPr>
      <w:r>
        <w:rPr>
          <w:sz w:val="20"/>
          <w:szCs w:val="20"/>
        </w:rPr>
        <w:t>-Tus padres fueron traicionados por ese gato, que ahora es uno de los más poderosos gatos dentro de la organización -se levantó y camino hacia André. Le puso la mano en el hombro- Sé que todo esto es muy duro para ti, pero es la verdad y es todo lo que puedo contarte. De momento, te recomiendo que lo olvides todo. Estoy seguro que quieres luchar contra La Garra Oscura, pero son muchos y muy poderosos. De momento disfruta de tu vida. Eres joven y tienes unas hermanas que proteger -sonrió cuando André le miró a los ojos -.</w:t>
      </w:r>
    </w:p>
    <w:p>
      <w:pPr>
        <w:pStyle w:val="Normal"/>
        <w:rPr>
          <w:sz w:val="20"/>
          <w:szCs w:val="20"/>
        </w:rPr>
      </w:pPr>
      <w:r>
        <w:rPr>
          <w:sz w:val="20"/>
          <w:szCs w:val="20"/>
        </w:rPr>
      </w:r>
    </w:p>
    <w:p>
      <w:pPr>
        <w:pStyle w:val="Normal"/>
        <w:rPr>
          <w:sz w:val="20"/>
          <w:szCs w:val="20"/>
        </w:rPr>
      </w:pPr>
      <w:r>
        <w:rPr>
          <w:sz w:val="20"/>
          <w:szCs w:val="20"/>
        </w:rPr>
        <w:t>-Tiene usted razón. Muchisimas gracias, señor Roben -le tendió la pata con fuerza- La muerte de mis padres... fue horrible. Pero, por fin, tras tanto tiempo... conozco los motivos. No puedo decir que esté feliz, pero... al menos ya sé quién fue su asesino. Y juro, sobre todas las cosas, que no descansaré hasta cobrarme venganza -apretó el puño y enarcó las cejas. El señor Roben le acarició la cabeza.</w:t>
      </w:r>
    </w:p>
    <w:p>
      <w:pPr>
        <w:pStyle w:val="Normal"/>
        <w:rPr>
          <w:sz w:val="20"/>
          <w:szCs w:val="20"/>
        </w:rPr>
      </w:pPr>
      <w:r>
        <w:rPr>
          <w:sz w:val="20"/>
          <w:szCs w:val="20"/>
        </w:rPr>
      </w:r>
    </w:p>
    <w:p>
      <w:pPr>
        <w:pStyle w:val="Normal"/>
        <w:rPr>
          <w:sz w:val="20"/>
          <w:szCs w:val="20"/>
        </w:rPr>
      </w:pPr>
      <w:r>
        <w:rPr>
          <w:sz w:val="20"/>
          <w:szCs w:val="20"/>
        </w:rPr>
        <w:t>-De momento no hagas locuras. Ha sido un placer hablar contigo, André. Eres la viva imagen de tu padre -besó a Oshare en la mejilla- Ha sido un placer volver a verte, Oshare, también has crecido bastante -se despidió de ambos hámsters y abandonó la cafetería tras pagar su café. Oshare se acercó a André preocupada, y éste le dedicó una sonrisa.</w:t>
      </w:r>
    </w:p>
    <w:p>
      <w:pPr>
        <w:pStyle w:val="Normal"/>
        <w:rPr>
          <w:sz w:val="20"/>
          <w:szCs w:val="20"/>
        </w:rPr>
      </w:pPr>
      <w:r>
        <w:rPr>
          <w:sz w:val="20"/>
          <w:szCs w:val="20"/>
        </w:rPr>
      </w:r>
    </w:p>
    <w:p>
      <w:pPr>
        <w:pStyle w:val="Normal"/>
        <w:rPr>
          <w:sz w:val="20"/>
          <w:szCs w:val="20"/>
        </w:rPr>
      </w:pPr>
      <w:r>
        <w:rPr>
          <w:sz w:val="20"/>
          <w:szCs w:val="20"/>
        </w:rPr>
        <w:t>-¡Y mañana, a la reunión! -recordó con énfasis André. Se encontraba lleno de ener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a noche André soñó con sus padres. Soñó que estaba con ellos en un parque, paseando agarrados de las patitas, y que les decía a cada segundo que estaba muy feliz. Que por fin lo había entendido todo. Y que cumpliría su prome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20:59Z</dcterms:created>
  <dc:creator>Jorge Ortuño</dc:creator>
  <dc:description/>
  <dc:language>en-US</dc:language>
  <cp:lastModifiedBy/>
  <cp:revision>0</cp:revision>
  <dc:subject/>
  <dc:title/>
</cp:coreProperties>
</file>