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unes, 20 de Mayo.</w:t>
      </w:r>
    </w:p>
    <w:p>
      <w:pPr>
        <w:pStyle w:val="Normal"/>
        <w:rPr>
          <w:sz w:val="20"/>
          <w:szCs w:val="20"/>
        </w:rPr>
      </w:pPr>
      <w:r>
        <w:rPr>
          <w:sz w:val="20"/>
          <w:szCs w:val="20"/>
        </w:rPr>
      </w:r>
    </w:p>
    <w:p>
      <w:pPr>
        <w:pStyle w:val="Normal"/>
        <w:rPr>
          <w:sz w:val="20"/>
          <w:szCs w:val="20"/>
        </w:rPr>
      </w:pPr>
      <w:r>
        <w:rPr>
          <w:sz w:val="20"/>
          <w:szCs w:val="20"/>
        </w:rPr>
        <w:t>André se despertó y aseó concienzudamente. Ese día era muy especial, bajó a desayunar pero no pudo comer mucho dados los nervios que le imbuían. Volvió a subir a su habitación y se vistió con el esmoquin y una pajarita roja. Suspiró: ese día tendría que enfrentarse sólo a una prueba muy dura. Oshare no podía acompañarle, de hecho, ni siquiera le ayudaría a llegar al Palacio de Congresos del Bosque de Montgeon ya que tenía que quedarse todo el día en casa con su dueña.</w:t>
      </w:r>
    </w:p>
    <w:p>
      <w:pPr>
        <w:pStyle w:val="Normal"/>
        <w:rPr>
          <w:sz w:val="20"/>
          <w:szCs w:val="20"/>
        </w:rPr>
      </w:pPr>
      <w:r>
        <w:rPr>
          <w:sz w:val="20"/>
          <w:szCs w:val="20"/>
        </w:rPr>
      </w:r>
    </w:p>
    <w:p>
      <w:pPr>
        <w:pStyle w:val="Normal"/>
        <w:rPr>
          <w:sz w:val="20"/>
          <w:szCs w:val="20"/>
        </w:rPr>
      </w:pPr>
      <w:r>
        <w:rPr>
          <w:sz w:val="20"/>
          <w:szCs w:val="20"/>
        </w:rPr>
        <w:t>-Es hora de demostrarle a todos que merezco ser el hijo de mis padres -apretó el puño y salió del cuarto, camino a la reunión que le había llevado hasta ahí. Recordó la carta que recibió hacia más de un mes, en ella decía que el 20 de Mayo se celebraría en Le Havre la reunión para decidir si implementar en Francia los Lexi-Hams. André no tenía ni idea de qué eran esos “Lexi-Hams”, pero tenía que acudir por “compromiso”.</w:t>
      </w:r>
    </w:p>
    <w:p>
      <w:pPr>
        <w:pStyle w:val="Normal"/>
        <w:rPr>
          <w:sz w:val="20"/>
          <w:szCs w:val="20"/>
        </w:rPr>
      </w:pPr>
      <w:r>
        <w:rPr>
          <w:sz w:val="20"/>
          <w:szCs w:val="20"/>
        </w:rPr>
      </w:r>
    </w:p>
    <w:p>
      <w:pPr>
        <w:pStyle w:val="Normal"/>
        <w:rPr>
          <w:sz w:val="20"/>
          <w:szCs w:val="20"/>
        </w:rPr>
      </w:pPr>
      <w:r>
        <w:rPr>
          <w:sz w:val="20"/>
          <w:szCs w:val="20"/>
        </w:rPr>
        <w:t>Era su primera aparición en público en un evento oficial, y tenía que dar buena impresión. Había heredado la importancia de sus padres en el ámbito político, y no podía defraudarles. El hámster se repetía todo eso mientras, nervioso, se dirigía al bosque. La reunión comenzaría a las diez de la mañana. Cuando entró al bosque, los relojes marcaba las nueve y cuarto. Siguió las indicaciones colocadas a lo largo de todo el Bosque hasta llegar al Palacio: un gran edificio blanco con un amplio jardín repleto de hámsters que charlaban animadamente o entraban al interior del edificio mientras otros les hacían cientos de preguntas, seguramente para periódicos.  André entró en el edificio pasando desapercibido para los periodistas y avanzó por el enorme pasillo, lleno de hámsters que hablaban entre ellos. Encontró al señor Christopher, y le saludó. Eran las diez menos cuarto, así que decidieron dirigirse ambos a la sala de la reunión.</w:t>
      </w:r>
    </w:p>
    <w:p>
      <w:pPr>
        <w:pStyle w:val="Normal"/>
        <w:rPr>
          <w:sz w:val="20"/>
          <w:szCs w:val="20"/>
        </w:rPr>
      </w:pPr>
      <w:r>
        <w:rPr>
          <w:sz w:val="20"/>
          <w:szCs w:val="20"/>
        </w:rPr>
      </w:r>
    </w:p>
    <w:p>
      <w:pPr>
        <w:pStyle w:val="Normal"/>
        <w:rPr>
          <w:sz w:val="20"/>
          <w:szCs w:val="20"/>
        </w:rPr>
      </w:pPr>
      <w:r>
        <w:rPr>
          <w:sz w:val="20"/>
          <w:szCs w:val="20"/>
        </w:rPr>
        <w:t>André entró en la sala y quedó gratamente sorprendido: largas y numerosas hileras de sillas para los invitados se ubicaban frente a dos escaleras de madera, con butacas en cada escalón, dónde se sentarían los ministros. Las escaleras se encontraban una frente a la otra, pero separados por una pequeña distancia. En el centro de la sala, al fondo, entre las dos escaleras, una mesa presidencial. Algunas de las sillas de los invitados, así como de los ministros, ya estaban ocupadas.</w:t>
      </w:r>
    </w:p>
    <w:p>
      <w:pPr>
        <w:pStyle w:val="Normal"/>
        <w:rPr>
          <w:sz w:val="20"/>
          <w:szCs w:val="20"/>
        </w:rPr>
      </w:pPr>
      <w:r>
        <w:rPr>
          <w:sz w:val="20"/>
          <w:szCs w:val="20"/>
        </w:rPr>
      </w:r>
    </w:p>
    <w:p>
      <w:pPr>
        <w:pStyle w:val="Normal"/>
        <w:rPr>
          <w:sz w:val="20"/>
          <w:szCs w:val="20"/>
        </w:rPr>
      </w:pPr>
      <w:r>
        <w:rPr>
          <w:sz w:val="20"/>
          <w:szCs w:val="20"/>
        </w:rPr>
        <w:t>El hámster escuchó la explicación de Christopher, en la que le comentaba que ellos eran meros espectadores que gozaban del privilegio de acudir a esas reuniones dado su estatus. No tenían voz ni voto, y tampoco debían hablar durante la conferencia. André entendió las normas y las aceptó. Era suficiente sólo con estar allí. Y quién sabe, quizá el tema le interesarí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nó el reloj de la sala, indicando a los presentes que eran las diez de la mañana. La sala estaba a rebosar, todos los invitados habían tomado ya sus asientos, algunos periodistas se agolpaban en la puerta de entrada para poder tomar fotografías e información para sus artículos, y los ministros esperaban en sus asientos la llegada del presidente. Una de las butacas estaba ocupada por aquél pequeño hámster con indumentaria extraña que había visto en su primera reunión rodeado de gente. Ahora parecía aburrido. Pero tenía que ser alguien muy importante para estar allí. Un hámster apareció por una puerta tras el estrado del presidente.</w:t>
      </w:r>
    </w:p>
    <w:p>
      <w:pPr>
        <w:pStyle w:val="Normal"/>
        <w:rPr>
          <w:sz w:val="20"/>
          <w:szCs w:val="20"/>
        </w:rPr>
      </w:pPr>
      <w:r>
        <w:rPr>
          <w:sz w:val="20"/>
          <w:szCs w:val="20"/>
        </w:rPr>
      </w:r>
    </w:p>
    <w:p>
      <w:pPr>
        <w:pStyle w:val="Normal"/>
        <w:rPr>
          <w:sz w:val="20"/>
          <w:szCs w:val="20"/>
        </w:rPr>
      </w:pPr>
      <w:r>
        <w:rPr>
          <w:sz w:val="20"/>
          <w:szCs w:val="20"/>
        </w:rPr>
        <w:t>-¡En pie! -ordenó. André imitó al resto de hámsters y se levantó- El Presidente de la Sociedad Francesa de Hámsters hace su entrada -prácticamente a la vez que iniciaba la frase, otro hámster entraba en la sala. Era alto, algo fofo y vestía elegantemente. Su pelaje era grisáceo, y llevaba un monóculo en el ojo derecho. Se sentó en la butaca del presidente- Tomen asiento -ordenó nuevamente el primer hámster. Todos se sentaron, y una vez se hizo el silencio, el presidente habló.</w:t>
      </w:r>
    </w:p>
    <w:p>
      <w:pPr>
        <w:pStyle w:val="Normal"/>
        <w:rPr>
          <w:sz w:val="20"/>
          <w:szCs w:val="20"/>
        </w:rPr>
      </w:pPr>
      <w:r>
        <w:rPr>
          <w:sz w:val="20"/>
          <w:szCs w:val="20"/>
        </w:rPr>
      </w:r>
    </w:p>
    <w:p>
      <w:pPr>
        <w:pStyle w:val="Normal"/>
        <w:rPr>
          <w:sz w:val="20"/>
          <w:szCs w:val="20"/>
        </w:rPr>
      </w:pPr>
      <w:r>
        <w:rPr>
          <w:sz w:val="20"/>
          <w:szCs w:val="20"/>
        </w:rPr>
        <w:t>-Bienvenidos sean todos a esta asamblea general extraordinaria -saludó- El motivo que hoy nos trae aquí es nuestro deseo de incluir entre las lenguas oficiales de nuestro país el Lexi-Ham. En breve procederemos a la explicación del concepto de los Lexi-Hams, al debate y a la posterior votación de su aceptación. Dado que se trata de una asamblea extraordinaria, no habrá lectura del acta anterior ni tampoco ronda de ruegos y sugerencias -se levantó y realizó una reverencia mirando al extraño hámster vestido con ese peculiar pijama azul- Antes de empezar me gustaría agradecer a Su Majestad el Príncipe Arco, del Reino Arcoiris, su presencia aquí -el hámster asintió, y André casi da un bote en su silla. ¿Ése hámster era un príncipe? Es más, ¿era el príncipe del Reino Arcoiris, el mismo que organizaba las Olimpiadas? Menuda sorpresa- También quisiera agradecer a todos los ministros el haber acudido a Le Havre, así como a todos los hámsters nobles aquí reunidos... y sin más dilación, demos comienzo con la presentación de los Lexi-Ham -se dirigió esta vez a otro hámster sentado en la parte contraria del Príncipe Arco- Ministro de Cultura, señor Maurice Leverrier, si es tan amable...</w:t>
      </w:r>
    </w:p>
    <w:p>
      <w:pPr>
        <w:pStyle w:val="Normal"/>
        <w:rPr>
          <w:sz w:val="20"/>
          <w:szCs w:val="20"/>
        </w:rPr>
      </w:pPr>
      <w:r>
        <w:rPr>
          <w:sz w:val="20"/>
          <w:szCs w:val="20"/>
        </w:rPr>
      </w:r>
    </w:p>
    <w:p>
      <w:pPr>
        <w:pStyle w:val="Normal"/>
        <w:rPr>
          <w:sz w:val="20"/>
          <w:szCs w:val="20"/>
        </w:rPr>
      </w:pPr>
      <w:r>
        <w:rPr>
          <w:sz w:val="20"/>
          <w:szCs w:val="20"/>
        </w:rPr>
        <w:t>-Por supuesto, presidente -contestó, levantándose de su asiento- Majestad, compañeros, nobles... -se dirigió a todos los hámsters en la sala- El idioma Lexi-Ham es considerado como el idioma encaminado al entendimiento de toda la comunidad de hámsters a lo largo y ancho del mundo. Como todos sabemos, podemos comunicarnos perfectamente con nuestros compañeros de Inglaterra, Rusia o España por poner unos pocos ejemplos, pero existen algunas palabras que, debido a nuestras lenguas autóctonas no podemos compartir. Para esos casos existe el Lexi-Ham. Se trata de una serie de palabras con un significado global que cualquier hámster conocerá y sabrá interpretar. Es por ello que junto al Ministerio de Educación, trabajaremos juntos para que los niños aprendan en la escuela los Lexi-Hams como asignatura obligatoria y los adultos sean conocedores de éste idioma. Unos ejemplos de los Lexi-Hams más utilizados son: “Ham-Ha”, que significa saludo; “Hamigo” que significa Amigo; “GusTak”, haciendo referencia a placer o “Hif-Hif” para olisquear. Son palabras sencillas de memorizar y que nos ayudarán tanto a hablar con nuestros semejantes como para mejorar la relación internacional. Por favor, señor Paul Roben, si es tan amable... -Paul Roben aceptó y se levantó mientras el hámster retomaba su asiento. André miró a Paul Roben con orgullo-.</w:t>
      </w:r>
    </w:p>
    <w:p>
      <w:pPr>
        <w:pStyle w:val="Normal"/>
        <w:rPr>
          <w:sz w:val="20"/>
          <w:szCs w:val="20"/>
        </w:rPr>
      </w:pPr>
      <w:r>
        <w:rPr>
          <w:sz w:val="20"/>
          <w:szCs w:val="20"/>
        </w:rPr>
      </w:r>
    </w:p>
    <w:p>
      <w:pPr>
        <w:pStyle w:val="Normal"/>
        <w:rPr>
          <w:sz w:val="20"/>
          <w:szCs w:val="20"/>
        </w:rPr>
      </w:pPr>
      <w:r>
        <w:rPr>
          <w:sz w:val="20"/>
          <w:szCs w:val="20"/>
        </w:rPr>
        <w:t>-Como ministro de Asuntos Exteriores -comenzó su intervención el hámster- he de decir que el implemento de los Lexi-Hams como lengua oficial de Francia aumentaría notablemente nuestras relaciones a nivel global. Países como Alemania, Inglaterra o España ya han aceptado los Lexi-Hams, y otros más lejanos como Japón, Estados Unidos, Korea o la India están debatiendo como nosotros hacemos los términos -explicó- Otra razón para aceptar este idioma universal es para mejorar nuestra relación con el Reino Arcoiris. Pese a que Su Majestad el Infante Arco -realizó una reverencia dirigida al hámster- haya permitido a nuestro país participar en los Juegos Olímpicos, no debemos quedarnos ahí. El Lexi-Ham es el idioma originario del Reino Arcoiris creado para comunicarse con cualquier otro país, dada su incapacidad de aprender lenguas extranjeras. En resumen, el Lexi-Ham mejorará nuestras relaciones con el mundo y con el Reino Arcoiris, por lo cuál es un gran aliciente para nuestro país. Eso es todo -volvió a sentarse y recibió aplausos por parte de muchos compañeros y nobles. André también aplaudió. El tema era realmente interesante, pensó, tenía muchas ganas de aprender el Lexi-Ham.</w:t>
      </w:r>
    </w:p>
    <w:p>
      <w:pPr>
        <w:pStyle w:val="Normal"/>
        <w:rPr>
          <w:sz w:val="20"/>
          <w:szCs w:val="20"/>
        </w:rPr>
      </w:pPr>
      <w:r>
        <w:rPr>
          <w:sz w:val="20"/>
          <w:szCs w:val="20"/>
        </w:rPr>
      </w:r>
    </w:p>
    <w:p>
      <w:pPr>
        <w:pStyle w:val="Normal"/>
        <w:rPr>
          <w:sz w:val="20"/>
          <w:szCs w:val="20"/>
        </w:rPr>
      </w:pPr>
      <w:r>
        <w:rPr>
          <w:sz w:val="20"/>
          <w:szCs w:val="20"/>
        </w:rPr>
        <w:t>-Muy bien, pasaremos al debate de la propuesta... ¿alguien quiere tomar la palabra? -preguntó el presidente. Algunos hámsters levantaron la mano y comentaron, respecto a sus distintos ministerios, cómo el Lexi-Ham les afectaría. Según el Ministro de Turismo, mejoraría la atención al cliente en la hostelería, según el Ministro de Deportes, ayudaría a los equipos formados por hámsters de distintas nacionalidades a mejorar sus vínculos... Tras una hora de debate, se procedió a la votación. La decisión fue clara: 40 votos a favor y ninguno en contra.</w:t>
      </w:r>
    </w:p>
    <w:p>
      <w:pPr>
        <w:pStyle w:val="Normal"/>
        <w:rPr>
          <w:sz w:val="20"/>
          <w:szCs w:val="20"/>
        </w:rPr>
      </w:pPr>
      <w:r>
        <w:rPr>
          <w:sz w:val="20"/>
          <w:szCs w:val="20"/>
        </w:rPr>
      </w:r>
    </w:p>
    <w:p>
      <w:pPr>
        <w:pStyle w:val="Normal"/>
        <w:rPr>
          <w:sz w:val="20"/>
          <w:szCs w:val="20"/>
        </w:rPr>
      </w:pPr>
      <w:r>
        <w:rPr>
          <w:sz w:val="20"/>
          <w:szCs w:val="20"/>
        </w:rPr>
        <w:t>-Queda aprobada por unanimidad la implantación de los Lexi-Hams que será efectiva a partir del 1 de Agosto del presente año -anunció el presidente. Los ministros se alzaron de sus asientos y se dieron apretones de manos mientras charlaban animadamente. Aquellos cerca del Príncipe le felicitaron, y éste marchó a hablar con el Presidente mientras desaparecía por la misma puerta que había entrado.</w:t>
      </w:r>
    </w:p>
    <w:p>
      <w:pPr>
        <w:pStyle w:val="Normal"/>
        <w:rPr>
          <w:sz w:val="20"/>
          <w:szCs w:val="20"/>
        </w:rPr>
      </w:pPr>
      <w:r>
        <w:rPr>
          <w:sz w:val="20"/>
          <w:szCs w:val="20"/>
        </w:rPr>
      </w:r>
    </w:p>
    <w:p>
      <w:pPr>
        <w:pStyle w:val="Normal"/>
        <w:rPr>
          <w:sz w:val="20"/>
          <w:szCs w:val="20"/>
        </w:rPr>
      </w:pPr>
      <w:r>
        <w:rPr>
          <w:sz w:val="20"/>
          <w:szCs w:val="20"/>
        </w:rPr>
        <w:t>André se levantó y fue acompañado por Christopher a la salida. Pronto fueron cercados por periodistas que les hicieron preguntas, aunque gracias a la pericia de Christopher ambos hámsters pudieron salir del Palacio de Congresos evitando responder ninguna pregunta.</w:t>
      </w:r>
    </w:p>
    <w:p>
      <w:pPr>
        <w:pStyle w:val="Normal"/>
        <w:rPr>
          <w:sz w:val="20"/>
          <w:szCs w:val="20"/>
        </w:rPr>
      </w:pPr>
      <w:r>
        <w:rPr>
          <w:sz w:val="20"/>
          <w:szCs w:val="20"/>
        </w:rPr>
      </w:r>
    </w:p>
    <w:p>
      <w:pPr>
        <w:pStyle w:val="Normal"/>
        <w:rPr>
          <w:sz w:val="20"/>
          <w:szCs w:val="20"/>
        </w:rPr>
      </w:pPr>
      <w:r>
        <w:rPr>
          <w:sz w:val="20"/>
          <w:szCs w:val="20"/>
        </w:rPr>
        <w:t>Era la hora de comer, y André decidió invitar a Christopher al chiringuito de siempre.</w:t>
      </w:r>
    </w:p>
    <w:p>
      <w:pPr>
        <w:pStyle w:val="Normal"/>
        <w:rPr>
          <w:sz w:val="20"/>
          <w:szCs w:val="20"/>
        </w:rPr>
      </w:pPr>
      <w:r>
        <w:rPr>
          <w:sz w:val="20"/>
          <w:szCs w:val="20"/>
        </w:rPr>
      </w:r>
    </w:p>
    <w:p>
      <w:pPr>
        <w:pStyle w:val="Normal"/>
        <w:rPr>
          <w:sz w:val="20"/>
          <w:szCs w:val="20"/>
        </w:rPr>
      </w:pPr>
      <w:r>
        <w:rPr>
          <w:sz w:val="20"/>
          <w:szCs w:val="20"/>
        </w:rPr>
        <w:t>Ese día sería el último que pasaría en Le Havre. Había estado en su primera reunión oficial, había encontrado a Paul Roben y le había contado todo lo que sabía sobre sus padres... y ahora era hora de volver a ca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1:40:25Z</dcterms:created>
  <dc:creator>Jorge Ortuño</dc:creator>
  <dc:description/>
  <dc:language>en-US</dc:language>
  <cp:lastModifiedBy/>
  <cp:revision>0</cp:revision>
  <dc:subject/>
  <dc:title/>
</cp:coreProperties>
</file>