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legó un nuevo día. André se despertó tarde y se dirigió al aseo de su cuarto... Al, medio dormido, estamparse contra la pared de su habitación, cayó en la cuenta de que no estaba en el Hotel Pasino de Le Havre, sino en su casa. ¡Era verdad, había vuelto! Y, además, la noche anterior... Se sonrojó como un tomate mientras recordaba los acontecimientos pasados la noche anterior junto a la dama que amaba.</w:t>
      </w:r>
    </w:p>
    <w:p>
      <w:pPr>
        <w:pStyle w:val="Normal"/>
        <w:rPr>
          <w:sz w:val="20"/>
          <w:szCs w:val="20"/>
        </w:rPr>
      </w:pPr>
      <w:r>
        <w:rPr>
          <w:sz w:val="20"/>
          <w:szCs w:val="20"/>
        </w:rPr>
      </w:r>
    </w:p>
    <w:p>
      <w:pPr>
        <w:pStyle w:val="Normal"/>
        <w:rPr>
          <w:sz w:val="20"/>
          <w:szCs w:val="20"/>
        </w:rPr>
      </w:pPr>
      <w:r>
        <w:rPr>
          <w:sz w:val="20"/>
          <w:szCs w:val="20"/>
        </w:rPr>
        <w:t>Decidió quitarse por un momento las ideas de la cabeza al sentir su estómago rugir. Salió de su cuarto, y sus hermanas y los Fran-Hams le saludaron. Sólo faltaba Bijou.</w:t>
      </w:r>
    </w:p>
    <w:p>
      <w:pPr>
        <w:pStyle w:val="Normal"/>
        <w:rPr>
          <w:sz w:val="20"/>
          <w:szCs w:val="20"/>
        </w:rPr>
      </w:pPr>
      <w:r>
        <w:rPr>
          <w:sz w:val="20"/>
          <w:szCs w:val="20"/>
        </w:rPr>
      </w:r>
    </w:p>
    <w:p>
      <w:pPr>
        <w:pStyle w:val="Normal"/>
        <w:rPr>
          <w:sz w:val="20"/>
          <w:szCs w:val="20"/>
        </w:rPr>
      </w:pPr>
      <w:r>
        <w:rPr>
          <w:sz w:val="20"/>
          <w:szCs w:val="20"/>
        </w:rPr>
        <w:t>-Parece que alguien se ha malacostumbrado al horario de vacaciones -comentó riendo Pierre. Sandrine, a su lado, mecía en un carricoche a sus cuatro criaturas que dormían plácidamente.</w:t>
      </w:r>
    </w:p>
    <w:p>
      <w:pPr>
        <w:pStyle w:val="Normal"/>
        <w:rPr>
          <w:sz w:val="20"/>
          <w:szCs w:val="20"/>
        </w:rPr>
      </w:pPr>
      <w:r>
        <w:rPr>
          <w:sz w:val="20"/>
          <w:szCs w:val="20"/>
        </w:rPr>
      </w:r>
    </w:p>
    <w:p>
      <w:pPr>
        <w:pStyle w:val="Normal"/>
        <w:rPr>
          <w:sz w:val="20"/>
          <w:szCs w:val="20"/>
        </w:rPr>
      </w:pPr>
      <w:r>
        <w:rPr>
          <w:sz w:val="20"/>
          <w:szCs w:val="20"/>
        </w:rPr>
        <w:t>-Ayer llegué tarde a casa -fue toda la explicación que dio el hámster mientras se dirigía a la cocina a prepararse el desayu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 veo -aceptó André- Es un buen horario, digno de ti, Pierre. ¿Dices que las instalaciones olímpicas no abrirán hasta el inicio de los juegos? ¿Entonces dónde entrenaremos? -preguntó contrariado.</w:t>
      </w:r>
    </w:p>
    <w:p>
      <w:pPr>
        <w:pStyle w:val="Normal"/>
        <w:rPr>
          <w:sz w:val="20"/>
          <w:szCs w:val="20"/>
        </w:rPr>
      </w:pPr>
      <w:r>
        <w:rPr>
          <w:sz w:val="20"/>
          <w:szCs w:val="20"/>
        </w:rPr>
      </w:r>
    </w:p>
    <w:p>
      <w:pPr>
        <w:pStyle w:val="Normal"/>
        <w:rPr>
          <w:sz w:val="20"/>
          <w:szCs w:val="20"/>
        </w:rPr>
      </w:pPr>
      <w:r>
        <w:rPr>
          <w:sz w:val="20"/>
          <w:szCs w:val="20"/>
        </w:rPr>
        <w:t>-Todo está previsto, André -le tranquilizó su amigo- De momento, podemos usar los Campos Elíseos para entrenar, y la semana que viene, cuando se abran las inscripciones, podremos pedir acceso a las zonas de entrenamiento del recinto olímpico. No estará todo cerrado, sólo los lugares dónde se realizarán las competiciones. Lo que más me preocupaba era cómo nos íbamos a distribuir entre todas las pruebas, pero eso ya está solucionado -aseguró con una sonrisa.</w:t>
      </w:r>
    </w:p>
    <w:p>
      <w:pPr>
        <w:pStyle w:val="Normal"/>
        <w:rPr>
          <w:sz w:val="20"/>
          <w:szCs w:val="20"/>
        </w:rPr>
      </w:pPr>
      <w:r>
        <w:rPr>
          <w:sz w:val="20"/>
          <w:szCs w:val="20"/>
        </w:rPr>
      </w:r>
    </w:p>
    <w:p>
      <w:pPr>
        <w:pStyle w:val="Normal"/>
        <w:rPr>
          <w:sz w:val="20"/>
          <w:szCs w:val="20"/>
        </w:rPr>
      </w:pPr>
      <w:r>
        <w:rPr>
          <w:sz w:val="20"/>
          <w:szCs w:val="20"/>
        </w:rPr>
        <w:t>Así era, en la mesa del club había un gigantesco papel sobre el que se había dibujado una tabla. En las columnas verticales aparecía el nombre de la prueba, y en las horizontales, los nombres de los Fran-Hams. Todos participarían excepto Sandrine, que tendría que cuidar de los niños. La hámster lo había decidido ella misma, pero aseguraba que animaría a todos y les ayudaría en lo que pudiera.</w:t>
      </w:r>
    </w:p>
    <w:p>
      <w:pPr>
        <w:pStyle w:val="Normal"/>
        <w:rPr>
          <w:sz w:val="20"/>
          <w:szCs w:val="20"/>
        </w:rPr>
      </w:pPr>
      <w:r>
        <w:rPr>
          <w:sz w:val="20"/>
          <w:szCs w:val="20"/>
        </w:rPr>
      </w:r>
    </w:p>
    <w:p>
      <w:pPr>
        <w:pStyle w:val="Normal"/>
        <w:rPr>
          <w:sz w:val="20"/>
          <w:szCs w:val="20"/>
        </w:rPr>
      </w:pPr>
      <w:r>
        <w:rPr>
          <w:sz w:val="20"/>
          <w:szCs w:val="20"/>
        </w:rPr>
        <w:t>Así pues, se decidió las pruebas a las que se presentaría cada uno. André, dado que era el único del club que sabía nadar, se encargaría de las pruebas de natación, el piragüismo... pero también había decidido participar en las carreras de 100hm lisos y obstáculos. Marie, por su parte, se encargaría de la gimnasia rítmica, el salto con pértiga y esgrima. Sophie había decidido participar en la prueba de equitación, de salto triple y de salto de longitud.</w:t>
      </w:r>
    </w:p>
    <w:p>
      <w:pPr>
        <w:pStyle w:val="Normal"/>
        <w:rPr>
          <w:sz w:val="20"/>
          <w:szCs w:val="20"/>
        </w:rPr>
      </w:pPr>
      <w:r>
        <w:rPr>
          <w:sz w:val="20"/>
          <w:szCs w:val="20"/>
        </w:rPr>
      </w:r>
    </w:p>
    <w:p>
      <w:pPr>
        <w:pStyle w:val="Normal"/>
        <w:rPr>
          <w:sz w:val="20"/>
          <w:szCs w:val="20"/>
        </w:rPr>
      </w:pPr>
      <w:r>
        <w:rPr>
          <w:sz w:val="20"/>
          <w:szCs w:val="20"/>
        </w:rPr>
        <w:t>François participaría en lanzamiento de martillo y Alex en lanzamiento de pértiga, mientras que Lucette se entrenaría para la prueba de ciclismo en pista y Sebas de los saltos de trampolín y plataforma -dado que, al parecer, se realizarían sobre una piscina especial y no era un requisito saber nadar-. Al ser hámsters domésticos, no podían estar pendientes todos los días de la competición de las pruebas y decidieron no participar en muchas.</w:t>
      </w:r>
    </w:p>
    <w:p>
      <w:pPr>
        <w:pStyle w:val="Normal"/>
        <w:rPr>
          <w:sz w:val="20"/>
          <w:szCs w:val="20"/>
        </w:rPr>
      </w:pPr>
      <w:r>
        <w:rPr>
          <w:sz w:val="20"/>
          <w:szCs w:val="20"/>
        </w:rPr>
      </w:r>
    </w:p>
    <w:p>
      <w:pPr>
        <w:pStyle w:val="Normal"/>
        <w:rPr>
          <w:sz w:val="20"/>
          <w:szCs w:val="20"/>
        </w:rPr>
      </w:pPr>
      <w:r>
        <w:rPr>
          <w:sz w:val="20"/>
          <w:szCs w:val="20"/>
        </w:rPr>
        <w:t>Finalmente, Pierre se haría cargo de las pruebas de disco y peso y Bijou de la prueba de tiro con arco y tenis individual.</w:t>
      </w:r>
    </w:p>
    <w:p>
      <w:pPr>
        <w:pStyle w:val="Normal"/>
        <w:rPr>
          <w:sz w:val="20"/>
          <w:szCs w:val="20"/>
        </w:rPr>
      </w:pPr>
      <w:r>
        <w:rPr>
          <w:sz w:val="20"/>
          <w:szCs w:val="20"/>
        </w:rPr>
      </w:r>
    </w:p>
    <w:p>
      <w:pPr>
        <w:pStyle w:val="Normal"/>
        <w:rPr>
          <w:sz w:val="20"/>
          <w:szCs w:val="20"/>
        </w:rPr>
      </w:pPr>
      <w:r>
        <w:rPr>
          <w:sz w:val="20"/>
          <w:szCs w:val="20"/>
        </w:rPr>
        <w:t>En cuánto a las pruebas por equipos, todos participarían en fútbol bellota y baloncesto. André y Bijou formarían pareja en tenis dobles y voleibol, mientras que el líder del equipo y su hermana Sophie se ayudarían en vela. Para la carrera de obstáculos, André contaría con la ayuda de Pierre, François y Al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a una gran cantidad de pruebas a las que debían hacer frente en 3 semanas. El día 1 de Julio daría comienzo la competición por ser escogidos como equipo que representaría a Francia en la edición de los Juegos Olímpicos del Reino Arcoiris. ¡Debían estar preparados!</w:t>
      </w:r>
    </w:p>
    <w:p>
      <w:pPr>
        <w:pStyle w:val="Normal"/>
        <w:rPr>
          <w:sz w:val="20"/>
          <w:szCs w:val="20"/>
        </w:rPr>
      </w:pPr>
      <w:r>
        <w:rPr>
          <w:sz w:val="20"/>
          <w:szCs w:val="20"/>
        </w:rPr>
      </w:r>
    </w:p>
    <w:p>
      <w:pPr>
        <w:pStyle w:val="Normal"/>
        <w:rPr>
          <w:sz w:val="20"/>
          <w:szCs w:val="20"/>
        </w:rPr>
      </w:pPr>
      <w:r>
        <w:rPr>
          <w:sz w:val="20"/>
          <w:szCs w:val="20"/>
        </w:rPr>
        <w:t>Según se había informado Pierre, el día de inicio de las pruebas se celebraría una gran fiesta de inauguración. Y, al día siguiente, se llevaría a cabo una fase eliminatoria para escoger los ocho equipos que participarían en la etapa final: se llevaría a cabo una prueba escogida al azar, y los ocho mejores serían los equipos que participarían en la competición. ¡Podías quedar eliminado antes incluso de empezar! André apretó un puño. Pasaría esa prueba y le demostraría a Lionel de qué pasta estaba hecho. Junto a sus compañeros, serán capaces de ganar la competición y convertirse en un gran equipo olímpico. Esas eran las palabras que el hámster se repetía una y otra vez mientras todos comentaban lo duro que sería el entrenamiento, pero lo divertido que sería cuando participasen en las prueb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nos vemos mañana -aseguró André.</w:t>
      </w:r>
    </w:p>
    <w:p>
      <w:pPr>
        <w:pStyle w:val="Normal"/>
        <w:rPr>
          <w:sz w:val="20"/>
          <w:szCs w:val="20"/>
        </w:rPr>
      </w:pPr>
      <w:r>
        <w:rPr>
          <w:sz w:val="20"/>
          <w:szCs w:val="20"/>
        </w:rPr>
      </w:r>
    </w:p>
    <w:p>
      <w:pPr>
        <w:pStyle w:val="Normal"/>
        <w:rPr>
          <w:sz w:val="20"/>
          <w:szCs w:val="20"/>
        </w:rPr>
      </w:pPr>
      <w:r>
        <w:rPr>
          <w:sz w:val="20"/>
          <w:szCs w:val="20"/>
        </w:rPr>
        <w:t>-Sí, después de vacunar a los niños -comentó Sandrine mientras mecía a sus crías, dormidas. Las miró con los ojos anhelantes de una madre y sonrió.</w:t>
      </w:r>
    </w:p>
    <w:p>
      <w:pPr>
        <w:pStyle w:val="Normal"/>
        <w:rPr>
          <w:sz w:val="20"/>
          <w:szCs w:val="20"/>
        </w:rPr>
      </w:pPr>
      <w:r>
        <w:rPr>
          <w:sz w:val="20"/>
          <w:szCs w:val="20"/>
        </w:rPr>
      </w:r>
    </w:p>
    <w:p>
      <w:pPr>
        <w:pStyle w:val="Normal"/>
        <w:rPr>
          <w:sz w:val="20"/>
          <w:szCs w:val="20"/>
        </w:rPr>
      </w:pPr>
      <w:r>
        <w:rPr>
          <w:sz w:val="20"/>
          <w:szCs w:val="20"/>
        </w:rPr>
        <w:t>André asintió con la cabeza y cerró la puerta. Miró el reloj: eran las once de la noche. Hacía ya unas cuántas horas que Bijou y los demás Fran-Hams se habían marchado, y ya habían cenado los habitantes de la casa.</w:t>
      </w:r>
    </w:p>
    <w:p>
      <w:pPr>
        <w:pStyle w:val="Normal"/>
        <w:rPr>
          <w:sz w:val="20"/>
          <w:szCs w:val="20"/>
        </w:rPr>
      </w:pPr>
      <w:r>
        <w:rPr>
          <w:sz w:val="20"/>
          <w:szCs w:val="20"/>
        </w:rPr>
      </w:r>
    </w:p>
    <w:p>
      <w:pPr>
        <w:pStyle w:val="Normal"/>
        <w:rPr>
          <w:sz w:val="20"/>
          <w:szCs w:val="20"/>
        </w:rPr>
      </w:pPr>
      <w:r>
        <w:rPr>
          <w:sz w:val="20"/>
          <w:szCs w:val="20"/>
        </w:rPr>
        <w:t>El líder del Club de la Francia-Ham miró a las dos únicas integrantes que seguían dentro del mismo. Marie estaba terminando de limpiar los platos mientras Sophie barría el suelo. Las dos hámsters se habían tenido que hacer cargo de los quehaceres de su hermano tras la marcha del mismo, y ahora ya estaban acostumbradas. André las miró con una sonrisa de satisfacción.</w:t>
      </w:r>
    </w:p>
    <w:p>
      <w:pPr>
        <w:pStyle w:val="Normal"/>
        <w:rPr>
          <w:sz w:val="20"/>
          <w:szCs w:val="20"/>
        </w:rPr>
      </w:pPr>
      <w:r>
        <w:rPr>
          <w:sz w:val="20"/>
          <w:szCs w:val="20"/>
        </w:rPr>
      </w:r>
    </w:p>
    <w:p>
      <w:pPr>
        <w:pStyle w:val="Normal"/>
        <w:rPr>
          <w:sz w:val="20"/>
          <w:szCs w:val="20"/>
        </w:rPr>
      </w:pPr>
      <w:r>
        <w:rPr>
          <w:sz w:val="20"/>
          <w:szCs w:val="20"/>
        </w:rPr>
        <w:t>-Chicas -las llamó- Venir a la mesa del club, por favor.</w:t>
      </w:r>
    </w:p>
    <w:p>
      <w:pPr>
        <w:pStyle w:val="Normal"/>
        <w:rPr>
          <w:sz w:val="20"/>
          <w:szCs w:val="20"/>
        </w:rPr>
      </w:pPr>
      <w:r>
        <w:rPr>
          <w:sz w:val="20"/>
          <w:szCs w:val="20"/>
        </w:rPr>
      </w:r>
    </w:p>
    <w:p>
      <w:pPr>
        <w:pStyle w:val="Normal"/>
        <w:rPr>
          <w:sz w:val="20"/>
          <w:szCs w:val="20"/>
        </w:rPr>
      </w:pPr>
      <w:r>
        <w:rPr>
          <w:sz w:val="20"/>
          <w:szCs w:val="20"/>
        </w:rPr>
        <w:t>Las hámsters dejaron su limpieza y se acercaron, extrañadas, hacia su hermano, que les pidió tomaran asiento. El hámster suspiró. Sophie le miró con ojos tristes. Cuándo su hermano se ponía así, era porque iba a decirles algo malo, algo que le preocupaba. Marie, por su parte, cruzó los brazos nerviosa y esperó a que su hermano comenzara a hablar.</w:t>
      </w:r>
    </w:p>
    <w:p>
      <w:pPr>
        <w:pStyle w:val="Normal"/>
        <w:rPr>
          <w:sz w:val="20"/>
          <w:szCs w:val="20"/>
        </w:rPr>
      </w:pPr>
      <w:r>
        <w:rPr>
          <w:sz w:val="20"/>
          <w:szCs w:val="20"/>
        </w:rPr>
      </w:r>
    </w:p>
    <w:p>
      <w:pPr>
        <w:pStyle w:val="Normal"/>
        <w:rPr>
          <w:sz w:val="20"/>
          <w:szCs w:val="20"/>
        </w:rPr>
      </w:pPr>
      <w:r>
        <w:rPr>
          <w:sz w:val="20"/>
          <w:szCs w:val="20"/>
        </w:rPr>
        <w:t>-Lo primero, Marie, Sophie... os quiero pedir disculpas por no haberos permitido venir conmigo al viaje a Le Havre -bajó la cabeza apesadumbrado, y sin dejar replicar a sus hermanas, continuó- Sé lo mucho que queríais ir, pero ya visteis lo peligroso que se volvió. Aunque en las cartas no lo decía, los primeros días deseaba que hubierais venido conmigo, me maldecía por el error de haberos dejado solas en casa. Me aterraba la idea de que algo malo pudiera pasaros... pero ya veo que habéis sido autosuficientes este largo tiempo -comentó con una sonrisa, señalando la pila de platos limpios y la escoba- Pero, más adelante, cuándo le pasó aquello a Nathalie... bueno, pensé que había sido un alivio que no me acompañarais. No sé qué habría pasado si hubierais sido alguna de las dos las que... bueno, ya sabéis -apretó el puño y desvió la mirada- Seguramente nunca me lo habría perdonado.</w:t>
      </w:r>
    </w:p>
    <w:p>
      <w:pPr>
        <w:pStyle w:val="Normal"/>
        <w:rPr>
          <w:sz w:val="20"/>
          <w:szCs w:val="20"/>
        </w:rPr>
      </w:pPr>
      <w:r>
        <w:rPr>
          <w:sz w:val="20"/>
          <w:szCs w:val="20"/>
        </w:rPr>
      </w:r>
    </w:p>
    <w:p>
      <w:pPr>
        <w:pStyle w:val="Normal"/>
        <w:rPr>
          <w:sz w:val="20"/>
          <w:szCs w:val="20"/>
        </w:rPr>
      </w:pPr>
      <w:r>
        <w:rPr>
          <w:sz w:val="20"/>
          <w:szCs w:val="20"/>
        </w:rPr>
        <w:t>André se acercó a ellas y les puso las patas sobre los hombros, echando a reír.</w:t>
      </w:r>
    </w:p>
    <w:p>
      <w:pPr>
        <w:pStyle w:val="Normal"/>
        <w:rPr>
          <w:sz w:val="20"/>
          <w:szCs w:val="20"/>
        </w:rPr>
      </w:pPr>
      <w:r>
        <w:rPr>
          <w:sz w:val="20"/>
          <w:szCs w:val="20"/>
        </w:rPr>
      </w:r>
    </w:p>
    <w:p>
      <w:pPr>
        <w:pStyle w:val="Normal"/>
        <w:rPr>
          <w:sz w:val="20"/>
          <w:szCs w:val="20"/>
        </w:rPr>
      </w:pPr>
      <w:r>
        <w:rPr>
          <w:sz w:val="20"/>
          <w:szCs w:val="20"/>
        </w:rPr>
        <w:t>-¡Hay que ver lo que habéis crecido! -exclamó- Papá y Mamá estarán tan orgullosos como yo de vosotras. Os habéis hecho muy fuertes -esbozó una sonrisa y miró a las dos hámsters. Éstas le respondieron con sendas sonrisas- Quizá ahora sea el momento de hablar sobre Paul Roben. Perdonad por haberme marchado ayer con Bijou en vez de haberme quedado a hablarlo con vosotras. Seguro que tenéis muchas ganas de decirme lo que pensáis -se sentó frente a las hámsters y cruzó los brazos sobre la mesa- Soy todo oídos, chicas.</w:t>
      </w:r>
    </w:p>
    <w:p>
      <w:pPr>
        <w:pStyle w:val="Normal"/>
        <w:rPr>
          <w:sz w:val="20"/>
          <w:szCs w:val="20"/>
        </w:rPr>
      </w:pPr>
      <w:r>
        <w:rPr>
          <w:sz w:val="20"/>
          <w:szCs w:val="20"/>
        </w:rPr>
      </w:r>
    </w:p>
    <w:p>
      <w:pPr>
        <w:pStyle w:val="Normal"/>
        <w:rPr>
          <w:sz w:val="20"/>
          <w:szCs w:val="20"/>
        </w:rPr>
      </w:pPr>
      <w:r>
        <w:rPr>
          <w:sz w:val="20"/>
          <w:szCs w:val="20"/>
        </w:rPr>
        <w:t>Ante la repentina petición de su hermano, las hámsters tardaron un par de segundos en reaccionar. Ciertamente tenían tanto que decir, que no estaban seguras de cómo hacerlo adecuadamente. Empezaron a hablar ambas a la vez, y las palabras salían de sus bocas atropelladas, sin orden ni concierto. André se levantó y tranquilamente se acercó a las hámsters mientras seguían hablando. Las abrazó a ambas por la espalda, y las hámsters callaron.</w:t>
      </w:r>
    </w:p>
    <w:p>
      <w:pPr>
        <w:pStyle w:val="Normal"/>
        <w:rPr>
          <w:sz w:val="20"/>
          <w:szCs w:val="20"/>
        </w:rPr>
      </w:pPr>
      <w:r>
        <w:rPr>
          <w:sz w:val="20"/>
          <w:szCs w:val="20"/>
        </w:rPr>
      </w:r>
    </w:p>
    <w:p>
      <w:pPr>
        <w:pStyle w:val="Normal"/>
        <w:rPr>
          <w:sz w:val="20"/>
          <w:szCs w:val="20"/>
        </w:rPr>
      </w:pPr>
      <w:r>
        <w:rPr>
          <w:sz w:val="20"/>
          <w:szCs w:val="20"/>
        </w:rPr>
        <w:t>-Vale, chicas... sé que tenéis mucho que decir, ¿qué tal si lo hacemos despacio y primero una y luego la otra? -comentó el hámster con la voz más tranquila y confortable que pudo usar. Sophie sonrió, André cambiaba mucho cuando estaba a solas con ellas. Parecía un hámster totalmente diferente, pero seguía siendo su hermano. Quizá, era incluso la verdadera cara de su hermano, la que por razones que desconocía no mostraba al resto de Fran-Hams. Suponía que Bijou también conocía esta faceta de su hermano, por eso le quería tanto como ellas.</w:t>
      </w:r>
    </w:p>
    <w:p>
      <w:pPr>
        <w:pStyle w:val="Normal"/>
        <w:rPr>
          <w:sz w:val="20"/>
          <w:szCs w:val="20"/>
        </w:rPr>
      </w:pPr>
      <w:r>
        <w:rPr>
          <w:sz w:val="20"/>
          <w:szCs w:val="20"/>
        </w:rPr>
      </w:r>
    </w:p>
    <w:p>
      <w:pPr>
        <w:pStyle w:val="Normal"/>
        <w:rPr>
          <w:sz w:val="20"/>
          <w:szCs w:val="20"/>
        </w:rPr>
      </w:pPr>
      <w:r>
        <w:rPr>
          <w:sz w:val="20"/>
          <w:szCs w:val="20"/>
        </w:rPr>
        <w:t>-Hablaré yo primero si no te importa, Marie -comentó decidida la hámster. Marie aceptó y André sonrió- André... tienes razón, yo tenía muchas ganas de ir contigo. Eres mi hermanito querido, eres la parte más importante de mi mundo y... tenía miedo de que te pasara algo. Cuándo llegaban las cartas a casa, me sentía muy contenta. Cuándo enviaste las cartas en las que nos contabas lo de Nathalie, me puse muy triste... pero no lloré, hermanito. ¡Me he hecho grande, ya no lloraré nunca más! -apretó los puños y André le acarició la cabeza- Cuándo llegaste a Le Havre y hablaste con Paul Roben... Bueno... Si te soy sincera, André, no sé qué pensar exactamente. Papá y Mamá eran unos hámsters muy importantes, y renunciaron a todo por nuestro bien... Incluso a sus vidas, es por ello que... No sé qué debemos hacer. Creo que el consejo que el señor Roben te dio fue acertado. Deberíamos esperar a ser adultos hechos y derechos para tomar nuestra justa venganza contra ese gato. André... creo que ese gato, Gargamel... es el único ser al que no puedo perdonar su existencia -murmuró la hámster, bastante crispada. André enarcó las cejas, ¿su hermana Sophie deseando la muerte de alguien? ¿Odiando hasta tal punto algo? Realmente estaba afectada...</w:t>
      </w:r>
    </w:p>
    <w:p>
      <w:pPr>
        <w:pStyle w:val="Normal"/>
        <w:rPr>
          <w:sz w:val="20"/>
          <w:szCs w:val="20"/>
        </w:rPr>
      </w:pPr>
      <w:r>
        <w:rPr>
          <w:sz w:val="20"/>
          <w:szCs w:val="20"/>
        </w:rPr>
      </w:r>
    </w:p>
    <w:p>
      <w:pPr>
        <w:pStyle w:val="Normal"/>
        <w:rPr>
          <w:sz w:val="20"/>
          <w:szCs w:val="20"/>
        </w:rPr>
      </w:pPr>
      <w:r>
        <w:rPr>
          <w:sz w:val="20"/>
          <w:szCs w:val="20"/>
        </w:rPr>
        <w:t>-André, yo... creo que hiciste lo correcto al dejarnos aquí -comenzó su intervención Marie- Aunque me doliera y no quisiera admitirlo, al pensarlo después de tu marcha, supe que había sido lo correcto. Nosotras sólo te habríamos supuesto una carga y más problemas de los que ya tuviste. ¡Además, no podíamos dejar sólo a éstos en el Club! -exclamó riendo- A saber lo que habrían hecho si Sophie y yo no hubiéramos estado aquí. Sobre Paul Roben... Sophie ya lo ha dicho todo. ¡No pienso perdonarle nunca lo que ha hecho! Y, cuándo seamos mayores, te aseguro André que te ayudaré a patearle el culo a ese maldito gato -desvió la mirada, sin querer ver los ojos de su hermano- Te he echado de menos, André... no vuelvas a irte a sitios tan peligrosos solo, ¿vale?</w:t>
      </w:r>
    </w:p>
    <w:p>
      <w:pPr>
        <w:pStyle w:val="Normal"/>
        <w:rPr>
          <w:sz w:val="20"/>
          <w:szCs w:val="20"/>
        </w:rPr>
      </w:pPr>
      <w:r>
        <w:rPr>
          <w:sz w:val="20"/>
          <w:szCs w:val="20"/>
        </w:rPr>
      </w:r>
    </w:p>
    <w:p>
      <w:pPr>
        <w:pStyle w:val="Normal"/>
        <w:rPr>
          <w:sz w:val="20"/>
          <w:szCs w:val="20"/>
        </w:rPr>
      </w:pPr>
      <w:r>
        <w:rPr>
          <w:sz w:val="20"/>
          <w:szCs w:val="20"/>
        </w:rPr>
        <w:t>-Vale -aceptó el hámster abrazándolas a ambas con fuerza. Las dos hámster sonrieron y se unieron a su hermano en el abrazo- Chicas... pase lo que pase, yo siempre os estaré protegiendo. Le hice esa promesa a Papá, y pienso cumplirla ante todo. No me importa lo que pueda ocurrirme, vosotras sois lo más importante que tengo y no pienso perderos. Daré lo mejor de mi para protegeros, y espero que estéis preparadas para seguir siendo tan fuertes cómo habéis sido este mes en caso de que me pase algo.</w:t>
      </w:r>
    </w:p>
    <w:p>
      <w:pPr>
        <w:pStyle w:val="Normal"/>
        <w:rPr>
          <w:sz w:val="20"/>
          <w:szCs w:val="20"/>
        </w:rPr>
      </w:pPr>
      <w:r>
        <w:rPr>
          <w:sz w:val="20"/>
          <w:szCs w:val="20"/>
        </w:rPr>
      </w:r>
    </w:p>
    <w:p>
      <w:pPr>
        <w:pStyle w:val="Normal"/>
        <w:rPr>
          <w:sz w:val="20"/>
          <w:szCs w:val="20"/>
        </w:rPr>
      </w:pPr>
      <w:r>
        <w:rPr>
          <w:sz w:val="20"/>
          <w:szCs w:val="20"/>
        </w:rPr>
        <w:t>-¡Pero André, no te va a pasar nada! Eres un hámster muy, muy fuerte -exclamó Sophie.</w:t>
      </w:r>
    </w:p>
    <w:p>
      <w:pPr>
        <w:pStyle w:val="Normal"/>
        <w:rPr>
          <w:sz w:val="20"/>
          <w:szCs w:val="20"/>
        </w:rPr>
      </w:pPr>
      <w:r>
        <w:rPr>
          <w:sz w:val="20"/>
          <w:szCs w:val="20"/>
        </w:rPr>
      </w:r>
    </w:p>
    <w:p>
      <w:pPr>
        <w:pStyle w:val="Normal"/>
        <w:rPr>
          <w:sz w:val="20"/>
          <w:szCs w:val="20"/>
        </w:rPr>
      </w:pPr>
      <w:r>
        <w:rPr>
          <w:sz w:val="20"/>
          <w:szCs w:val="20"/>
        </w:rPr>
        <w:t>-Venga, no nos digas esas cosas tan deprimentes, tonto -le amonestó Marie. André rió y liberó a sus hermanas de su fuerte abrazo.</w:t>
      </w:r>
    </w:p>
    <w:p>
      <w:pPr>
        <w:pStyle w:val="Normal"/>
        <w:rPr>
          <w:sz w:val="20"/>
          <w:szCs w:val="20"/>
        </w:rPr>
      </w:pPr>
      <w:r>
        <w:rPr>
          <w:sz w:val="20"/>
          <w:szCs w:val="20"/>
        </w:rPr>
      </w:r>
    </w:p>
    <w:p>
      <w:pPr>
        <w:pStyle w:val="Normal"/>
        <w:rPr>
          <w:sz w:val="20"/>
          <w:szCs w:val="20"/>
        </w:rPr>
      </w:pPr>
      <w:r>
        <w:rPr>
          <w:sz w:val="20"/>
          <w:szCs w:val="20"/>
        </w:rPr>
        <w:t>-Y ahora... ¿os vais a dormir como niñas buenas o me va a tocar llevaros agarradas de las orejas otra vez? -aunque su voz era amigable y cariñosa, las últimas palabras sonaron amenazadoras. Y verídicas, ade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 descanséis -dijo Marie bostezando mientras cerraba la puerta de su cuarto. André acompañó a Sophie al suyo.</w:t>
      </w:r>
    </w:p>
    <w:p>
      <w:pPr>
        <w:pStyle w:val="Normal"/>
        <w:rPr>
          <w:sz w:val="20"/>
          <w:szCs w:val="20"/>
        </w:rPr>
      </w:pPr>
      <w:r>
        <w:rPr>
          <w:sz w:val="20"/>
          <w:szCs w:val="20"/>
        </w:rPr>
      </w:r>
    </w:p>
    <w:p>
      <w:pPr>
        <w:pStyle w:val="Normal"/>
        <w:rPr>
          <w:sz w:val="20"/>
          <w:szCs w:val="20"/>
        </w:rPr>
      </w:pPr>
      <w:r>
        <w:rPr>
          <w:sz w:val="20"/>
          <w:szCs w:val="20"/>
        </w:rPr>
        <w:t>-Hermanito... hace mucho tiempo que no vienes a mi cuarto a arroparme -comentó la hámster en la puerta del cuarto con una sonrisa inocente. Su hermano suspiró.</w:t>
      </w:r>
    </w:p>
    <w:p>
      <w:pPr>
        <w:pStyle w:val="Normal"/>
        <w:rPr>
          <w:sz w:val="20"/>
          <w:szCs w:val="20"/>
        </w:rPr>
      </w:pPr>
      <w:r>
        <w:rPr>
          <w:sz w:val="20"/>
          <w:szCs w:val="20"/>
        </w:rPr>
      </w:r>
    </w:p>
    <w:p>
      <w:pPr>
        <w:pStyle w:val="Normal"/>
        <w:rPr>
          <w:sz w:val="20"/>
          <w:szCs w:val="20"/>
        </w:rPr>
      </w:pPr>
      <w:r>
        <w:rPr>
          <w:sz w:val="20"/>
          <w:szCs w:val="20"/>
        </w:rPr>
        <w:t>-Vaya, pensaba que te habías hecho mayor -comentó bromeando, mientras entraban a la habitación. Sophie saltó sobre la cama y enarcó las cejas.</w:t>
      </w:r>
    </w:p>
    <w:p>
      <w:pPr>
        <w:pStyle w:val="Normal"/>
        <w:rPr>
          <w:sz w:val="20"/>
          <w:szCs w:val="20"/>
        </w:rPr>
      </w:pPr>
      <w:r>
        <w:rPr>
          <w:sz w:val="20"/>
          <w:szCs w:val="20"/>
        </w:rPr>
      </w:r>
    </w:p>
    <w:p>
      <w:pPr>
        <w:pStyle w:val="Normal"/>
        <w:rPr>
          <w:sz w:val="20"/>
          <w:szCs w:val="20"/>
        </w:rPr>
      </w:pPr>
      <w:r>
        <w:rPr>
          <w:sz w:val="20"/>
          <w:szCs w:val="20"/>
        </w:rPr>
        <w:t>-¡Y he crecido! -destapó la cama rápidamente y se echó sobre ella- Pero es que hace mucho que no estamos los dos solos... Siempre me han gustado estos momentos en que estamos tú y yo solos en mi cuarto, hermanito -sonrió. André se ruborizó levemente y cubrió a la hámster con el edredón.</w:t>
      </w:r>
    </w:p>
    <w:p>
      <w:pPr>
        <w:pStyle w:val="Normal"/>
        <w:rPr>
          <w:sz w:val="20"/>
          <w:szCs w:val="20"/>
        </w:rPr>
      </w:pPr>
      <w:r>
        <w:rPr>
          <w:sz w:val="20"/>
          <w:szCs w:val="20"/>
        </w:rPr>
      </w:r>
    </w:p>
    <w:p>
      <w:pPr>
        <w:pStyle w:val="Normal"/>
        <w:rPr>
          <w:sz w:val="20"/>
          <w:szCs w:val="20"/>
        </w:rPr>
      </w:pPr>
      <w:r>
        <w:rPr>
          <w:sz w:val="20"/>
          <w:szCs w:val="20"/>
        </w:rPr>
        <w:t>-Que pases buena noche, Sophie -le deseó de corazón. Besó su frente y se dirigió a la puerta. Su hermana le llamó antes de salir- ¿Sí?</w:t>
      </w:r>
    </w:p>
    <w:p>
      <w:pPr>
        <w:pStyle w:val="Normal"/>
        <w:rPr>
          <w:sz w:val="20"/>
          <w:szCs w:val="20"/>
        </w:rPr>
      </w:pPr>
      <w:r>
        <w:rPr>
          <w:sz w:val="20"/>
          <w:szCs w:val="20"/>
        </w:rPr>
      </w:r>
    </w:p>
    <w:p>
      <w:pPr>
        <w:pStyle w:val="Normal"/>
        <w:rPr>
          <w:sz w:val="20"/>
          <w:szCs w:val="20"/>
        </w:rPr>
      </w:pPr>
      <w:r>
        <w:rPr>
          <w:sz w:val="20"/>
          <w:szCs w:val="20"/>
        </w:rPr>
        <w:t>-Esta será la última vez que te pida que me arropes. Me haré mayor para que estés orgullosa de mi -decidió la hámster. André asintió y, con una sonrisa en los labios, apagó la luz del cuarto. Sophie cerró los ojos y se entregó al sueño. Al despertarse al día siguiente, se convertiría en una niña mayor.</w:t>
      </w:r>
    </w:p>
    <w:p>
      <w:pPr>
        <w:pStyle w:val="Normal"/>
        <w:rPr>
          <w:sz w:val="20"/>
          <w:szCs w:val="20"/>
        </w:rPr>
      </w:pPr>
      <w:r>
        <w:rPr>
          <w:sz w:val="20"/>
          <w:szCs w:val="20"/>
        </w:rPr>
      </w:r>
    </w:p>
    <w:p>
      <w:pPr>
        <w:pStyle w:val="Normal"/>
        <w:rPr/>
      </w:pPr>
      <w:r>
        <w:rPr/>
      </w:r>
    </w:p>
    <w:p>
      <w:pPr>
        <w:pStyle w:val="Normal"/>
        <w:rPr/>
      </w:pPr>
      <w:r>
        <w:rPr/>
      </w:r>
    </w:p>
    <w:p>
      <w:pPr>
        <w:pStyle w:val="Normal"/>
        <w:rPr>
          <w:b w:val="false"/>
          <w:b w:val="false"/>
          <w:bCs w:val="false"/>
          <w:sz w:val="20"/>
          <w:szCs w:val="20"/>
        </w:rPr>
      </w:pPr>
      <w:r>
        <w:rPr>
          <w:b w:val="false"/>
          <w:bCs w:val="false"/>
          <w:sz w:val="20"/>
          <w:szCs w:val="20"/>
        </w:rPr>
        <w:t>-Hace mucho, mucho tiempo... Hubo un lugar llamado Ham-Ham Land... -los Fran-Hams escuchaban atentamente, todos alrededor de la blanca hámster, cómo contaba la historia de aquél lugar, expectantes por conocer el re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7:55Z</dcterms:created>
  <dc:creator>Jorge Ortuño</dc:creator>
  <dc:description/>
  <dc:language>en-US</dc:language>
  <cp:lastModifiedBy/>
  <cp:revision>0</cp:revision>
  <dc:subject/>
  <dc:title/>
</cp:coreProperties>
</file>