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val="false"/>
          <w:b w:val="false"/>
          <w:bCs w:val="false"/>
          <w:sz w:val="20"/>
          <w:szCs w:val="20"/>
        </w:rPr>
      </w:pPr>
      <w:r>
        <w:rPr>
          <w:b w:val="false"/>
          <w:bCs w:val="false"/>
          <w:sz w:val="20"/>
          <w:szCs w:val="20"/>
        </w:rPr>
        <w:t>-Hace mucho, mucho tiempo... Hubo un lugar llamado Ham-Ham Land... Es un lugar magnifico para los hámsters. ¡Un mundo de ensueño! -exclamó la blanca dama- Todos los años florecen gigantescos campos de girasoles. Y además, ¡existe una pipa de girasol mágica! Una vez le des un mordisco, serás capaz de comunicarte con los humanos -todos los Fran-Hams se sorprendieron- Y éste es el final de la histori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Los hámsters empezaron a cuchichear tras la conclusión de la historia. Sebas, los gemelos y Lucette decían que, si pudieran hablar con los humanos, les dirían a sus dueños lo mucho que los querían. André bufó.</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Pues yo no quiero hablar con los humanos. Seguramente me usarían para experimentos como a las ratas -espetó- De todos modos, Bijou... ¿de dónde has sacado ese enorme libro con dibujos? ¿Y quién te ha contado la historia? Me has hecho cargar con él hasta el Club pero no me has dado ninguna respuest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Te dije que te lo diría después del cuento, impaciente! -rió la hámster- Bueno... el libro es de Marie, ella también me lo contó anoche antes de dormir -sonrió- Marie se ha aficionado a los cuentos últimamente, y comparte conmigo un rato muy divertido antes de dormir leyéndolos.</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Ya veo... -comentó Pierre- Sería divertido que este “Ham Ham Land” existiera, ¿no os parece? -rió. Sophie se acercó a él con cara de enfado.</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Ham Ham Land existe! -exclamó- ¡Estoy segura! -continuó. André rió.</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 xml:space="preserve">-Vamos, Sophie, la magia no... -André se tuvo que callar. Sophie se había acercado al libro y lo había abierto por una página al azar, deseosa de querer demostrar que realmente existía. En el momento en el que la hámster lo abrió, comenzó a brillar. Sophie se apartó asustada, pero se mantenía cerca, intrigada. André corrió hacia ella y la puso detrás suya, protegiéndola de un peligro imaginario. La luz se apagó al cabo de unos segundos.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Bijou se acercó con cautela al libro y leyó las palabras que habían aparecido en la base de la págin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A aquellos de corazón puro que creen en este mundo, os concedo la llave que os conducirá a una gran aventura. Buscad la puerta y usad la llave -tras terminar de leerlo, el libro giró sus hojas por su cuenta rápidamente, hasta pararse en la última hoja. En ella aparecía una especie de mapa y una pipa dorada sobre ell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E... eso no estaba ahí antes! -exclamó la hámster. André se acercó a observar el mapa, aún estupefacto por los acontecimientos ocurridos en ese minuto. Era el mapa de los túneles que conectaban el Club con la red de túneles de París. Se distinguía un desvío que descendía algunos metros en la tierra y que terminaba en una cavidad. Se podía leer “Ham-Ham Land Entrada” encima de la imagen de la pequeña cuev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Esa es... la entrada? -comentó André escéptico.</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Eso es, hermanito! -Sophie dio un brinco- ¡Es Ham-Ham Land! ¡Venga, vamos! -le pidió con voz infantil.</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No sé, puede ser peligroso... ¿Pierre? -convocó la opinión de su viejo amigo.</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Todo esto es muy raro, André -aseveró éste- Pero... ¡qué demonios! Tampoco tenemos nada mejor que hacer, ¿no?</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André clavó las patas nuevamente en la tierra, empujándola hacia los flancos y abriéndose camino sobre el duro terreno. Estaba siendo una tarea bastante ardua, pero si no se equivocaba, debía estar muy cerca de la supuesta “entrad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Si quieres descansa -a su lado, las patas de su amigo también removían la tierra- Apenas has tenido tiempo para descansar desde que volviste del viaje -comentó preocupado.</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No te preocupes, Pierre -le tranquilizó el joven- Estaba algo oxidado de no cavar nada en mucho tiempo, y, además... me pica un poco la curiosidad por saber qué es todo esto -admitió.</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Espero que nada peligroso -deseó Pierre. De repente, sintió que tocaba algo metálico- Vaya, creo que ya lo hemos encontrado, sea lo que se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Los dos hámsters comenzaron a extraer la tierra alrededor del objeto metálico. Era gigantesco, y en poco se dieron cuenta de que estaban desenterrando una puerta. La puerta estaba construida en metal, era grisácea y en ella se detallaba el relieve de un girasol. André y Pierre fueron corriendo a llamar al resto de Fran-Hams para que vieran su descubrimiento.</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Será ésta... la puerta a Ham-Ham Land? -se preguntó Bijou, abrazando el brazo a su novio, agradeciéndole con un beso en la mejilla el trabajo.</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Al menos es una puerta, y muy grande -comentó Sebas.</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Sophie se acercó con ojos encandilados a la puerta, y la empujó intentando abrirla. Al ver que no funcionaba, se alejó unos pocos pasos y la miró con ojos inocentes.</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Señora puerta -la llamó- ¿Sería tan amable de abrirse? Me gustaría ir a Ham-Ham Land... ¡Tengo muchas ganas de ir! -aseguró- ¡Todos queremos! -incluyó al resto de Fran-Hams, pensando que la puerta no le hacía caso porque era una propuesta muy egoíst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Dejalo Sophie, me parece que no... -nuevamente, el hámster naranja tuvo que callarse. El centro del girasol brilló y una cerradura apareció en ella. Sophie, instintivamente, introdujo la pipa dorada del libro en la cerradura. La pipa desapareció succionada por la cerradur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La puerta se abría con un gran estruendo, haciendo temblar el precario túnel que André y Pierre habían excavado. Las hojas de la puerta se introducían en las paredes de tierra como puertas corredoras, desapareciendo en ella. Una potente luz que obligó a los Fran-Hams a tener que cerrar los ojos durante un momento emanaba del interior de esa puert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Al abrirse la puerta, entre la cegadora luz, apareció una rueda blanca, difícil de distinguir. Giraba, y sus adornos de formas irregulares se movían al compás en su interior. El anillo exterior tenía inscritas algunas letras en un idioma que nadie era capaz de describir, y el eje central mostraba un cabezal con una piedra blanca en su interior.</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Rueda ham-ham, rueda ham-ham... -cantaba una voz suave que provenía del interior de la rueda- Felicidades por encontrar esta puerta que conecta con el mundo llamado Ham-Ham Land... Rueda-ham...</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Ham-Ham Land? -preguntó André sorprendido. Miró a Bijou, que le respondió con una cara aún más sorprendida que la suya propi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De la puerta emergió un haz de luz amarillo que se paró frente al hámster. Tomó una forma redonda y se convirtió en una especie de hada. Tenía orejas de hámster, una antena en la cabeza y en la punta una estrella, y dos alas en la espalda con las que volaba. Su pelaje era de color amarillo y sus grandes ojos azules miraban al hámster divertidos.</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Adelante, entrad todos en la rueda ham-ham, por favor! -pidió la extraña had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U... Un momento! -exclamó André, estupefacto- ¿Quién eres y a qué te refieres con Ham-Ham Land? -preguntó. Antes de recibir respuesta, la rueda comenzó a girar más rápido, absorbiéndolos a todos sin que tuvieran tiempo para escapar.</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La esfera comenzó a girar y los Fran-Hams observaron que flotaban. Sophie hacía como que nadaba y se chocaba a modo de juego con Marie y Sebas, que se quejaban. André se encaró al had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Oye! ¿Qué demonios pasa aquí? -exclamó. Miró al exterior, se movían a gran velocidad sobre una especie de cielo multicolor. Bijou se acercó a él y le abrazó con fuerz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No lo ves, André? ¡Estamos viajando a Ham-Ham Land! -los ojos de la hámster brillaban- ¡Es increíble!</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 xml:space="preserve">-Exacto. ¡Bienvenidos a Ham-Ham Land! -dijo la pequeña hada. De repente, el extraño cielo desapareció y se dieron cuenta de que estaban “aterrizando” sobre los ejes de una noria, dónde reposaba la rueda. Al fondo, podía verse un gigantesco castillo sobre una colina, y en la base de la misma, una enorme ciudad. Antes de llegar a la ciudad, todo el terreno estaba cubierto por extensos campos de girasoles florecidos. Al encajarse la rueda a la noria, ésta dejó de moverse, y los hámsters cayeron al suelo. Se golpearon contra una cama elástica que amortiguó la caída y cayeron sobre cestas de cáñamo, con capacidad para dos hámsters, excepto en la que cayeron Pierre y Sandrine, dónde también fueron a parar sus niños, que reían divertidos por la situación.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Antes de que el hámster naranja o cualquier otro pudiera decir nada, las cestas alzaron el vuelo y les llevaron por encima de los campos de girasoles. André cogió de la pata a Bijou, que se acercó al bordillo para contemplar la vista. Desde una cesta cercana, Sophie gritaba a su hermano diciéndole que ese sitio era increíble.</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Estamos realmente en Ham-Ham Land! -exclamó Lucette.</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Es impensable que este lugar exista de verdad -comentó Pierre.</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 xml:space="preserve">-¿Vas a...? -antes de que André pudiera volver a preguntar al hada, que volaba delante del grupo, un reloj enorme sonó, indicando que eran las doce de la mañana. El reloj era una enorme torre color morado, y el circulo central dónde se marcaban las horas tenía forma de girasol.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Qué reloj más grande! -exclamó Sebas. La hada apareció en su cest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Es el reloj de Ham-Ham Land -explicó- El parque cierra a las ocho y media de la tarde, pero no hay problema, hay muchos hoteles en Ham-Ham Land -añadió.</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Pero nosotros tenemos que volver a casa! -comentó el pequeño hámster.</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No hay problema! -sonrió el hada- Aunque en Ham-Ham Land pase el tiempo, en el mundo exterior no. ¡Podéis estar aquí el tiempo que queráis, que cuando volváis a vuestra casa apenas habrán pasado unos segundos! -los Fran-Hams exclamaron.</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Entonces podremos entrenar durante mucho tiempo! -Marie parecía muy feliz.</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Claro, podréis hacer lo que queráis! -contestó. Pocos segundos después, las cestas comenzaron a descender y dejaron a los Fran-Hams frente al inmenso reloj. Detrás del reloj, pudieron ver una gigantesca montaña rusa en la que había montados hámsters. A la vez, cerca de la plaza dónde habían aterrizado, encontraron una estación de tren con un cartel luminoso que anunciaba que el próximo tren llegaría en menos de 6 minutos por la línea 8.</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Los Fran-Hams, siguiendo las indicaciones del hada, se dirigieron hacia la estación. Pero André se detuvo y miró al extraño ser enarcando las cejas.</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Me vas a explicar qué es todo ésto? -preguntó al hada- ¡Ni siquiera nos has dicho tu nombre! -exclamó enfadado. El hada pareció sorprenderse, y con su tono alegre respondió.</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Cierto! Mi nombre es Navi-Ham, soy guía y guardiana de Ham-Ham Land. Podéis llamarme Navi. ¿Qué es lo que quieres saber, André? -preguntó. El hámster se sorprendió de que supiera su nombre, pero no era el momento para hacer esa pregunta. Tomó aire.</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Por ejemplo, podrías explicarnos qué es este lugar, cómo hemos llegado aquí, y porqué vuelas. Además, me gustaría saber a qué te refieres con eso de “guía y guardiana de Ham-Ham Land” -puntualizó. La hada esbozó una sonrisa y contestó.</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Este lugar es Ham-Ham Land. Es un mundo mágico dónde los hámsters vienen a divertirse. Algunos, cómo vosotros, tenéis la suerte de encontrar una de las puertas ocultas de Ham-Ham Land, por lo que os convertís en una especie de “clientes vip” y hacéis un viaje especial. Otros tienen que venir a través de agencias de viajes muy selectas. Sobre el porqué vuelo... ¡es porque soy un hada! -rió- Las hadas tienen alas, ¿ves? -se dio la vuelta y aleteó un poco para el hámster- Sobre lo último... aquí en Ham-Ham Land hay muchos hámsters como tú que no tienen muy claro algunas cosas, y yo me dedico a solucionar sus dudas. Y, además, hay algunos chicos malos -dijo ésto con un ribeteo en su voz- que sólo quieren causarle problemas al parque... es por ello que estoy aquí protegiéndolo -relató.</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Entonces... ¿me estás diciendo que la magia existe? ¿Que nos encontramos en un mundo dónde el tiempo no transcurre? Eso... eso no puede ser -el hámster se rascó la cabeza, hecho un lío.</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Ya verás como al final te das cuenta y lo aceptas! -sonrió el hada- Volveremos a vernos en un rato, si tenéis cualquier duda, sólo tenéis que llamarme en voz alta y acudiré lo más pronto posible -desapareció, antes que nadie pudiera decir nada. Bijou se acercó a su novio y le besó.</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André, este lugar es estupendo. ¡Mira, estamos en Ham-Ham Land! ¡El cuento de Marie era realidad! -la hámster dio un pequeño bote y cogió a su novio del brazo, arrastrándolo hacia el resto de Fran-Hams que esperaban el tren- ¡Será divertido, ya verás!</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Sí... supongo que sí -sonrió por primera vez en todo el tiempo André. Todavía no tenía muy claro qué era todo eso de la magia y si no era más que un sueño, pero... ¡qué demonios! Trataría de disfrutarlo al máxim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11:51Z</dcterms:created>
  <dc:creator>Jorge Ortuño</dc:creator>
  <dc:description/>
  <dc:language>en-US</dc:language>
  <cp:lastModifiedBy/>
  <cp:revision>0</cp:revision>
  <dc:subject/>
  <dc:title/>
</cp:coreProperties>
</file>