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Sol veraniego del mes de Julio saludaba a los hámsters del recinto con sus poderosos rayos. Muchos de ellos movían las patas tratando de sofocar el intenso calor de la ciudad parisina con suaves brisas.</w:t>
      </w:r>
    </w:p>
    <w:p>
      <w:pPr>
        <w:pStyle w:val="Normal"/>
        <w:rPr>
          <w:sz w:val="20"/>
          <w:szCs w:val="20"/>
        </w:rPr>
      </w:pPr>
      <w:r>
        <w:rPr>
          <w:sz w:val="20"/>
          <w:szCs w:val="20"/>
        </w:rPr>
      </w:r>
    </w:p>
    <w:p>
      <w:pPr>
        <w:pStyle w:val="Normal"/>
        <w:rPr>
          <w:sz w:val="20"/>
          <w:szCs w:val="20"/>
        </w:rPr>
      </w:pPr>
      <w:r>
        <w:rPr>
          <w:sz w:val="20"/>
          <w:szCs w:val="20"/>
        </w:rPr>
        <w:t>En aquél pequeño estadio debía haber cerca de cien hámsters, y éso sólo en el terreno. En las gradas un gran número de turistas esperaban ansiosos, al igual que los participantes sobre el terreno, el inicio de los juegos.</w:t>
      </w:r>
    </w:p>
    <w:p>
      <w:pPr>
        <w:pStyle w:val="Normal"/>
        <w:rPr>
          <w:sz w:val="20"/>
          <w:szCs w:val="20"/>
        </w:rPr>
      </w:pPr>
      <w:r>
        <w:rPr>
          <w:sz w:val="20"/>
          <w:szCs w:val="20"/>
        </w:rPr>
      </w:r>
    </w:p>
    <w:p>
      <w:pPr>
        <w:pStyle w:val="Normal"/>
        <w:rPr>
          <w:sz w:val="20"/>
          <w:szCs w:val="20"/>
        </w:rPr>
      </w:pPr>
      <w:r>
        <w:rPr>
          <w:sz w:val="20"/>
          <w:szCs w:val="20"/>
        </w:rPr>
        <w:t>A la derecha de la tarima apostada en la zona norte del terreno, tras las que los hámsters no podían pasar, apareció un pequeño hámster vestido con una extraña ropa azul. A la espalda llevaba una especie de caparazón con motas de los colores que formaban el Arco Iris y unas antenas amarillas sobresalían de su capucha. El pelaje del pequeño hámster que subía las escaleras de la tarima era mayormente blanco excepto de un color marrón en parte de su cabeza. Llevaba sujetada con una de sus patas un paraguas con los siete colores del Arco Iris, que le proporcionaba sombra suficiente para evitar el sofocante calor propio del verano. Se acercó al centro de la plataforma y ajustó a su altura un micrófono allí apostado.</w:t>
      </w:r>
    </w:p>
    <w:p>
      <w:pPr>
        <w:pStyle w:val="Normal"/>
        <w:rPr>
          <w:sz w:val="20"/>
          <w:szCs w:val="20"/>
        </w:rPr>
      </w:pPr>
      <w:r>
        <w:rPr>
          <w:sz w:val="20"/>
          <w:szCs w:val="20"/>
        </w:rPr>
      </w:r>
    </w:p>
    <w:p>
      <w:pPr>
        <w:pStyle w:val="Normal"/>
        <w:rPr>
          <w:sz w:val="20"/>
          <w:szCs w:val="20"/>
        </w:rPr>
      </w:pPr>
      <w:r>
        <w:rPr>
          <w:sz w:val="20"/>
          <w:szCs w:val="20"/>
        </w:rPr>
        <w:t>André cayó en la cuenta de quién se trataba e instó a todos sus amigos a realizar una reverencia, justo antes de que unos altavoces anunciaran lo mismo, dirigiéndose al hámster que acababa de subir a la plataforma cómo Su Majestad el Príncipe Arco del Reino Arco Iris.</w:t>
      </w:r>
    </w:p>
    <w:p>
      <w:pPr>
        <w:pStyle w:val="Normal"/>
        <w:rPr>
          <w:sz w:val="20"/>
          <w:szCs w:val="20"/>
        </w:rPr>
      </w:pPr>
      <w:r>
        <w:rPr>
          <w:sz w:val="20"/>
          <w:szCs w:val="20"/>
        </w:rPr>
      </w:r>
    </w:p>
    <w:p>
      <w:pPr>
        <w:pStyle w:val="Normal"/>
        <w:rPr>
          <w:sz w:val="20"/>
          <w:szCs w:val="20"/>
        </w:rPr>
      </w:pPr>
      <w:r>
        <w:rPr>
          <w:sz w:val="20"/>
          <w:szCs w:val="20"/>
        </w:rPr>
        <w:t xml:space="preserve">Todo el estadio se arqueó para saludar con respeto al hámster, que simplemente suspiró, acostumbrado a esa parafernalia. </w:t>
      </w:r>
    </w:p>
    <w:p>
      <w:pPr>
        <w:pStyle w:val="Normal"/>
        <w:rPr>
          <w:sz w:val="20"/>
          <w:szCs w:val="20"/>
        </w:rPr>
      </w:pPr>
      <w:r>
        <w:rPr>
          <w:sz w:val="20"/>
          <w:szCs w:val="20"/>
        </w:rPr>
      </w:r>
    </w:p>
    <w:p>
      <w:pPr>
        <w:pStyle w:val="Normal"/>
        <w:rPr>
          <w:sz w:val="20"/>
          <w:szCs w:val="20"/>
        </w:rPr>
      </w:pPr>
      <w:r>
        <w:rPr>
          <w:sz w:val="20"/>
          <w:szCs w:val="20"/>
        </w:rPr>
        <w:t>-Bienvenidos a las pruebas para la selección de la delegación francesa que representará al país en los HamJuegos Olímpicos -comenzó su discurso el joven hámster. La voz era la de un niño, pero parecía serena, segura- Espero que todos deis lo mejor de vosotros mismos. El espíritu deportivo de superación es algo que debe predominar, pero no hay que olvidar que, ante todo, hay que divertirse -calló un momento, debido a la gran ovación que inundó el estadio de aplausos- Normalmente yo no acudo a estas competiciones, pero siento una gran curiosidad por los deportistas franceses -reveló- Doy paso al Presidente de la Delegación Olímpica Francesa, el señor Cid Florit -un hámster alto de pelaje oscuro que vestía un esmoquin subió a la tarima y realizó una reverencia al Príncipe Arco, que se retiró unos pasos. Subió el micrófono hasta su altura y habló.</w:t>
      </w:r>
    </w:p>
    <w:p>
      <w:pPr>
        <w:pStyle w:val="Normal"/>
        <w:rPr>
          <w:sz w:val="20"/>
          <w:szCs w:val="20"/>
        </w:rPr>
      </w:pPr>
      <w:r>
        <w:rPr>
          <w:sz w:val="20"/>
          <w:szCs w:val="20"/>
        </w:rPr>
      </w:r>
    </w:p>
    <w:p>
      <w:pPr>
        <w:pStyle w:val="Normal"/>
        <w:rPr>
          <w:sz w:val="20"/>
          <w:szCs w:val="20"/>
        </w:rPr>
      </w:pPr>
      <w:r>
        <w:rPr>
          <w:sz w:val="20"/>
          <w:szCs w:val="20"/>
        </w:rPr>
        <w:t>-Queridos atletas, todos vosotros os habéis apuntado porque consideráis que sois capaces de competir para representar a vuestro país en el evento deportivo más importante del mundo. Por desgracia, y como ya se hizo patente en el comunicado oficial de hace unos días, se han inscrito muchos más equipos de los esperados, por lo que se procederá a una pequeña prueba eliminatoria para reducir el número de equipos. Para evitar desequilibrios en los equipos, la prueba escogida para la eliminatoria ha sido al azar, siendo escogida la prueba de la carrera de 100hm lisos -murmullos entre los participantes hicieron que el presidente tuviera que dar un par de golpecitos al micrófono para llamar la atención- La prueba se realizará dentro de tres horas, y participarán los miembros del equipo inscritos para ésa prueba. La explicación sobre la puntuación será dada en un boletín especial a cada líder de equipo en recepción. Gracias por la comprensión y disculpen las molestias -se retiró, dando nuevamente la palabra al Príncipe-.</w:t>
      </w:r>
    </w:p>
    <w:p>
      <w:pPr>
        <w:pStyle w:val="Normal"/>
        <w:rPr>
          <w:sz w:val="20"/>
          <w:szCs w:val="20"/>
        </w:rPr>
      </w:pPr>
      <w:r>
        <w:rPr>
          <w:sz w:val="20"/>
          <w:szCs w:val="20"/>
        </w:rPr>
      </w:r>
    </w:p>
    <w:p>
      <w:pPr>
        <w:pStyle w:val="Normal"/>
        <w:rPr>
          <w:sz w:val="20"/>
          <w:szCs w:val="20"/>
        </w:rPr>
      </w:pPr>
      <w:r>
        <w:rPr>
          <w:sz w:val="20"/>
          <w:szCs w:val="20"/>
        </w:rPr>
        <w:t>-No os preocupéis si quedáis fuera de la competición. El haber llegado hasta aquí ya supone un gran esfuerzo y es digno de mención. Sin más que añadir, sólo me resta decir... ¡Que comiencen los juegos! -junto a sus palabras, una serie de fuegos artificiales explotaron en el aire, liberando humo de colores, formando un Arco Iris. Los hámsters aplaudieron al futuro Rey y comenzaron a abandonar el recinto en busca de notici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ómo explicara el presidente, la prueba para elegir los ocho equipos que participarían en el verdadero torneo consistía en una carrera de 100hm lisos en el estadio principal, en las pistas de atletismo. Al haber inscritos treinta y dos equipos, se procedería a cuatro rondas de ocho corredores cada una. Mediante un sorteo al azar se había asociado a cada equipo un grupo de la “a” a la “d”. Los dos primeros de cada carrera serían los escogidos para participar en el campeonato. Las carreras comenzarían a las tres de la tarde, y los miembros de los equipos que iban a participar debían estar media hora antes preparados en los accesos a las pistas. Allí tendrían que esperar su turno para la carrera.</w:t>
      </w:r>
    </w:p>
    <w:p>
      <w:pPr>
        <w:pStyle w:val="Normal"/>
        <w:rPr>
          <w:sz w:val="20"/>
          <w:szCs w:val="20"/>
        </w:rPr>
      </w:pPr>
      <w:r>
        <w:rPr>
          <w:sz w:val="20"/>
          <w:szCs w:val="20"/>
        </w:rPr>
      </w:r>
    </w:p>
    <w:p>
      <w:pPr>
        <w:pStyle w:val="Normal"/>
        <w:rPr>
          <w:sz w:val="20"/>
          <w:szCs w:val="20"/>
        </w:rPr>
      </w:pPr>
      <w:r>
        <w:rPr>
          <w:sz w:val="20"/>
          <w:szCs w:val="20"/>
        </w:rPr>
        <w:t>-Y eso es todo -terminó la explicación Pierre. André asintió y recogió la chapa identificadora que Pierre le mostró- Ésto es tu identificación. Ahí pone tu nombre, el del equipo y la acreditación para representarnos en la prueba.</w:t>
      </w:r>
    </w:p>
    <w:p>
      <w:pPr>
        <w:pStyle w:val="Normal"/>
        <w:rPr>
          <w:sz w:val="20"/>
          <w:szCs w:val="20"/>
        </w:rPr>
      </w:pPr>
      <w:r>
        <w:rPr>
          <w:sz w:val="20"/>
          <w:szCs w:val="20"/>
        </w:rPr>
      </w:r>
    </w:p>
    <w:p>
      <w:pPr>
        <w:pStyle w:val="Normal"/>
        <w:rPr>
          <w:sz w:val="20"/>
          <w:szCs w:val="20"/>
        </w:rPr>
      </w:pPr>
      <w:r>
        <w:rPr>
          <w:sz w:val="20"/>
          <w:szCs w:val="20"/>
        </w:rPr>
        <w:t>André le echó una ojeada. Efectivamente, sobre esa pequeña chapa blanca de forma rectangular estaban escritos ésos datos. Finalmente habían decidido llamar a su equipo Amitié, en honor a la organización de sus padres. Abajo, su nombre aparecía y a la derecha figuraba, entre paréntesis, la condición de líder de equipo.</w:t>
      </w:r>
    </w:p>
    <w:p>
      <w:pPr>
        <w:pStyle w:val="Normal"/>
        <w:rPr>
          <w:sz w:val="20"/>
          <w:szCs w:val="20"/>
        </w:rPr>
      </w:pPr>
      <w:r>
        <w:rPr>
          <w:sz w:val="20"/>
          <w:szCs w:val="20"/>
        </w:rPr>
      </w:r>
    </w:p>
    <w:p>
      <w:pPr>
        <w:pStyle w:val="Normal"/>
        <w:rPr>
          <w:sz w:val="20"/>
          <w:szCs w:val="20"/>
        </w:rPr>
      </w:pPr>
      <w:r>
        <w:rPr>
          <w:sz w:val="20"/>
          <w:szCs w:val="20"/>
        </w:rPr>
        <w:t>-Te toca correr en la carrera C -comentó el hámster adulto- Empezará después de comer... así que vamos a tomar algo, ¿vale? -le animó. André asintió y todo el equipo se dirigió de nuevo al Club de la Francia-Ham a esperar la gran h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líder de los Fran-Hams se apoyó sobre la pared del pequeño túnel de vestuarios y resopló. A su alrededor, otros siete hámsters se mostraban tan o más nerviosos que él. Algunos de ellos calentaban durante la espera, otros charraban animadamente y otros, como André, se mantenían alejados, pero curiosos con respecto a sus rivales. Al menos uno de ellos competiría con él si ganaba.</w:t>
      </w:r>
    </w:p>
    <w:p>
      <w:pPr>
        <w:pStyle w:val="Normal"/>
        <w:rPr>
          <w:sz w:val="20"/>
          <w:szCs w:val="20"/>
        </w:rPr>
      </w:pPr>
      <w:r>
        <w:rPr>
          <w:sz w:val="20"/>
          <w:szCs w:val="20"/>
        </w:rPr>
      </w:r>
    </w:p>
    <w:p>
      <w:pPr>
        <w:pStyle w:val="Normal"/>
        <w:rPr>
          <w:sz w:val="20"/>
          <w:szCs w:val="20"/>
        </w:rPr>
      </w:pPr>
      <w:r>
        <w:rPr>
          <w:sz w:val="20"/>
          <w:szCs w:val="20"/>
        </w:rPr>
        <w:t xml:space="preserve">Los vítores que resonaban con eco en las paredes anunciaban que la segunda carrera había terminado y ya se habían nombrado los dos vencedores. Pronto les tocaría salir a ell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iró la pierna derecha, luego la izquierda. Realizó unos cuantos giros de tobillo con cada pie y pegó unos pequeños saltos. Ya estaba listo para correr.</w:t>
      </w:r>
    </w:p>
    <w:p>
      <w:pPr>
        <w:pStyle w:val="Normal"/>
        <w:rPr>
          <w:sz w:val="20"/>
          <w:szCs w:val="20"/>
        </w:rPr>
      </w:pPr>
      <w:r>
        <w:rPr>
          <w:sz w:val="20"/>
          <w:szCs w:val="20"/>
        </w:rPr>
      </w:r>
    </w:p>
    <w:p>
      <w:pPr>
        <w:pStyle w:val="Normal"/>
        <w:rPr>
          <w:sz w:val="20"/>
          <w:szCs w:val="20"/>
        </w:rPr>
      </w:pPr>
      <w:r>
        <w:rPr>
          <w:sz w:val="20"/>
          <w:szCs w:val="20"/>
        </w:rPr>
        <w:t>Su pista era la número 5. Se detuvo y miró la superficie rojiza sobre la que correría. Separado en ocho lineas, una para cada corredor, debía de correr durante 100hm, poco más de 10m humanos. Tomó posición cuando el árbitro lo indicó. Miró hacia derecha e izquierda y deseó suerte a sus inmediatos competidores. Decidió que era hora de concentrarse en la carrera, así que miró al frente. Progresivamente, todo a su alrededor se tornó oscuridad y los sonidos cesaron. Los Fran-Hams le animaban desde las gradas, así como otros aficionados animaban al resto de competidores. Borró esos sonidos de su cabeza. Sólo veía la rojiza pista frente a sí, una línea que se extendía hacia el horizonte.</w:t>
      </w:r>
    </w:p>
    <w:p>
      <w:pPr>
        <w:pStyle w:val="Normal"/>
        <w:rPr>
          <w:sz w:val="20"/>
          <w:szCs w:val="20"/>
        </w:rPr>
      </w:pPr>
      <w:r>
        <w:rPr>
          <w:sz w:val="20"/>
          <w:szCs w:val="20"/>
        </w:rPr>
      </w:r>
    </w:p>
    <w:p>
      <w:pPr>
        <w:pStyle w:val="Normal"/>
        <w:rPr>
          <w:sz w:val="20"/>
          <w:szCs w:val="20"/>
        </w:rPr>
      </w:pPr>
      <w:r>
        <w:rPr>
          <w:sz w:val="20"/>
          <w:szCs w:val="20"/>
        </w:rPr>
        <w:t>Oyó el estallido de la pistola de bengalas que daba comienzo a la prueba, y salió disparado hacia la me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carrera había comenzado, los ocho participantes comenzaron a correr a una velocidad endiablada, todos dando grandes zancadas lo más rápido posible. Los Fran-Hams vitoreaban el nombre de André, pero éste mantenía la vista fija en la pista. En ésos momentos, iba tercero, siguiendo la estela a un grupo que se había separado del res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y, Lio -una hámster de pelaje rubio y con una melena del mismo color llamó a su compañero, sentado a su lado- ¿Ése hámster naranja no es el que conociste en Le Havre?</w:t>
      </w:r>
    </w:p>
    <w:p>
      <w:pPr>
        <w:pStyle w:val="Normal"/>
        <w:rPr>
          <w:sz w:val="20"/>
          <w:szCs w:val="20"/>
        </w:rPr>
      </w:pPr>
      <w:r>
        <w:rPr>
          <w:sz w:val="20"/>
          <w:szCs w:val="20"/>
        </w:rPr>
      </w:r>
    </w:p>
    <w:p>
      <w:pPr>
        <w:pStyle w:val="Normal"/>
        <w:rPr>
          <w:sz w:val="20"/>
          <w:szCs w:val="20"/>
        </w:rPr>
      </w:pPr>
      <w:r>
        <w:rPr>
          <w:sz w:val="20"/>
          <w:szCs w:val="20"/>
        </w:rPr>
        <w:t>-¡Vaya si lo es! -contestó sorprendido Lionel- Al final naranjito se ha presentado... -sonrió- Hay que ver, parece que tendré que esforzarme -comentó.</w:t>
      </w:r>
    </w:p>
    <w:p>
      <w:pPr>
        <w:pStyle w:val="Normal"/>
        <w:rPr>
          <w:sz w:val="20"/>
          <w:szCs w:val="20"/>
        </w:rPr>
      </w:pPr>
      <w:r>
        <w:rPr>
          <w:sz w:val="20"/>
          <w:szCs w:val="20"/>
        </w:rPr>
      </w:r>
    </w:p>
    <w:p>
      <w:pPr>
        <w:pStyle w:val="Normal"/>
        <w:rPr>
          <w:sz w:val="20"/>
          <w:szCs w:val="20"/>
        </w:rPr>
      </w:pPr>
      <w:r>
        <w:rPr>
          <w:sz w:val="20"/>
          <w:szCs w:val="20"/>
        </w:rPr>
        <w:t>-De momento no se clasificará... -comentó un tercer hámster, más alto que los otros dos. Su pelaje negro como el carbón contrastaba con sus ojos rojos como la sangre.</w:t>
      </w:r>
    </w:p>
    <w:p>
      <w:pPr>
        <w:pStyle w:val="Normal"/>
        <w:rPr>
          <w:sz w:val="20"/>
          <w:szCs w:val="20"/>
        </w:rPr>
      </w:pPr>
      <w:r>
        <w:rPr>
          <w:sz w:val="20"/>
          <w:szCs w:val="20"/>
        </w:rPr>
      </w:r>
    </w:p>
    <w:p>
      <w:pPr>
        <w:pStyle w:val="Normal"/>
        <w:rPr>
          <w:sz w:val="20"/>
          <w:szCs w:val="20"/>
        </w:rPr>
      </w:pPr>
      <w:r>
        <w:rPr>
          <w:sz w:val="20"/>
          <w:szCs w:val="20"/>
        </w:rPr>
        <w:t>-Éso está por ver -justo cuando Lionel rebatió a su amigo, el joven líder de los Fran-Hams comenzó a retomar terreno. Arrebató el segundo puesto a uno de los corredores, y se acercaba peligrosamente al primero de ellos. La meta se encontraba cerca, no lo conseguiría.</w:t>
      </w:r>
    </w:p>
    <w:p>
      <w:pPr>
        <w:pStyle w:val="Normal"/>
        <w:rPr>
          <w:sz w:val="20"/>
          <w:szCs w:val="20"/>
        </w:rPr>
      </w:pPr>
      <w:r>
        <w:rPr>
          <w:sz w:val="20"/>
          <w:szCs w:val="20"/>
        </w:rPr>
      </w:r>
    </w:p>
    <w:p>
      <w:pPr>
        <w:pStyle w:val="Normal"/>
        <w:rPr>
          <w:sz w:val="20"/>
          <w:szCs w:val="20"/>
        </w:rPr>
      </w:pPr>
      <w:r>
        <w:rPr>
          <w:sz w:val="20"/>
          <w:szCs w:val="20"/>
        </w:rPr>
        <w:t>-Ganó -anunció una hámster color vainilla, sin muestras de sorpresa ni alegría. Podía decirse que se mostraba indiferente, al contrario que Lionel, que no pudo evitar abrir la boca sorprendido.</w:t>
      </w:r>
    </w:p>
    <w:p>
      <w:pPr>
        <w:pStyle w:val="Normal"/>
        <w:rPr>
          <w:sz w:val="20"/>
          <w:szCs w:val="20"/>
        </w:rPr>
      </w:pPr>
      <w:r>
        <w:rPr>
          <w:sz w:val="20"/>
          <w:szCs w:val="20"/>
        </w:rPr>
      </w:r>
    </w:p>
    <w:p>
      <w:pPr>
        <w:pStyle w:val="Normal"/>
        <w:rPr>
          <w:sz w:val="20"/>
          <w:szCs w:val="20"/>
        </w:rPr>
      </w:pPr>
      <w:r>
        <w:rPr>
          <w:sz w:val="20"/>
          <w:szCs w:val="20"/>
        </w:rPr>
        <w:t>Efectivamente, André había alcanzado y superado en los últimos 5 metros al líder de la carrera, proclamándose campe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va, viva! Ése es mi hermanito -gritaba mientras daba algunos botes Sophie. El resto de Fran-Hams también mostraban su alegría, aplaudiendo al hámster, aunque sabían que no podía oírles. Los vítores de todo el estadio ensordecerían a cualqui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dré se sentó en el suelo, exhausto. Respiraba con grandes bocanadas, incapaz de cerrar la boca.  Su corazón se movía a mil por hora. Sudaba enormemente y las piernas le dolían. Pero sabía que había ganado. Tardó unos segundos en recuperarse, pero pronto se levantó para saludar a los Fran-Hams. Después, se dirigió hacia algunos compañeros que todavía estaban en el suelo. Les tendió una pata, para ayudarlos a incorporarse. </w:t>
      </w:r>
    </w:p>
    <w:p>
      <w:pPr>
        <w:pStyle w:val="Normal"/>
        <w:rPr>
          <w:sz w:val="20"/>
          <w:szCs w:val="20"/>
        </w:rPr>
      </w:pPr>
      <w:r>
        <w:rPr>
          <w:sz w:val="20"/>
          <w:szCs w:val="20"/>
        </w:rPr>
      </w:r>
    </w:p>
    <w:p>
      <w:pPr>
        <w:pStyle w:val="Normal"/>
        <w:rPr>
          <w:sz w:val="20"/>
          <w:szCs w:val="20"/>
        </w:rPr>
      </w:pPr>
      <w:r>
        <w:rPr>
          <w:sz w:val="20"/>
          <w:szCs w:val="20"/>
        </w:rPr>
        <w:t>El hámster mostró un gran espíritu deportivo, lo que llamó la atención del Príncipe Arco. El futuro monarca ordenó montar rápido la tarima, aún quedaba una carr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béis demostrado una gran deportividad y una condición física excelente, André Bresson -comentó el Príncipe, tendiéndole la pata. André realizó una inclinación de cabeza mientras tomaba la pata del monarca.</w:t>
      </w:r>
    </w:p>
    <w:p>
      <w:pPr>
        <w:pStyle w:val="Normal"/>
        <w:rPr>
          <w:sz w:val="20"/>
          <w:szCs w:val="20"/>
        </w:rPr>
      </w:pPr>
      <w:r>
        <w:rPr>
          <w:sz w:val="20"/>
          <w:szCs w:val="20"/>
        </w:rPr>
      </w:r>
    </w:p>
    <w:p>
      <w:pPr>
        <w:pStyle w:val="Normal"/>
        <w:rPr>
          <w:sz w:val="20"/>
          <w:szCs w:val="20"/>
        </w:rPr>
      </w:pPr>
      <w:r>
        <w:rPr>
          <w:sz w:val="20"/>
          <w:szCs w:val="20"/>
        </w:rPr>
        <w:t>-Es un honor, Majestad -aseguró. Realmente el hámster estaba excitado, ¡estaba hablando con un príncipe! Arco sonrió y realizó el mismo procedimiento con el segundo clasificado, aquél que André había superado en la recta final. Cogió el micrófono que había sobre la tarima y miró a los dos hámsters.</w:t>
      </w:r>
    </w:p>
    <w:p>
      <w:pPr>
        <w:pStyle w:val="Normal"/>
        <w:rPr>
          <w:sz w:val="20"/>
          <w:szCs w:val="20"/>
        </w:rPr>
      </w:pPr>
      <w:r>
        <w:rPr>
          <w:sz w:val="20"/>
          <w:szCs w:val="20"/>
        </w:rPr>
      </w:r>
    </w:p>
    <w:p>
      <w:pPr>
        <w:pStyle w:val="Normal"/>
        <w:rPr>
          <w:sz w:val="20"/>
          <w:szCs w:val="20"/>
        </w:rPr>
      </w:pPr>
      <w:r>
        <w:rPr>
          <w:sz w:val="20"/>
          <w:szCs w:val="20"/>
        </w:rPr>
        <w:t>-Es un placer anunciar que los equipos Amitié y Le Rose participarán en la fase final de ésta competición. Enhorabuena -los dos hámsters subidos a la tarima junto a Su Majestad realizaron una reverencia arqueando su espalda mientras el estadio estallaba en aplausos y la alegría se desataba entre los Fran-Ha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3:50Z</dcterms:created>
  <dc:creator/>
  <dc:description/>
  <dc:language>en-US</dc:language>
  <cp:lastModifiedBy/>
  <cp:revision>0</cp:revision>
  <dc:subject/>
  <dc:title/>
</cp:coreProperties>
</file>