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s-ES"/>
        </w:rPr>
      </w:pPr>
      <w:r>
        <w:rPr>
          <w:b/>
          <w:sz w:val="40"/>
          <w:u w:val="single"/>
          <w:lang w:val="es-ES"/>
        </w:rPr>
        <w:t>Bonjour a la Francia-ham!</w:t>
      </w:r>
    </w:p>
    <w:p>
      <w:pPr>
        <w:pStyle w:val="Normal"/>
        <w:rPr>
          <w:b/>
          <w:b/>
          <w:sz w:val="40"/>
          <w:u w:val="single"/>
          <w:lang w:val="es-ES"/>
        </w:rPr>
      </w:pPr>
      <w:r>
        <w:rPr>
          <w:b/>
          <w:sz w:val="40"/>
          <w:u w:val="single"/>
          <w:lang w:val="es-ES"/>
        </w:rPr>
      </w:r>
    </w:p>
    <w:p>
      <w:pPr>
        <w:pStyle w:val="Normal"/>
        <w:rPr>
          <w:rFonts w:ascii="Verdana" w:hAnsi="Verdana" w:cs="Verdana"/>
          <w:b/>
          <w:b/>
          <w:lang w:val="es-ES"/>
        </w:rPr>
      </w:pPr>
      <w:r>
        <w:rPr>
          <w:rFonts w:cs="Verdana" w:ascii="Verdana" w:hAnsi="Verdana"/>
          <w:b/>
          <w:lang w:val="es-ES"/>
        </w:rPr>
        <w:t>Una bella Luna se observaba desde la ciudad de París, y André salió a pasear para despejar un poco la mente. Habían pasado varias semanas, y André no podía quitarse de la cabeza a Bijou. A tan temprana edad el hámster no entendía bien que le ocurría, pero siempre pensó que lo que le ocurría era que se había encaprichado con ella para llenar el hueco dejado por sus padres. Pero, a cada día esa idea se hacia mas débil, y cada vez veía mas clara la verdadera razón, el amor. En ese paseo, André terminó por comprender que amaba a Bijou, que por ello se sentía tan extraño cuando se encontraba junto a ella. Decidió que debía comentárselo a alguien, a alguien expert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 la mañana siguiente, mientras André se hacia cargo de sus tareas diarias, es decir: la recogida de las pipas, la limpieza del club y otras cosas así; siempre ayudado por su buen amigo Pierre, André le comentó alg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ierre... veras... me gustaría, preguntarte algo...-la voz del hámster parecía indecisa, frente a la siempre educada, seria y recta voz de Pierr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e ocurre? -le preguntó el hámster, rascándose un poco su barbill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ndré se sentó y miró a los ojos a su amig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Verás... el día en que conocí a Bijou, algo raro me paso... sentía cosas jamas sentidas, y estas semanas me he cerciorado de mis sospechas, lo que me pasa es que estoy enamorado. Me he enamorado de Bijou perdidamente -dijo el hámster, con palabras cada vez mas decididas y segura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l otro hámster esbozo una amplia sonrisa y le dio la patita a André para que se levantar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Muchacho... estas sintiendo lo mismo que yo cuando conocí a tu hermana. Solo puedo decirte que debes dejar fluir ese amor, sé tu mismo. Debes serle sincero, dile que la amas, no sirve de nada amar para después no se correspondi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sas palabras se quedaron en André, se le pegaron al corazón: 'no sirve de nada amar para después no ser correspondido'. Pierre tenia razón, debía ser sincero. Decidió que debía hacerlo de una manera sofisticada y lenta, no de golp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ierre, -dijo André como salido de un trance tras las palabras de su amigo- ¿que te parecería si fuésemos al Río Sena a montar en barc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xcelente idea, amigo mío. Y... seguro que es una buena oportunidad para decirle a Bijou lo que piensas de ella -Pierre le guiñó un ojo a su amigo, que al momento se sonrojó.</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Los dos hámsters regresaron al club tras la recolecta de pipas, y en cuanto las dejaron en la despensa, André fue direct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Coged una mochila que nos vamos al Río Sena de excursión!</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Todos los hámsters se alegraron tras lo escuchado, y rápidamente cogieron algunas pipa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No tardaron mucho en llegar a uno de los puertos improvisados que se hacían para los turistas. Los hámsters entraron uno a uno al barco, que poco después se puso a funciona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Todos se separaron en grupos escogidos por Pierre, procurando dejar a André y a Bijou solo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Los dos hámsters pasearon un poco por la cubierta del barco, cuando André miró a Bijou decidi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jou... yo... me gustaría decirte...-André no había tenido tanto miedo en su vid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Oui? -la hámster no sabia que le pasaba a su compañer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ntes de que André pudiera continuar, algo le pasó y empezó a tambalears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e te pasa? -dijo Bijou desesperada. La cara de André empezaba a cambiar de colo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Solo es... un mareo...-dijo el hámster cayéndose de espalda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jou, lo mas rápido que pudo lo metió dentro del barco, debajo de uno de los asientos y gritaba desesperada buscando ayud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Los otros hámsters, avisados de antemano por Pierre, se encontraban en la otra punta del barco, por lo que no escucharon nad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jou veía como André estaba cada vez más pálido, y completamente desesperada se puso a llorar sobre André. En ese momento un hámster prácticamente igual a Bijou se acercó a los dos, y le dijo algo al oído a Bijou, la cual se sonrojó y le arreó un buen manotaz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ervetido! Ayuda a André, y no pienses que haré eso JAMAS.</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ndré no sabia que le había dicho, y aquel hámster tan parecido a su amada sacó de un botiquín que llevaba unas píldoras y un poco de agua. Se las dio a André y casi al instante este se recuperó.</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Merci... -André no sabia como llamar a aquel hámste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Gaston, encantado -dijo el hámster extendió la patit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ndré hizo la misma y le dio su nombr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Muy bien, André... lo que te ha pasado es que te has mareado, pero tranquilo... suele pasar. Prueba a montar otra vez y no pasara nada. En cuanto a ti, preciosa... ¿seguro que no cambias de opinión? -dijo Gaston.</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jou le dio otro manotazo, y el hámster, resentido, se fu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e te dijo? -preguntó André extraña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ijou se lo dijo en una voz tan baja que apenas lo oyó.</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É!!!!!!!!!!!!?????? -André montó en cólera tras lo escucha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Olvidémosle, ¿que querías decirme? -preguntó Bijou.</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m... bueno, yo... que... que hacia un bonito día, ¿verdad? -André hecho a reír sin sentido, aunque dentro suyo estaba dolido por no haberse atrevido a contesta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Oui... -Bijou, a pesar de la manera de reír de André, no podía evitar dejar de pensar en aquel hámster que tanto se le parecí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l viaje toco a su fin, y los hámsters bajaron del barco. André seguía dolido porqué no se había atrevido a decirle lo que pensaba. Iban a regresar al club, cuando André tomó otro camin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No vienes? -dijo Sophie extrañad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No... quiero pasear un poco -se limitó a contestar, y siguió su marcha a paso lent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André iba cabizbajo y despacio, casi sin ganas. Finalmente, se paró bajo un árbol y allí rompió a llora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orqué no se lo he dicho? ¿Qué me ha pasado? -decía el hámster tratando de mantener la compostur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Siguió paseando, hasta que llego de nuevo al Río Sena, esta vez no montó en barco, pero si que estuvo observando las nubes inconscientemente por un tiempo indefini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mpezaba a ponerse el Sol en la bella ciudad de París cuando André decidió regresar a su casa, o mas bien dicho, al Club de la Francia-Ham. Cuando entró a los túneles de su hogar, la noche ya había caído sobre París, y una Luna idéntica a la de la noche anterior hacia brillar el cielo, con su luz nocturn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Cuando André traspasó la aún roja puerta de su antiguo hogar, aun se encontraban en el club Pierre, Marie, Sophie y otro hámster que a simple vista le recordó a Bijou.</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Cuando este se dio la vuelta para saber quien había entrado, André se quedo sorprendido. Ese hámster era el que le había ayudado horas atrás. Era Gaston.</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Hombre, si es André -dijo el hámster levantándose de la silla.</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e... ¿qué haces aquí? -preguntó André completamente sorprendi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Bueno, me encontré un grupo de hámsters y decidí seguirles. Vi que entraban aquí, y entré con ellos. Además, aquí hay hámsters muy guapas -mira de refilón a Sophie.</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Vale, te permito que estés aquí... supongo que ya los conocerás -el hámster asintió- ¡PERO A MI HERMANA NO LE TOCAS NI UN PELO! -dijo André bastante cabread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Qué pasa, André? -Sophie no entendía que le pasaba a su herman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m, nada, Sophie... aun eres muy pequeña. Olvídalo. -le ordenó André, a lo que Sophie se enfurruñó, pero le hizo caso.</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Jajajaja! No podrás protegerla siempre... -dijo Gaston, mirando el reloj- Bueno, yo ya me voy. Au Revoi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El hámster salió del club, y Pierre se levantó, le dio un besito a Marie, y se acercó a André.</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Yo también me voy... como no confiaba mucho en ese hámster, me quede a proteger a tus hermanas hasta que volvieras. Au Revoi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t>Pierre también se fue, y las hermanas de André seguían sin entender que pasaba con aquel hámster.</w:t>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b/>
          <w:b/>
          <w:sz w:val="24"/>
          <w:lang w:val="es-ES"/>
        </w:rPr>
      </w:pPr>
      <w:r>
        <w:rPr>
          <w:b/>
          <w:sz w:val="24"/>
          <w:lang w:val="es-ES"/>
        </w:rPr>
        <w:t>Creado por André-BijouLove en exclusiva para Ribon Dream.</w:t>
      </w:r>
    </w:p>
    <w:p>
      <w:pPr>
        <w:pStyle w:val="Normal"/>
        <w:rPr>
          <w:b/>
          <w:b/>
          <w:sz w:val="24"/>
          <w:lang w:val="es-ES"/>
        </w:rPr>
      </w:pPr>
      <w:r>
        <w:rPr>
          <w:b/>
          <w:sz w:val="24"/>
          <w:lang w:val="es-ES"/>
        </w:rPr>
      </w:r>
    </w:p>
    <w:p>
      <w:pPr>
        <w:pStyle w:val="Normal"/>
        <w:rPr>
          <w:b/>
          <w:b/>
          <w:sz w:val="24"/>
          <w:lang w:val="es-ES"/>
        </w:rPr>
      </w:pPr>
      <w:r>
        <w:rPr>
          <w:b/>
          <w:sz w:val="24"/>
          <w:lang w:val="es-ES"/>
        </w:rPr>
        <w:t>Todos los derechos reservados. Prohibida su exhibición sin autorización expresa de su titular. ©</w:t>
      </w:r>
    </w:p>
    <w:p>
      <w:pPr>
        <w:pStyle w:val="Normal"/>
        <w:rPr>
          <w:rFonts w:ascii="Verdana" w:hAnsi="Verdana" w:cs="Verdana"/>
          <w:b/>
          <w:b/>
          <w:sz w:val="24"/>
          <w:lang w:val="es-ES"/>
        </w:rPr>
      </w:pPr>
      <w:r>
        <w:rPr>
          <w:rFonts w:cs="Verdana" w:ascii="Verdana" w:hAnsi="Verdana"/>
          <w:b/>
          <w:sz w:val="24"/>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lang w:val="es-ES"/>
        </w:rPr>
      </w:pPr>
      <w:r>
        <w:rPr>
          <w:rFonts w:cs="Verdana" w:ascii="Verdana" w:hAnsi="Verdana"/>
          <w:b/>
          <w:lang w:val="es-ES"/>
        </w:rPr>
      </w:r>
    </w:p>
    <w:p>
      <w:pPr>
        <w:pStyle w:val="Normal"/>
        <w:rPr>
          <w:rFonts w:ascii="Verdana" w:hAnsi="Verdana" w:cs="Verdana"/>
          <w:b/>
          <w:b/>
          <w:sz w:val="22"/>
          <w:lang w:val="es-ES"/>
        </w:rPr>
      </w:pPr>
      <w:r>
        <w:rPr>
          <w:rFonts w:cs="Verdana" w:ascii="Verdana" w:hAnsi="Verdana"/>
          <w:b/>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s-ES_tradnl" w:eastAsia="zxx" w:bidi="zxx"/>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7:00Z</dcterms:created>
  <dc:creator/>
  <dc:description/>
  <dc:language>en-US</dc:language>
  <cp:lastModifiedBy>Consuelo</cp:lastModifiedBy>
  <dcterms:modified xsi:type="dcterms:W3CDTF">2004-07-29T10:51:00Z</dcterms:modified>
  <cp:revision>3</cp:revision>
  <dc:subject/>
  <dc:title/>
</cp:coreProperties>
</file>