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l líder del equipo dejó caer la noticia durante el paseo hacia el estadio. Como el día anterior, se habían reunido en la puerta exterior del Club de la Francia-Ham para juntos dirigirse al recinto olímpico para seguir participando en las pruebas.</w:t>
      </w:r>
    </w:p>
    <w:p>
      <w:pPr>
        <w:pStyle w:val="Normal"/>
        <w:rPr>
          <w:sz w:val="20"/>
          <w:szCs w:val="20"/>
        </w:rPr>
      </w:pPr>
      <w:r>
        <w:rPr>
          <w:sz w:val="20"/>
          <w:szCs w:val="20"/>
        </w:rPr>
      </w:r>
    </w:p>
    <w:p>
      <w:pPr>
        <w:pStyle w:val="Normal"/>
        <w:rPr>
          <w:sz w:val="20"/>
          <w:szCs w:val="20"/>
        </w:rPr>
      </w:pPr>
      <w:r>
        <w:rPr>
          <w:sz w:val="20"/>
          <w:szCs w:val="20"/>
        </w:rPr>
        <w:t>-¿Hay una villa olímpica? -preguntó sorprendido Sebas. André asintió con una amplia sonrisa.</w:t>
      </w:r>
    </w:p>
    <w:p>
      <w:pPr>
        <w:pStyle w:val="Normal"/>
        <w:rPr>
          <w:sz w:val="20"/>
          <w:szCs w:val="20"/>
        </w:rPr>
      </w:pPr>
      <w:r>
        <w:rPr>
          <w:sz w:val="20"/>
          <w:szCs w:val="20"/>
        </w:rPr>
      </w:r>
    </w:p>
    <w:p>
      <w:pPr>
        <w:pStyle w:val="Normal"/>
        <w:rPr>
          <w:sz w:val="20"/>
          <w:szCs w:val="20"/>
        </w:rPr>
      </w:pPr>
      <w:r>
        <w:rPr>
          <w:sz w:val="20"/>
          <w:szCs w:val="20"/>
        </w:rPr>
        <w:t>-En la villa hay instalados algunos restaurantes y un enorme centro de ocio, pero lo más importante es que hay ocho casas -explicó- Cada casa pertenece a uno de los equipos, pero sólo durante la duración de los juegos. Mis hermanas, Pierre, Lucette y yo hemos decidido mudarnos allí, para estar más cerca del estadio -anunció- Además, así tendremos vigilados a los rivales -rió.</w:t>
      </w:r>
    </w:p>
    <w:p>
      <w:pPr>
        <w:pStyle w:val="Normal"/>
        <w:rPr>
          <w:sz w:val="20"/>
          <w:szCs w:val="20"/>
        </w:rPr>
      </w:pPr>
      <w:r>
        <w:rPr>
          <w:sz w:val="20"/>
          <w:szCs w:val="20"/>
        </w:rPr>
      </w:r>
    </w:p>
    <w:p>
      <w:pPr>
        <w:pStyle w:val="Normal"/>
        <w:rPr>
          <w:sz w:val="20"/>
          <w:szCs w:val="20"/>
        </w:rPr>
      </w:pPr>
      <w:r>
        <w:rPr>
          <w:sz w:val="20"/>
          <w:szCs w:val="20"/>
        </w:rPr>
        <w:t>-Es un sitio muy espacioso -aseguró Pierre, que durante la noche anterior había estado visitando con André el lugar al quedar los dos para dar un paseo nocturno- Nos dieron la llave al vernos pulular por allí algo perdidos -comentó sonrojado- No teníamos ni idea, pero allí es dónde se hospeda el resto de equipos. Es lógico, ellos no tienen un techo cómo nosotros, ya que no son de París -se encogió de hombros- Después de las pruebas iremos a echarle un vistazo.</w:t>
      </w:r>
    </w:p>
    <w:p>
      <w:pPr>
        <w:pStyle w:val="Normal"/>
        <w:rPr>
          <w:sz w:val="20"/>
          <w:szCs w:val="20"/>
        </w:rPr>
      </w:pPr>
      <w:r>
        <w:rPr>
          <w:sz w:val="20"/>
          <w:szCs w:val="20"/>
        </w:rPr>
      </w:r>
    </w:p>
    <w:p>
      <w:pPr>
        <w:pStyle w:val="Normal"/>
        <w:rPr>
          <w:sz w:val="20"/>
          <w:szCs w:val="20"/>
        </w:rPr>
      </w:pPr>
      <w:r>
        <w:rPr>
          <w:sz w:val="20"/>
          <w:szCs w:val="20"/>
        </w:rPr>
        <w:t>-Sí, tenemos que acomodarnos a nuestro nuevo “hogar” -rió André. Los Fran-Hams rieron también, y el grupo se sumió en una alegre conversación sobre aquella villa olímpica. Tendrían oportunidad de hablar con sus nuevos amigos deportist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estadio bullía de emoción. Era el segundo día de pruebas, y los espectadores esperaban ansiosos. Los ocho hámsters escogidos por sus equipos para la prueba de Lanzamiento de Disco esperaban en fila a la derecha de la jaula desde la cuál lanzarían los discos , calentando las extremidades. Pierre, el escogido por el equipo Amitié, realizaba continuas brazadas laterales y después continuó con aspavientos mientras observaba a sus rivales. La mayoría eran jóvenes pero musculosos hámsters, deberían tener la edad de sus amigos. Realmente se sentía algo mayor, cómo si estuviera jugando a juegos de niños. Miró a las gradas, dónde los Fran-Hams y su esposa le animaban, y enarcó las cejas, concentrándose. Aunque no lo pareciera, se trataba de una competición muy seria. Era cierto que se habían apuntado para pasar el rato en aquél verano, pero no por ello tenían que tomárselo a risa. Continuó observando a sus rivales. Uno de ellos sobrepasaba en altura al resto, cruzándose sus rojos iris a la misma altura que los del propio hámster parisino. Su pelaje negro ocultaba la fina linea dibujada en sus labios, así como las arrugas que florecían en su rostro. Era un hámster de su edad, había pasado la juventud y comenzaba la decadencia propia de la edad adulta. Él también le observaba intrigado, y dejó su calentamiento un segundo para dirigirle un asentamiento como saludo. Pierre lo devolvió con una sonrisa y se acercó.</w:t>
      </w:r>
    </w:p>
    <w:p>
      <w:pPr>
        <w:pStyle w:val="Normal"/>
        <w:rPr>
          <w:sz w:val="20"/>
          <w:szCs w:val="20"/>
        </w:rPr>
      </w:pPr>
      <w:r>
        <w:rPr>
          <w:sz w:val="20"/>
          <w:szCs w:val="20"/>
        </w:rPr>
      </w:r>
    </w:p>
    <w:p>
      <w:pPr>
        <w:pStyle w:val="Normal"/>
        <w:rPr>
          <w:sz w:val="20"/>
          <w:szCs w:val="20"/>
        </w:rPr>
      </w:pPr>
      <w:r>
        <w:rPr>
          <w:sz w:val="20"/>
          <w:szCs w:val="20"/>
        </w:rPr>
        <w:t>-Pierre -saludó, tendiendo una mano sudorosa por el esfuerzo físico. El hámster la tomó con un rápido movimiento, apretando con fuerza. Su mano estaba algo áspera- Soy del equipo Amitié, mucho gusto -comentó.</w:t>
      </w:r>
    </w:p>
    <w:p>
      <w:pPr>
        <w:pStyle w:val="Normal"/>
        <w:rPr>
          <w:sz w:val="20"/>
          <w:szCs w:val="20"/>
        </w:rPr>
      </w:pPr>
      <w:r>
        <w:rPr>
          <w:sz w:val="20"/>
          <w:szCs w:val="20"/>
        </w:rPr>
      </w:r>
    </w:p>
    <w:p>
      <w:pPr>
        <w:pStyle w:val="Normal"/>
        <w:rPr>
          <w:sz w:val="20"/>
          <w:szCs w:val="20"/>
        </w:rPr>
      </w:pPr>
      <w:r>
        <w:rPr>
          <w:sz w:val="20"/>
          <w:szCs w:val="20"/>
        </w:rPr>
        <w:t>-Je suis Charles, del equipo Franletas -escrutó a Pierre de arriba abajo- Mi líder me ha hablado mucho de vosotros. Espero que os esforcéis al máximo -la voz era grave, pero en cierto modo amigable. Pierre asintió.</w:t>
      </w:r>
    </w:p>
    <w:p>
      <w:pPr>
        <w:pStyle w:val="Normal"/>
        <w:rPr>
          <w:sz w:val="20"/>
          <w:szCs w:val="20"/>
        </w:rPr>
      </w:pPr>
      <w:r>
        <w:rPr>
          <w:sz w:val="20"/>
          <w:szCs w:val="20"/>
        </w:rPr>
      </w:r>
    </w:p>
    <w:p>
      <w:pPr>
        <w:pStyle w:val="Normal"/>
        <w:rPr>
          <w:sz w:val="20"/>
          <w:szCs w:val="20"/>
        </w:rPr>
      </w:pPr>
      <w:r>
        <w:rPr>
          <w:sz w:val="20"/>
          <w:szCs w:val="20"/>
        </w:rPr>
        <w:t>-Lo mismo digo. Y, ante todo, espero que nos divirtamos -la charla pareció complacer al hámster oscuro, que volvió a asentir- Buena suerte en la prueba -concluyó Pierre al observar por el rabillo del ojo cómo los árbitros se acercaban hacia el grupo de participan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piró y exhaló un par de veces, mientras sujetaba en su pata derecha el disco. Pesaba 2kh, un peso que aunque se hacía notar, no era nada notable. Recibió la orden de iniciar el lanzamiento desde fuera de la jaula metálica. Cuando entró en la misma, se sintió cómo si volviera a estar encerrado en su antigua jaula, pero pronto esa angustia desapareció. Comenzó a girar sobre sí mismo, tratando de coger impulso. Tras dar tres vueltas y cuando comenzó la cuarta, esperó hasta que la parte abierta de la jaula frente a él apareciera en su rango de visión y lanzó el disco. Éste voló durante algunos metros hacia arriba, para planear después y finalmente caer dentro del cono de hierba marcado en sus extremos por líneas blancas que delimitaban la zona de lanzamiento. Había caído dentro. Pierre respiró fuerte mientras esperaba que cayera. Una vez lo hizo, la marca fue de 65,25hm. Era una distancia increíble, y el estadio aplaudió mostrando así su admiración. A Pierre le pareció oír algunos quedos aplausos provenientes de la parte trasera de la jaula, dónde se encontraba Charles.</w:t>
      </w:r>
    </w:p>
    <w:p>
      <w:pPr>
        <w:pStyle w:val="Normal"/>
        <w:rPr>
          <w:sz w:val="20"/>
          <w:szCs w:val="20"/>
        </w:rPr>
      </w:pPr>
      <w:r>
        <w:rPr>
          <w:sz w:val="20"/>
          <w:szCs w:val="20"/>
        </w:rPr>
      </w:r>
    </w:p>
    <w:p>
      <w:pPr>
        <w:pStyle w:val="Normal"/>
        <w:rPr>
          <w:sz w:val="20"/>
          <w:szCs w:val="20"/>
        </w:rPr>
      </w:pPr>
      <w:r>
        <w:rPr>
          <w:sz w:val="20"/>
          <w:szCs w:val="20"/>
        </w:rPr>
        <w:t>Tenía permitido hacer dos lanzamientos más, para mejorar su marca. Pero en ninguno de ellos llegó tan lejos, quedando así su marca establecida en 65,25hm. Abandonó la jaula por la parte inferior para dar paso al siguiente participante, el miembro del equipo Zirc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ierre sonreía mientras subía la tarima preparada a una zona ligeramente alejada de la jaula de lanzamiento. Orgulloso pero sumiso, se inclinó, así como los otros dos hámsters a sus flancos, al subir la misma tarima el Príncipe Arco.</w:t>
      </w:r>
    </w:p>
    <w:p>
      <w:pPr>
        <w:pStyle w:val="Normal"/>
        <w:rPr>
          <w:sz w:val="20"/>
          <w:szCs w:val="20"/>
        </w:rPr>
      </w:pPr>
      <w:r>
        <w:rPr>
          <w:sz w:val="20"/>
          <w:szCs w:val="20"/>
        </w:rPr>
      </w:r>
    </w:p>
    <w:p>
      <w:pPr>
        <w:pStyle w:val="Normal"/>
        <w:rPr>
          <w:sz w:val="20"/>
          <w:szCs w:val="20"/>
        </w:rPr>
      </w:pPr>
      <w:r>
        <w:rPr>
          <w:sz w:val="20"/>
          <w:szCs w:val="20"/>
        </w:rPr>
        <w:t>-¡Es un placer anunciar que el ganador de la prueba de Lanzamiento de Disco es Pierre, del equipo Amitié! -exclamó el joven monarca. Pierre inclinó la espalda en una reverencia, pero Arco tenía problemas para colgarle la medalla debido a su altura. Incluso cuando el futuro monarca se puso de puntillas, le fue imposible. Pierre, tratando de evitar vergüenza al joven, modificó su reverencia, clavando una rodilla en el suelo y bajando aún más su cuerpo, hasta que finalmente el joven príncipe, levemente ruborizado, fue capaz de pasar por su cuello la cinta multicolor con la medalla de oro sujeta a ella.</w:t>
      </w:r>
    </w:p>
    <w:p>
      <w:pPr>
        <w:pStyle w:val="Normal"/>
        <w:rPr>
          <w:sz w:val="20"/>
          <w:szCs w:val="20"/>
        </w:rPr>
      </w:pPr>
      <w:r>
        <w:rPr>
          <w:sz w:val="20"/>
          <w:szCs w:val="20"/>
        </w:rPr>
      </w:r>
    </w:p>
    <w:p>
      <w:pPr>
        <w:pStyle w:val="Normal"/>
        <w:rPr>
          <w:sz w:val="20"/>
          <w:szCs w:val="20"/>
        </w:rPr>
      </w:pPr>
      <w:r>
        <w:rPr>
          <w:sz w:val="20"/>
          <w:szCs w:val="20"/>
        </w:rPr>
        <w:t>Los hámsters a los flancos de Pierre aplaudieron, de igual modo hizo Arco y el público, mientras el adulto hámster se incorporaba y observaba hipnotizado el brillo del oro en la medalla. Pierre sonrió al monarca, y después a sus compañeros, agradeciéndoles el gesto. Charles se encontraba a su izquierda, y Arco también tuvo problemas para colgarle la medalla de plata que le correspondía. Sin embargo, un pequeño hámster llamado Evans, de la estatura del Príncipe y que había sorprendido a todos con un gran lanzamiento aún con su falta de musculatura, no tuvo que agacharse para recibir la medalla de cobre que le correspondía como miembro del equipo Le Pavot.</w:t>
      </w:r>
    </w:p>
    <w:p>
      <w:pPr>
        <w:pStyle w:val="Normal"/>
        <w:rPr>
          <w:sz w:val="20"/>
          <w:szCs w:val="20"/>
        </w:rPr>
      </w:pPr>
      <w:r>
        <w:rPr>
          <w:sz w:val="20"/>
          <w:szCs w:val="20"/>
        </w:rPr>
      </w:r>
    </w:p>
    <w:p>
      <w:pPr>
        <w:pStyle w:val="Normal"/>
        <w:rPr>
          <w:sz w:val="20"/>
          <w:szCs w:val="20"/>
        </w:rPr>
      </w:pPr>
      <w:r>
        <w:rPr>
          <w:sz w:val="20"/>
          <w:szCs w:val="20"/>
        </w:rPr>
        <w:t>Una vez Su Majestad les permitió descender de la tarima y marchar a los vestuarios, Pierre se dirigió raudo a los destinados a su equipo, con la intención de celebrar por todo lo alto la primera medalla de oro del equip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equipo hablaba animadamente mientras la pareja se preparaba para la prueba. Repasaban en quedos susurros las estrategias a seguir, cómo desplazarse a lo largo del campo... o al menos eso es lo que los Fran-Hams esperaban, al reparar que los dos enamorados se sonreían levemente sonrojados y de vez en cuando soltaban una risilla.</w:t>
      </w:r>
    </w:p>
    <w:p>
      <w:pPr>
        <w:pStyle w:val="Normal"/>
        <w:rPr>
          <w:sz w:val="20"/>
          <w:szCs w:val="20"/>
        </w:rPr>
      </w:pPr>
      <w:r>
        <w:rPr>
          <w:sz w:val="20"/>
          <w:szCs w:val="20"/>
        </w:rPr>
      </w:r>
    </w:p>
    <w:p>
      <w:pPr>
        <w:pStyle w:val="Normal"/>
        <w:rPr>
          <w:sz w:val="20"/>
          <w:szCs w:val="20"/>
        </w:rPr>
      </w:pPr>
      <w:r>
        <w:rPr>
          <w:sz w:val="20"/>
          <w:szCs w:val="20"/>
        </w:rPr>
        <w:t>Esta vez les tocaba a ellos participar en la prueba de voleibol. Los Fran-Hams no tenían duda de que la pareja se compenetraría de forma perfecta y que ganarían, pero no les parecía del todo bien que se lo tomaran tan a risa.</w:t>
      </w:r>
    </w:p>
    <w:p>
      <w:pPr>
        <w:pStyle w:val="Normal"/>
        <w:rPr>
          <w:sz w:val="20"/>
          <w:szCs w:val="20"/>
        </w:rPr>
      </w:pPr>
      <w:r>
        <w:rPr>
          <w:sz w:val="20"/>
          <w:szCs w:val="20"/>
        </w:rPr>
      </w:r>
    </w:p>
    <w:p>
      <w:pPr>
        <w:pStyle w:val="Normal"/>
        <w:rPr>
          <w:sz w:val="20"/>
          <w:szCs w:val="20"/>
        </w:rPr>
      </w:pPr>
      <w:r>
        <w:rPr>
          <w:sz w:val="20"/>
          <w:szCs w:val="20"/>
        </w:rPr>
        <w:t>Tras desviar unos segundos la mirada para prestar atención a Sophie, que anunciaba que ella ganaría la medalla de oro en la prueba que tenía que cursar al día siguiente, y volver a fijarla en la pareja, los Fran-Hams dejaron escapar un suspiro de resignación al observar cómo la pareja había olvidado la competición y se habían fundido en un apasionado beso, ajenos a todo lo demá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ís era una ciudad ubicada en el interior de Francia. Por tanto, no contaban con playas ni mar, pero sí con un gran río conocido como Sein, o Sena en el idioma universal. Todos los veranos, el Ayuntamiento de París seleccionaba una amplia orilla del río y tapaba los sedimentos depositados con arena traída desde las playas del oeste o con arena artificial para formar playas para los residentes y turistas.</w:t>
      </w:r>
    </w:p>
    <w:p>
      <w:pPr>
        <w:pStyle w:val="Normal"/>
        <w:rPr>
          <w:sz w:val="20"/>
          <w:szCs w:val="20"/>
        </w:rPr>
      </w:pPr>
      <w:r>
        <w:rPr>
          <w:sz w:val="20"/>
          <w:szCs w:val="20"/>
        </w:rPr>
      </w:r>
    </w:p>
    <w:p>
      <w:pPr>
        <w:pStyle w:val="Normal"/>
        <w:rPr>
          <w:sz w:val="20"/>
          <w:szCs w:val="20"/>
        </w:rPr>
      </w:pPr>
      <w:r>
        <w:rPr>
          <w:sz w:val="20"/>
          <w:szCs w:val="20"/>
        </w:rPr>
        <w:t>Aprovechando esa predisposición humana, los hámster la habían imitado tomando prestados algunos kilos de arena. Y así, los Fran-Hams llegaron a la “playa” del recinto olímpico. No era muy grande, pero lo suficiente para que en ella se hubiera delimitado un campo de voleibol y unas pequeñas gradas para aquellos que más hubieran pagado por sus entradas. El resto de hámsters debían observar desde el exterior de la arena.</w:t>
      </w:r>
    </w:p>
    <w:p>
      <w:pPr>
        <w:pStyle w:val="Normal"/>
        <w:rPr>
          <w:sz w:val="20"/>
          <w:szCs w:val="20"/>
        </w:rPr>
      </w:pPr>
      <w:r>
        <w:rPr>
          <w:sz w:val="20"/>
          <w:szCs w:val="20"/>
        </w:rPr>
      </w:r>
    </w:p>
    <w:p>
      <w:pPr>
        <w:pStyle w:val="Normal"/>
        <w:rPr>
          <w:sz w:val="20"/>
          <w:szCs w:val="20"/>
        </w:rPr>
      </w:pPr>
      <w:r>
        <w:rPr>
          <w:sz w:val="20"/>
          <w:szCs w:val="20"/>
        </w:rPr>
        <w:t>Los vestuarios eran mucho más pequeños que los del estadio principal, y se encontraban todos juntos y separados por finas paredes. André escuchaba las voces de una pareja de hámsters. Eran dos muchachas, y una de ellas la reconoció como integrante del equipo Franletas. La otra muchacha, aunque no recordaba su nombre, debía ser otra de las integrantes del equipo, por lógica.</w:t>
      </w:r>
    </w:p>
    <w:p>
      <w:pPr>
        <w:pStyle w:val="Normal"/>
        <w:rPr>
          <w:sz w:val="20"/>
          <w:szCs w:val="20"/>
        </w:rPr>
      </w:pPr>
      <w:r>
        <w:rPr>
          <w:sz w:val="20"/>
          <w:szCs w:val="20"/>
        </w:rPr>
      </w:r>
    </w:p>
    <w:p>
      <w:pPr>
        <w:pStyle w:val="Normal"/>
        <w:rPr>
          <w:sz w:val="20"/>
          <w:szCs w:val="20"/>
        </w:rPr>
      </w:pPr>
      <w:r>
        <w:rPr>
          <w:sz w:val="20"/>
          <w:szCs w:val="20"/>
        </w:rPr>
        <w:t>Suspiró y observó a su amada. Los Fran-Hams les habían dejado hacía un rato a solas para coger buen sitio: ni siquiera los miembros de equipo tenían preferencia en las gradas. La hámster le devolvió una sonrisa y le besó en los labios fugazmente.</w:t>
      </w:r>
    </w:p>
    <w:p>
      <w:pPr>
        <w:pStyle w:val="Normal"/>
        <w:rPr>
          <w:sz w:val="20"/>
          <w:szCs w:val="20"/>
        </w:rPr>
      </w:pPr>
      <w:r>
        <w:rPr>
          <w:sz w:val="20"/>
          <w:szCs w:val="20"/>
        </w:rPr>
      </w:r>
    </w:p>
    <w:p>
      <w:pPr>
        <w:pStyle w:val="Normal"/>
        <w:rPr>
          <w:sz w:val="20"/>
          <w:szCs w:val="20"/>
        </w:rPr>
      </w:pPr>
      <w:r>
        <w:rPr>
          <w:sz w:val="20"/>
          <w:szCs w:val="20"/>
        </w:rPr>
        <w:t>-Lo haremos muy bien, ya lo verás -comentó, adivinando el nerviosismo del hámster de su vida. Agarró sus patas con las suyas y sonrió. André pasó sus garras por la palma de las patas de su novia, acariciándolas suavemente. Bijou sabía que eso le calmaba, así que se dejó, levemente sonrojada- ¿Mejor? -preguntó al cabo de unos segundos. André arqueó las cejas y sonrió picaresco.</w:t>
      </w:r>
    </w:p>
    <w:p>
      <w:pPr>
        <w:pStyle w:val="Normal"/>
        <w:rPr>
          <w:sz w:val="20"/>
          <w:szCs w:val="20"/>
        </w:rPr>
      </w:pPr>
      <w:r>
        <w:rPr>
          <w:sz w:val="20"/>
          <w:szCs w:val="20"/>
        </w:rPr>
      </w:r>
    </w:p>
    <w:p>
      <w:pPr>
        <w:pStyle w:val="Normal"/>
        <w:rPr>
          <w:sz w:val="20"/>
          <w:szCs w:val="20"/>
        </w:rPr>
      </w:pPr>
      <w:r>
        <w:rPr>
          <w:sz w:val="20"/>
          <w:szCs w:val="20"/>
        </w:rPr>
        <w:t>-Vamos a ir a por todas. No quiero deberle una cena a Pierre -comentó bromeando, recordando la apuesta hecha con su amigo. La hámster rió y se acercó a su amado, fundiéndose ambos en un largo abrazo seguido de un apasionado bes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estadio aplaudió cuándo la joven pareja entró en el campo de juego. Sus rivales les esperaban al otro lado de la tensa red apostada en medio de la pista rectángular. Se trataban de Adeline y Bruno, dos miembros del equipo Le Rose. Bijou sopló disgustada, habría preferido enfrentarse a Blandine. André rió, tratando de restar hierro al asunto, y estudió con cuidado a sus dos rivales. Adeline, por lo que había podido escuchar en conversaciones sueltas, era una hámster nerviosa y alegre. En esos mismos instantes, mientras calentaba, una bobalicona sonrisa aparecía en su rostro. Era algo más pequeña que Bijou y su pelaje era de un color dorado, similar al de Lucette. A la altura de sus orejas se encontraban dos coleteros, de los que dejaba caer dos largas colas rubias. Por su parte, Bruno era un hámster alto y fuerte, bastante musculoso. Su cara era un muro de piedra, André no pudo distinguir si estaba contento o molesto. Su pelaje era marrón claro, pero su vientre era de un gris apagado. Sus orejas eran realmente pequeñas en comparación con el resto de su cabeza. El hámster observó que los ojos grises de su rival se perdían en los suyos propios.</w:t>
      </w:r>
    </w:p>
    <w:p>
      <w:pPr>
        <w:pStyle w:val="Normal"/>
        <w:rPr>
          <w:sz w:val="20"/>
          <w:szCs w:val="20"/>
        </w:rPr>
      </w:pPr>
      <w:r>
        <w:rPr>
          <w:sz w:val="20"/>
          <w:szCs w:val="20"/>
        </w:rPr>
      </w:r>
    </w:p>
    <w:p>
      <w:pPr>
        <w:pStyle w:val="Normal"/>
        <w:rPr>
          <w:sz w:val="20"/>
          <w:szCs w:val="20"/>
        </w:rPr>
      </w:pPr>
      <w:r>
        <w:rPr>
          <w:sz w:val="20"/>
          <w:szCs w:val="20"/>
        </w:rPr>
        <w:t>El árbitro llamó a los líderes de los equipos. André y Adeline se adelantaron al centro de la pista, intercambiaron un apretón de manos e hicieron lo mismo con el árbitro. Éste les indicó escoger cara o cruz, para seleccionar primer lanzamiento.</w:t>
      </w:r>
    </w:p>
    <w:p>
      <w:pPr>
        <w:pStyle w:val="Normal"/>
        <w:rPr>
          <w:sz w:val="20"/>
          <w:szCs w:val="20"/>
        </w:rPr>
      </w:pPr>
      <w:r>
        <w:rPr>
          <w:sz w:val="20"/>
          <w:szCs w:val="20"/>
        </w:rPr>
      </w:r>
    </w:p>
    <w:p>
      <w:pPr>
        <w:pStyle w:val="Normal"/>
        <w:rPr>
          <w:sz w:val="20"/>
          <w:szCs w:val="20"/>
        </w:rPr>
      </w:pPr>
      <w:r>
        <w:rPr>
          <w:sz w:val="20"/>
          <w:szCs w:val="20"/>
        </w:rPr>
        <w:t>-Las damas primero -anunció André caballeroso, inclinándose levemente. La joven agradeció con una débil sonrisa y seleccionó cara. El árbitro asintió y lanzó una moneda al aire. En una de las caras, se encontraba un arco iris. En la contraria, una nube. Salió la nube, así que el líder del equipo Amitié seleccionó el primer saque. Los capitanes se despidieron con otro apretón y un mutuo deseo de buena suerte, mientras el árbitro regresaba a la zona exterior del campo y lanzaba una pelota a André.</w:t>
      </w:r>
    </w:p>
    <w:p>
      <w:pPr>
        <w:pStyle w:val="Normal"/>
        <w:rPr>
          <w:sz w:val="20"/>
          <w:szCs w:val="20"/>
        </w:rPr>
      </w:pPr>
      <w:r>
        <w:rPr>
          <w:sz w:val="20"/>
          <w:szCs w:val="20"/>
        </w:rPr>
      </w:r>
    </w:p>
    <w:p>
      <w:pPr>
        <w:pStyle w:val="Normal"/>
        <w:rPr>
          <w:sz w:val="20"/>
          <w:szCs w:val="20"/>
        </w:rPr>
      </w:pPr>
      <w:r>
        <w:rPr>
          <w:sz w:val="20"/>
          <w:szCs w:val="20"/>
        </w:rPr>
        <w:t>El hámster se dirigió fuera de la zona limítrofe lateral izquierda del campo de juego, mientras Bijou se adelantó y arqueó las rodillas, preparada. Sus rivales tomaron posiciones de igual modo y el árbitro dio comienzo al partido. Sería a un sólo set y quince puntos. No podían perder.</w:t>
      </w:r>
    </w:p>
    <w:p>
      <w:pPr>
        <w:pStyle w:val="Normal"/>
        <w:rPr>
          <w:sz w:val="20"/>
          <w:szCs w:val="20"/>
        </w:rPr>
      </w:pPr>
      <w:r>
        <w:rPr>
          <w:sz w:val="20"/>
          <w:szCs w:val="20"/>
        </w:rPr>
      </w:r>
    </w:p>
    <w:p>
      <w:pPr>
        <w:pStyle w:val="Normal"/>
        <w:rPr>
          <w:sz w:val="20"/>
          <w:szCs w:val="20"/>
        </w:rPr>
      </w:pPr>
      <w:r>
        <w:rPr>
          <w:sz w:val="20"/>
          <w:szCs w:val="20"/>
        </w:rPr>
        <w:t>André lanzó la pelota al aire y dio un gran salto, golpeándola y lanzándola por encima de la red al campo contrario. Bruno la tocó con las palmas de sus patas y la levantó suavemente, lo suficiente para que, dando un salto sorprendente dada su altura, Adeline golpeara con fuerza la pelota tratando de hacer un remate.</w:t>
      </w:r>
    </w:p>
    <w:p>
      <w:pPr>
        <w:pStyle w:val="Normal"/>
        <w:rPr>
          <w:sz w:val="20"/>
          <w:szCs w:val="20"/>
        </w:rPr>
      </w:pPr>
      <w:r>
        <w:rPr>
          <w:sz w:val="20"/>
          <w:szCs w:val="20"/>
        </w:rPr>
      </w:r>
    </w:p>
    <w:p>
      <w:pPr>
        <w:pStyle w:val="Normal"/>
        <w:rPr>
          <w:sz w:val="20"/>
          <w:szCs w:val="20"/>
        </w:rPr>
      </w:pPr>
      <w:r>
        <w:rPr>
          <w:sz w:val="20"/>
          <w:szCs w:val="20"/>
        </w:rPr>
        <w:t>Pero Bijou lo esperaba y aguantó el envite, colocando la pelota a disposición de su amado, que se había adelantado para golpear. André golpeó con tanta fuerza que la esfera cayó a escasos centímetros de la red, incapaz de llegar ninguno de los dos integrantes del equipo Le Rose. Con un pitido, el árbitro validó el punto a la pareja, que se sonrieron. Cuando André recibió nuevamente la pelota para realizar otro saque, ambos se concentraron en el partido. Ya tendrían tiempo para celebrarlo despué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s saques de Bruno eran potentes. André había cambiado posición con Bijou y ahora él tenía que soportar los poderosos golpes que sus rivales lanzaban con tal de obtener otro punto. Adeline corría de un lugar a otro de la pista de arena sin problemas, como si a ella no le afectara la pegajosa superficie. Evitaba los ataques de la pareja, que raramente lograban obtener un punto. El partido se estaba alargando y el cansancio era notorio en ambos equipos. El resultado marcaba 12-10 a favor del equipo Amitié. André sonrió cuándo observó cómo su amada golpeaba con fuerza la pelota blanca, que marcó una trayectoria hacia el fondo de la cancha, indefensa en esos momentos. Otra vez recuperaban el saque.</w:t>
      </w:r>
    </w:p>
    <w:p>
      <w:pPr>
        <w:pStyle w:val="Normal"/>
        <w:rPr>
          <w:sz w:val="20"/>
          <w:szCs w:val="20"/>
        </w:rPr>
      </w:pPr>
      <w:r>
        <w:rPr>
          <w:sz w:val="20"/>
          <w:szCs w:val="20"/>
        </w:rPr>
      </w:r>
    </w:p>
    <w:p>
      <w:pPr>
        <w:pStyle w:val="Normal"/>
        <w:rPr>
          <w:sz w:val="20"/>
          <w:szCs w:val="20"/>
        </w:rPr>
      </w:pPr>
      <w:r>
        <w:rPr>
          <w:sz w:val="20"/>
          <w:szCs w:val="20"/>
        </w:rPr>
        <w:t>El hámster dirigió una significativa mirada a su novia. Acabarían con esto enseguida. Una vez el árbitro le dio permiso, sacó con fuerza. Adeline tuvo problemas para aguantar el golpe, así que su rebote fue suave. Bruno no pudo rematar y no le quedó otra que colocar la pelota a Adeline. Pero la pequeña hámster estaba agotada de los potentes saltos que había tenido que llevar a cabo, así que su golpe fue suave y Bijou lo aprovechó para dar un salto y realizar un tapón que confirió al equipo de los Fran-Hams el acceso al punto de partido. André sonrió y guiñó un ojo a su compañera, mientras recibía la pelota. Bruno y Adeline parecían consternados, pero sabía que no se iban a dejar vencer.</w:t>
      </w:r>
    </w:p>
    <w:p>
      <w:pPr>
        <w:pStyle w:val="Normal"/>
        <w:rPr>
          <w:sz w:val="20"/>
          <w:szCs w:val="20"/>
        </w:rPr>
      </w:pPr>
      <w:r>
        <w:rPr>
          <w:sz w:val="20"/>
          <w:szCs w:val="20"/>
        </w:rPr>
      </w:r>
    </w:p>
    <w:p>
      <w:pPr>
        <w:pStyle w:val="Normal"/>
        <w:rPr>
          <w:sz w:val="20"/>
          <w:szCs w:val="20"/>
        </w:rPr>
      </w:pPr>
      <w:r>
        <w:rPr>
          <w:sz w:val="20"/>
          <w:szCs w:val="20"/>
        </w:rPr>
        <w:t>Lanzó un buen saque, pero Adeline lo detuvo esta vez sin problemas, dando un buen pase a su compañero, que golpeó con fuerza. Bijou no iba a ser capaz de tomar la pelota, así que André le permitió dar el golpe final. Aguantó el asalto y colocó la pelota en el aire, a una altura aceptable para que Bijou rematara con un golpe suave. La esfera se dejó caer gracilmente tras pasar la red y cayó frente a la atónita mirada de Adeline, que se lanzó al suelo para tratar de llegar a la esfera, pero fue imposible.</w:t>
      </w:r>
    </w:p>
    <w:p>
      <w:pPr>
        <w:pStyle w:val="Normal"/>
        <w:rPr>
          <w:sz w:val="20"/>
          <w:szCs w:val="20"/>
        </w:rPr>
      </w:pPr>
      <w:r>
        <w:rPr>
          <w:sz w:val="20"/>
          <w:szCs w:val="20"/>
        </w:rPr>
      </w:r>
    </w:p>
    <w:p>
      <w:pPr>
        <w:pStyle w:val="Normal"/>
        <w:rPr>
          <w:sz w:val="20"/>
          <w:szCs w:val="20"/>
        </w:rPr>
      </w:pPr>
      <w:r>
        <w:rPr>
          <w:sz w:val="20"/>
          <w:szCs w:val="20"/>
        </w:rPr>
        <w:t>Un largo pitido dio por finalizado el partido, con un resultado de 15-10. Mientras las gradas y los hámsters fuera de la playa aplaudían por el gran espectáculo, André corrió hasta su amada, y de igual modo hizo ella. La pareja se fundió en un abrazo pese a lo sudoroso de sus cuerpos y se besaron apasionadamente, olvidando al resto de la gente. Ésta era su victoria, e iban a celebrarla junt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villa olímpica se encontraba ligeramente alejada de los estadios, pero los participantes no tardaban más de veinte minutos en llegar con un tranquilo paseo. Además, era una zona frecuentada por turistas gracias a los restaurantes y el recinto de ocio en el centro de la villa. Sebas y los gemelos se vieron tentados a separarse del grupo en busca de algo de comer o diversión, pero se aguantaron con la promesa de que irían a comer a alguno de esos restaurantes al día siguiente. A esas horas de la tarde, pocos turistas paseaban por aquél lugar. La mayoría habían marchado a los hoteles o daban vueltas por la ciudad parisina, mientras las luces de sus calles empezaban a encenderse.</w:t>
      </w:r>
    </w:p>
    <w:p>
      <w:pPr>
        <w:pStyle w:val="Normal"/>
        <w:rPr>
          <w:sz w:val="20"/>
          <w:szCs w:val="20"/>
        </w:rPr>
      </w:pPr>
      <w:r>
        <w:rPr>
          <w:sz w:val="20"/>
          <w:szCs w:val="20"/>
        </w:rPr>
      </w:r>
    </w:p>
    <w:p>
      <w:pPr>
        <w:pStyle w:val="Normal"/>
        <w:rPr>
          <w:sz w:val="20"/>
          <w:szCs w:val="20"/>
        </w:rPr>
      </w:pPr>
      <w:r>
        <w:rPr>
          <w:sz w:val="20"/>
          <w:szCs w:val="20"/>
        </w:rPr>
        <w:t>De este modo, los Fran-Hams pudieron disfrutar de un tranquilo paseo hacia las viviendas, sólo detenidos por algunos grupos que querían felicitar a Pierre por su medalla y a la pareja por el esplendido partido. Realmente ese día el equipo Amitié había sido protagonis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da vivienda estaba separada una de otra por cerca de 50hm, y estaban repartidas alrededor de una plaza circular con el suelo empedrado, localizada en su centro una fuente con la figura de un hámster que portaba un paraguas abierto a la derecha y otro a la izquierda que lanzaba agua desde su boca, formando un arco y cayendo sobre el paraguas, que hacía que el agua cayera a la base de la fuente. Todas las casas compartían el mismo patrón: las paredes exteriores eran de piedra blanca, las ventanas hechas de madera marrón y frente a ellas se encontraba un pequeño jardín partido en dos por un camino de piedras. El jardín estaba vallado por cercas blancas y delante de la entrada, dónde debía haber un buzón, se encontraba un cartel con el tabardo del equipo. Volviendo a la estructura del edificio, los tejados estaban formados por tejas de diversos colores, emulando el color del Arco Iris, salvo una de ellas que era de color blanco. Ésa pertenecía al equipo Zircon. La de los Fran-Hams era la que contaba con el tejado de color naranja.</w:t>
      </w:r>
    </w:p>
    <w:p>
      <w:pPr>
        <w:pStyle w:val="Normal"/>
        <w:rPr>
          <w:sz w:val="20"/>
          <w:szCs w:val="20"/>
        </w:rPr>
      </w:pPr>
      <w:r>
        <w:rPr>
          <w:sz w:val="20"/>
          <w:szCs w:val="20"/>
        </w:rPr>
      </w:r>
    </w:p>
    <w:p>
      <w:pPr>
        <w:pStyle w:val="Normal"/>
        <w:rPr>
          <w:sz w:val="20"/>
          <w:szCs w:val="20"/>
        </w:rPr>
      </w:pPr>
      <w:r>
        <w:rPr>
          <w:sz w:val="20"/>
          <w:szCs w:val="20"/>
        </w:rPr>
        <w:t>Al no observar nadie a los alrededores, asumieron que los miembros de los equipos se encontrarían de turismo o descansando en sus propias casas, así que decidieron dirigirse a la suya. André deslizó la llave que le habían entregado la noche anterior dentro de la cerradura de la puerta y la abrió. El olor a nueva construcción impregnó los hocicos de los Fran-Hams que, animados, ingresaron dentro de su nuevo hogar temporal.</w:t>
      </w:r>
    </w:p>
    <w:p>
      <w:pPr>
        <w:pStyle w:val="Normal"/>
        <w:rPr>
          <w:sz w:val="20"/>
          <w:szCs w:val="20"/>
        </w:rPr>
      </w:pPr>
      <w:r>
        <w:rPr>
          <w:sz w:val="20"/>
          <w:szCs w:val="20"/>
        </w:rPr>
      </w:r>
    </w:p>
    <w:p>
      <w:pPr>
        <w:pStyle w:val="Normal"/>
        <w:rPr>
          <w:sz w:val="20"/>
          <w:szCs w:val="20"/>
        </w:rPr>
      </w:pPr>
      <w:r>
        <w:rPr>
          <w:sz w:val="20"/>
          <w:szCs w:val="20"/>
        </w:rPr>
        <w:t>Al entrar, lo primero que observaron fue la enorme entrada. Se trataba de un pasillo amplio, dónde perfectamente podían apostarse cuatro hámsters en fila y andar tranquilamente, al final del cuál había unas escaleras que llevaban al piso superior. Un pasillo cruzaba de izquierda a derecha la base de la escalera, y los Fran-Hams decidieron echar un vistazo a la zona oeste primero.</w:t>
      </w:r>
    </w:p>
    <w:p>
      <w:pPr>
        <w:pStyle w:val="Normal"/>
        <w:rPr>
          <w:sz w:val="20"/>
          <w:szCs w:val="20"/>
        </w:rPr>
      </w:pPr>
      <w:r>
        <w:rPr>
          <w:sz w:val="20"/>
          <w:szCs w:val="20"/>
        </w:rPr>
      </w:r>
    </w:p>
    <w:p>
      <w:pPr>
        <w:pStyle w:val="Normal"/>
        <w:rPr>
          <w:sz w:val="20"/>
          <w:szCs w:val="20"/>
        </w:rPr>
      </w:pPr>
      <w:r>
        <w:rPr>
          <w:sz w:val="20"/>
          <w:szCs w:val="20"/>
        </w:rPr>
        <w:t>Allí se encontraban la cocina -completamente equipada, digna de un chef- y una enorme sala de estar, con varios cojines tirados en el suelo, un billar, dos sofás y una mesa rectangular. Además, una librería y un televisor captaron rápidamente la atención de varios de los hámsters. Una ventana corredera llevaba a un patio interior dónde se encontraba una piscina enorme. El patio terminaba abruptamente con una alta valla hacia la mitad de la casa.</w:t>
      </w:r>
    </w:p>
    <w:p>
      <w:pPr>
        <w:pStyle w:val="Normal"/>
        <w:rPr>
          <w:sz w:val="20"/>
          <w:szCs w:val="20"/>
        </w:rPr>
      </w:pPr>
      <w:r>
        <w:rPr>
          <w:sz w:val="20"/>
          <w:szCs w:val="20"/>
        </w:rPr>
      </w:r>
    </w:p>
    <w:p>
      <w:pPr>
        <w:pStyle w:val="Normal"/>
        <w:rPr>
          <w:sz w:val="20"/>
          <w:szCs w:val="20"/>
        </w:rPr>
      </w:pPr>
      <w:r>
        <w:rPr>
          <w:sz w:val="20"/>
          <w:szCs w:val="20"/>
        </w:rPr>
        <w:t>Volviendo al pasillo, esta vez camino a la zona derecha, encontraron un cuarto de baño y otra sala de estar similar a la anterior, pero sin la enorme mesa de billar. En su lugar había otro sofá, y el televisor era bastante más grande. Una ventana corredera, similar a la de la otra sala de estar, conducía a otro patio interior dónde habían erigido una pista de tenis al otro lado de la valla.</w:t>
      </w:r>
    </w:p>
    <w:p>
      <w:pPr>
        <w:pStyle w:val="Normal"/>
        <w:rPr>
          <w:sz w:val="20"/>
          <w:szCs w:val="20"/>
        </w:rPr>
      </w:pPr>
      <w:r>
        <w:rPr>
          <w:sz w:val="20"/>
          <w:szCs w:val="20"/>
        </w:rPr>
      </w:r>
    </w:p>
    <w:p>
      <w:pPr>
        <w:pStyle w:val="Normal"/>
        <w:rPr>
          <w:sz w:val="20"/>
          <w:szCs w:val="20"/>
        </w:rPr>
      </w:pPr>
      <w:r>
        <w:rPr>
          <w:sz w:val="20"/>
          <w:szCs w:val="20"/>
        </w:rPr>
        <w:t>Decidieron subir las escaleras. Allí encontraron cuatro dormitorios, todos con similar disposición: una cama de matrimonio, una mesita de noche y un armario. Pese a la simpleza de los cuartos, los hámsters apreciaron que los materiales de los que estaban hechos eran de alta calidad. Una ventana conectaba los cuatro cuartos a través de un largo balcón en la parte trasera de la casa, sobre la piscina y la pista de tenis.</w:t>
      </w:r>
    </w:p>
    <w:p>
      <w:pPr>
        <w:pStyle w:val="Normal"/>
        <w:rPr>
          <w:sz w:val="20"/>
          <w:szCs w:val="20"/>
        </w:rPr>
      </w:pPr>
      <w:r>
        <w:rPr>
          <w:sz w:val="20"/>
          <w:szCs w:val="20"/>
        </w:rPr>
      </w:r>
    </w:p>
    <w:p>
      <w:pPr>
        <w:pStyle w:val="Normal"/>
        <w:rPr>
          <w:sz w:val="20"/>
          <w:szCs w:val="20"/>
        </w:rPr>
      </w:pPr>
      <w:r>
        <w:rPr>
          <w:sz w:val="20"/>
          <w:szCs w:val="20"/>
        </w:rPr>
        <w:t>Con una sonrisa de satisfacción en sus rostros, los Fran-Hams observaron la puesta de Sol desde el balcón de su “nuevo hogar”. Esa noche, André cocinaría en la nueva cocina para todos los miembros del equipo, que cenarían en el cuarto de estar de la zona oeste y, después, volverían a sus casas mientras el matrimonio y el trío de hermanos se dejaban caer sobre las mullidas camas de sus dormitorios en busca de un sueño reparador tras el agotador día.</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2:24:42Z</dcterms:created>
  <dc:creator>Jorge </dc:creator>
  <dc:description/>
  <dc:language>en-US</dc:language>
  <cp:lastModifiedBy/>
  <cp:revision>0</cp:revision>
  <dc:subject/>
  <dc:title/>
</cp:coreProperties>
</file>