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Sol se filtró por la persiana echada del segundo piso de aquella vivienda de la Villa Olímpica. En la cama de aquél cuarto, la pareja sintió los calientes rayos del Sol y se levantaron abrazados por su fulgor. Pese a que al principio ambos se sonrieron recordando la noche anterior, deseándose buenos días con una mirada rebosante de afecto, rápidamente el hámster naranja cayó en la cuenta.</w:t>
      </w:r>
    </w:p>
    <w:p>
      <w:pPr>
        <w:pStyle w:val="Normal"/>
        <w:rPr>
          <w:sz w:val="20"/>
          <w:szCs w:val="20"/>
        </w:rPr>
      </w:pPr>
      <w:r>
        <w:rPr>
          <w:sz w:val="20"/>
          <w:szCs w:val="20"/>
        </w:rPr>
      </w:r>
    </w:p>
    <w:p>
      <w:pPr>
        <w:pStyle w:val="Normal"/>
        <w:rPr>
          <w:sz w:val="20"/>
          <w:szCs w:val="20"/>
        </w:rPr>
      </w:pPr>
      <w:r>
        <w:rPr>
          <w:sz w:val="20"/>
          <w:szCs w:val="20"/>
        </w:rPr>
        <w:t>-¡Bijou, tienes que volver a casa! -exclamó, lanzando la manta con fuerza hacia la base de la cama y saltando de la misma rápidamente, apremiando a su compañera. Ésta, mientras reía, se levantó algo más calmada. André la apremió desde la puerta del cuarto, el pelo alborotado, algunas legañas en los ojos.</w:t>
      </w:r>
    </w:p>
    <w:p>
      <w:pPr>
        <w:pStyle w:val="Normal"/>
        <w:rPr>
          <w:sz w:val="20"/>
          <w:szCs w:val="20"/>
        </w:rPr>
      </w:pPr>
      <w:r>
        <w:rPr>
          <w:sz w:val="20"/>
          <w:szCs w:val="20"/>
        </w:rPr>
      </w:r>
    </w:p>
    <w:p>
      <w:pPr>
        <w:pStyle w:val="Normal"/>
        <w:rPr>
          <w:sz w:val="20"/>
          <w:szCs w:val="20"/>
        </w:rPr>
      </w:pPr>
      <w:r>
        <w:rPr>
          <w:sz w:val="20"/>
          <w:szCs w:val="20"/>
        </w:rPr>
        <w:t>-Bueno, bueno... pero antes será mejor que te pongas presentable -comentó, bostezando. A ella también le afectaba la falta de sueño. Pero, pensó sonriendo, había merecido la pena haberse acostado tan tarde. André volvió a apremiarla y, alargando un dulce “Sí”, le siguió hacia el pasillo. Tratando de hacer el menor ruido posible, salieron del cuarto.</w:t>
      </w:r>
    </w:p>
    <w:p>
      <w:pPr>
        <w:pStyle w:val="Normal"/>
        <w:rPr>
          <w:sz w:val="20"/>
          <w:szCs w:val="20"/>
        </w:rPr>
      </w:pPr>
      <w:r>
        <w:rPr>
          <w:sz w:val="20"/>
          <w:szCs w:val="20"/>
        </w:rPr>
      </w:r>
    </w:p>
    <w:p>
      <w:pPr>
        <w:pStyle w:val="Normal"/>
        <w:rPr>
          <w:sz w:val="20"/>
          <w:szCs w:val="20"/>
        </w:rPr>
      </w:pPr>
      <w:r>
        <w:rPr>
          <w:sz w:val="20"/>
          <w:szCs w:val="20"/>
        </w:rPr>
        <w:t xml:space="preserve">Tampoco era tan tarde, trató de calmar a su novio Bijou. El resto de Fran-Hams aún dormían, y el Sol acababa de salir. Aún tenían tiempo. Caminaron por el pasillo en sigilo, tratando de hacer el menor ruido posible. El cuarto de André era el primero empezando por la izquierda, y la escalera que comunicaba los dos pisos se encontraba a la mitad del largo pasillo, entre el cuarto de Sophie y Marie, por lo que tenían que recorrer cierta distancia. Pero ya estaban acostumbrados de las noches que Bijou pasaba en el Club de la Francia-Ham, así que sortearon el tramo sin llamar la atención. </w:t>
      </w:r>
    </w:p>
    <w:p>
      <w:pPr>
        <w:pStyle w:val="Normal"/>
        <w:rPr>
          <w:sz w:val="20"/>
          <w:szCs w:val="20"/>
        </w:rPr>
      </w:pPr>
      <w:r>
        <w:rPr>
          <w:sz w:val="20"/>
          <w:szCs w:val="20"/>
        </w:rPr>
      </w:r>
    </w:p>
    <w:p>
      <w:pPr>
        <w:pStyle w:val="Normal"/>
        <w:rPr>
          <w:sz w:val="20"/>
          <w:szCs w:val="20"/>
        </w:rPr>
      </w:pPr>
      <w:r>
        <w:rPr>
          <w:sz w:val="20"/>
          <w:szCs w:val="20"/>
        </w:rPr>
        <w:t>Bajaron las escaleras y entraron en el aseo de la derecha. Se asearon con agua caliente antes de salir.</w:t>
      </w:r>
    </w:p>
    <w:p>
      <w:pPr>
        <w:pStyle w:val="Normal"/>
        <w:rPr>
          <w:sz w:val="20"/>
          <w:szCs w:val="20"/>
        </w:rPr>
      </w:pPr>
      <w:r>
        <w:rPr>
          <w:sz w:val="20"/>
          <w:szCs w:val="20"/>
        </w:rPr>
      </w:r>
    </w:p>
    <w:p>
      <w:pPr>
        <w:pStyle w:val="Normal"/>
        <w:rPr>
          <w:sz w:val="20"/>
          <w:szCs w:val="20"/>
        </w:rPr>
      </w:pPr>
      <w:r>
        <w:rPr>
          <w:sz w:val="20"/>
          <w:szCs w:val="20"/>
        </w:rPr>
        <w:t>-¿Segura que no quieres desayunar algo antes? -preguntó André.</w:t>
      </w:r>
    </w:p>
    <w:p>
      <w:pPr>
        <w:pStyle w:val="Normal"/>
        <w:rPr>
          <w:sz w:val="20"/>
          <w:szCs w:val="20"/>
        </w:rPr>
      </w:pPr>
      <w:r>
        <w:rPr>
          <w:sz w:val="20"/>
          <w:szCs w:val="20"/>
        </w:rPr>
      </w:r>
    </w:p>
    <w:p>
      <w:pPr>
        <w:pStyle w:val="Normal"/>
        <w:rPr>
          <w:sz w:val="20"/>
          <w:szCs w:val="20"/>
        </w:rPr>
      </w:pPr>
      <w:r>
        <w:rPr>
          <w:sz w:val="20"/>
          <w:szCs w:val="20"/>
        </w:rPr>
        <w:t>-¿No eras tú el que decía que teníamos que darnos prisa? -rebatió divertida Bijou- No te preocupes, María me dejará un cuenco de pipas de girasol así que cogeré algunas -la hámster sabía que con esas palabras hería de algún modo el alma cocinera de André, así que rápidamente se apresuró a añadir- Pero cuando venga, me tendrás que preparar uno de tus “desayunos de atleta”. Aunque hoy no haya pruebas, ¡vamos a gastar un montón de energía! -rió.</w:t>
      </w:r>
    </w:p>
    <w:p>
      <w:pPr>
        <w:pStyle w:val="Normal"/>
        <w:rPr>
          <w:sz w:val="20"/>
          <w:szCs w:val="20"/>
        </w:rPr>
      </w:pPr>
      <w:r>
        <w:rPr>
          <w:sz w:val="20"/>
          <w:szCs w:val="20"/>
        </w:rPr>
      </w:r>
    </w:p>
    <w:p>
      <w:pPr>
        <w:pStyle w:val="Normal"/>
        <w:rPr>
          <w:sz w:val="20"/>
          <w:szCs w:val="20"/>
        </w:rPr>
      </w:pPr>
      <w:r>
        <w:rPr>
          <w:sz w:val="20"/>
          <w:szCs w:val="20"/>
        </w:rPr>
        <w:t>-Tienes razón -sonrió el hámster, realizando una reverencia- Partimos pues, ¿Princesa Blan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restaurante familiar nunca había estado tan abarrotado. Y todo lo debían al grupo de hámster que ocupaban el fondo derecho de la sala, en una larga mesa circular. Esos hámsters proporcionaban una esplendida publicidad que los gerentes apreciaban, y se frotaban las patas.</w:t>
      </w:r>
    </w:p>
    <w:p>
      <w:pPr>
        <w:pStyle w:val="Normal"/>
        <w:rPr>
          <w:sz w:val="20"/>
          <w:szCs w:val="20"/>
        </w:rPr>
      </w:pPr>
      <w:r>
        <w:rPr>
          <w:sz w:val="20"/>
          <w:szCs w:val="20"/>
        </w:rPr>
      </w:r>
    </w:p>
    <w:p>
      <w:pPr>
        <w:pStyle w:val="Normal"/>
        <w:rPr>
          <w:sz w:val="20"/>
          <w:szCs w:val="20"/>
        </w:rPr>
      </w:pPr>
      <w:r>
        <w:rPr>
          <w:sz w:val="20"/>
          <w:szCs w:val="20"/>
        </w:rPr>
        <w:t>En aquella mesa, repleta de manjares, bullía gran parte de la actividad de la sala. Los miembros de los equipos Amitié y Franletas se mezclaban a lo largo de la mesa.</w:t>
      </w:r>
    </w:p>
    <w:p>
      <w:pPr>
        <w:pStyle w:val="Normal"/>
        <w:rPr>
          <w:sz w:val="20"/>
          <w:szCs w:val="20"/>
        </w:rPr>
      </w:pPr>
      <w:r>
        <w:rPr>
          <w:sz w:val="20"/>
          <w:szCs w:val="20"/>
        </w:rPr>
      </w:r>
    </w:p>
    <w:p>
      <w:pPr>
        <w:pStyle w:val="Normal"/>
        <w:rPr>
          <w:sz w:val="20"/>
          <w:szCs w:val="20"/>
        </w:rPr>
      </w:pPr>
      <w:r>
        <w:rPr>
          <w:sz w:val="20"/>
          <w:szCs w:val="20"/>
        </w:rPr>
        <w:t>Pero la reunión de hámsters era extraña. Normalmente, cualquiera esperaba que los dos grupos se mostraran reacios a entablar conversación el uno con el otro, pero no era el caso. André y Bijou hablaban animadamente con Lionel, mientras su novia Avice charlaba con Marie, que no paraban de reír y chinchar a Cachet, que se sentó entre los dos gemelos y coqueteaba con ellos. Los dos hermanos, entrecortados, trataban de seguir el juego de manera educada a la hámster. Por su parte, Pierre y Sandrine mantenían con Charles un interesante debate sobre temas de actualidad mientras disfrutaban de una copa de vino rosado, seleccionada por el miembro del equipo Franletas. Por último, aunque Lucette, Sebas y Sophie habían tratado de entablar una amistosa conversación con Annete, la hámster color vainilla no había abierto la boca y, de hecho, siquiera les dirigía la mirada. Cuando Avice les indicó que no iban a tener éxito al intentar hablar con ella, la hámster enarcó las cejas, cómo si estuviera molesta. Recogió su copa y bebió, aunque a Sophie le parecía que algunas ondas hacían mover el zumo de uva... cómo si hubiera ahogado las palabras. El trío se encogió de hombros y se unieron a las diversas conversaciones.</w:t>
      </w:r>
    </w:p>
    <w:p>
      <w:pPr>
        <w:pStyle w:val="Normal"/>
        <w:rPr>
          <w:sz w:val="20"/>
          <w:szCs w:val="20"/>
        </w:rPr>
      </w:pPr>
      <w:r>
        <w:rPr>
          <w:sz w:val="20"/>
          <w:szCs w:val="20"/>
        </w:rPr>
      </w:r>
    </w:p>
    <w:p>
      <w:pPr>
        <w:pStyle w:val="Normal"/>
        <w:rPr>
          <w:sz w:val="20"/>
          <w:szCs w:val="20"/>
        </w:rPr>
      </w:pPr>
      <w:r>
        <w:rPr>
          <w:sz w:val="20"/>
          <w:szCs w:val="20"/>
        </w:rPr>
        <w:t>-Realmente ha sido una gran idea que nos invitaras a comer juntos, Lionel -apreció André continuando la conversación, con una sonrisa mientras levantaba su copa de zumo de naranja.</w:t>
      </w:r>
    </w:p>
    <w:p>
      <w:pPr>
        <w:pStyle w:val="Normal"/>
        <w:rPr>
          <w:sz w:val="20"/>
          <w:szCs w:val="20"/>
        </w:rPr>
      </w:pPr>
      <w:r>
        <w:rPr>
          <w:sz w:val="20"/>
          <w:szCs w:val="20"/>
        </w:rPr>
      </w:r>
    </w:p>
    <w:p>
      <w:pPr>
        <w:pStyle w:val="Normal"/>
        <w:rPr>
          <w:sz w:val="20"/>
          <w:szCs w:val="20"/>
        </w:rPr>
      </w:pPr>
      <w:r>
        <w:rPr>
          <w:sz w:val="20"/>
          <w:szCs w:val="20"/>
        </w:rPr>
        <w:t>-En realidad todo ha sido idea de Avice -comentó, la hámster apoyándose sobre su hombro al sentir su nombre- Decía que quería pasar un rato divertido junto al equipo Amitié y no pude decirle que no.</w:t>
      </w:r>
    </w:p>
    <w:p>
      <w:pPr>
        <w:pStyle w:val="Normal"/>
        <w:rPr>
          <w:sz w:val="20"/>
          <w:szCs w:val="20"/>
        </w:rPr>
      </w:pPr>
      <w:r>
        <w:rPr>
          <w:sz w:val="20"/>
          <w:szCs w:val="20"/>
        </w:rPr>
      </w:r>
    </w:p>
    <w:p>
      <w:pPr>
        <w:pStyle w:val="Normal"/>
        <w:rPr>
          <w:sz w:val="20"/>
          <w:szCs w:val="20"/>
        </w:rPr>
      </w:pPr>
      <w:r>
        <w:rPr>
          <w:sz w:val="20"/>
          <w:szCs w:val="20"/>
        </w:rPr>
        <w:t>-Pero a ti también te agrada la idea, ¿a que sí? -comentó Bijou.</w:t>
      </w:r>
    </w:p>
    <w:p>
      <w:pPr>
        <w:pStyle w:val="Normal"/>
        <w:rPr>
          <w:sz w:val="20"/>
          <w:szCs w:val="20"/>
        </w:rPr>
      </w:pPr>
      <w:r>
        <w:rPr>
          <w:sz w:val="20"/>
          <w:szCs w:val="20"/>
        </w:rPr>
      </w:r>
    </w:p>
    <w:p>
      <w:pPr>
        <w:pStyle w:val="Normal"/>
        <w:rPr>
          <w:sz w:val="20"/>
          <w:szCs w:val="20"/>
        </w:rPr>
      </w:pPr>
      <w:r>
        <w:rPr>
          <w:sz w:val="20"/>
          <w:szCs w:val="20"/>
        </w:rPr>
        <w:t>-Bueno... -aceptó el hámster, desviando la mirada y rascándose la mejilla- Comer solo siempre es un rollo...</w:t>
      </w:r>
    </w:p>
    <w:p>
      <w:pPr>
        <w:pStyle w:val="Normal"/>
        <w:rPr>
          <w:sz w:val="20"/>
          <w:szCs w:val="20"/>
        </w:rPr>
      </w:pPr>
      <w:r>
        <w:rPr>
          <w:sz w:val="20"/>
          <w:szCs w:val="20"/>
        </w:rPr>
      </w:r>
    </w:p>
    <w:p>
      <w:pPr>
        <w:pStyle w:val="Normal"/>
        <w:rPr>
          <w:sz w:val="20"/>
          <w:szCs w:val="20"/>
        </w:rPr>
      </w:pPr>
      <w:r>
        <w:rPr>
          <w:sz w:val="20"/>
          <w:szCs w:val="20"/>
        </w:rPr>
        <w:t>-Oye Lio, ¿no les ibas a decir una cosita? -recordó Avice, haciéndose la inocente. André recordó el incidente de un par de días atrás, pero decidió esconderlo en su memoria cuando la rubia hámster le dirigió una sonrisa sincera. El líder del equipo Franletas exclamó.</w:t>
      </w:r>
    </w:p>
    <w:p>
      <w:pPr>
        <w:pStyle w:val="Normal"/>
        <w:rPr>
          <w:sz w:val="20"/>
          <w:szCs w:val="20"/>
        </w:rPr>
      </w:pPr>
      <w:r>
        <w:rPr>
          <w:sz w:val="20"/>
          <w:szCs w:val="20"/>
        </w:rPr>
      </w:r>
    </w:p>
    <w:p>
      <w:pPr>
        <w:pStyle w:val="Normal"/>
        <w:rPr>
          <w:sz w:val="20"/>
          <w:szCs w:val="20"/>
        </w:rPr>
      </w:pPr>
      <w:r>
        <w:rPr>
          <w:sz w:val="20"/>
          <w:szCs w:val="20"/>
        </w:rPr>
        <w:t>-¡Cierto! -carraspeó, tratando de atraer la atención de los comensales. Como la mayoría no hizo caso, André le ayudó llamando la atención de su equipo. Finalmente, todas las miradas se dirigieron hacia el hámster, que volvió a carraspear, esta vez para aclarar su garganta- Lo primero... es que me alegro mucho de poder mantener con todos vosotros una comida tan amena y divertida -aseguró, dirigiéndose básicamente al equipo Amitié- Esta competición está siendo muy divertida, todos nos estamos esforzando al máximo, y ante todo nos lo estamos pasando bien, que es la principal razón por la que estamos aquí -sonrió- Realmente sois un grupo bastante interesante, y no nos está siendo nada fácil sacaros ventaja, lo cuál hace que ésto sea aún más entretenido -su sonrisa pícara desapareció, volviéndose su rostro más serio, esta vez sus ojos también miraron a su propio equipo- Pero... supongo que ya lo habréis visto, los miembros de los equipos Jardín no nos lo ponen nada fácil tampoco. Es por eso por lo que debéis esforzaros todos al máximo e impedir que ellos ganen. Éso sólo destrozaría el deporte francés, ya que sería monopolizado por ése grupo -calló un segundo, la atmósfera se había vuelto sombría dada la magnitud de sus palabras- Vosotros quizá sólo estáis aquí para pasarlo bien... pero mi sueño es ser un deportista de élite, reconocido por todo el mundo. Por éso no puedo permitir que ellos se alcen con la victoria -sonrió nuevamente y levantó la copa, riendo- ¡Así que, gane quien gane, nos esforzaremos al máximo para dejar el listón de Francia bien alto! -concluyó. André sonrió y alzó su propia copa.</w:t>
      </w:r>
    </w:p>
    <w:p>
      <w:pPr>
        <w:pStyle w:val="Normal"/>
        <w:rPr>
          <w:sz w:val="20"/>
          <w:szCs w:val="20"/>
        </w:rPr>
      </w:pPr>
      <w:r>
        <w:rPr>
          <w:sz w:val="20"/>
          <w:szCs w:val="20"/>
        </w:rPr>
      </w:r>
    </w:p>
    <w:p>
      <w:pPr>
        <w:pStyle w:val="Normal"/>
        <w:rPr>
          <w:sz w:val="20"/>
          <w:szCs w:val="20"/>
        </w:rPr>
      </w:pPr>
      <w:r>
        <w:rPr>
          <w:sz w:val="20"/>
          <w:szCs w:val="20"/>
        </w:rPr>
        <w:t>-¡Tienes razón! A por la victoria -exclamó, coreado por el resto de háms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 oído que habéis comido junto al equipo Franletas -comentó el hámster ataviado con ese curioso pijama azul tras dar un sorbo a la copa de té que sus doncellas le habían servido- Me alegra que hayáis hecho tan buenas migas. Lo importante en esta competición es hacer cuántos más amigos, mejor -aseguró sonriendo.</w:t>
      </w:r>
    </w:p>
    <w:p>
      <w:pPr>
        <w:pStyle w:val="Normal"/>
        <w:rPr>
          <w:sz w:val="20"/>
          <w:szCs w:val="20"/>
        </w:rPr>
      </w:pPr>
      <w:r>
        <w:rPr>
          <w:sz w:val="20"/>
          <w:szCs w:val="20"/>
        </w:rPr>
      </w:r>
    </w:p>
    <w:p>
      <w:pPr>
        <w:pStyle w:val="Normal"/>
        <w:rPr>
          <w:sz w:val="20"/>
          <w:szCs w:val="20"/>
        </w:rPr>
      </w:pPr>
      <w:r>
        <w:rPr>
          <w:sz w:val="20"/>
          <w:szCs w:val="20"/>
        </w:rPr>
        <w:t>-Gracias, Majestad -agradeció André, sentado frente a él en una silla frente a la mesa del salón oeste de su villa. El resto de Fran-Hams se sentaban a su alrededor, todos en respetuoso silencio debido a la presencia del futuro rey- Pero los halagos deberían ir para el equipo Franletas. Al fin y al cabo, fueron ellos los que nos invitaron -rebatió.</w:t>
      </w:r>
    </w:p>
    <w:p>
      <w:pPr>
        <w:pStyle w:val="Normal"/>
        <w:rPr>
          <w:sz w:val="20"/>
          <w:szCs w:val="20"/>
        </w:rPr>
      </w:pPr>
      <w:r>
        <w:rPr>
          <w:sz w:val="20"/>
          <w:szCs w:val="20"/>
        </w:rPr>
      </w:r>
    </w:p>
    <w:p>
      <w:pPr>
        <w:pStyle w:val="Normal"/>
        <w:rPr>
          <w:sz w:val="20"/>
          <w:szCs w:val="20"/>
        </w:rPr>
      </w:pPr>
      <w:r>
        <w:rPr>
          <w:sz w:val="20"/>
          <w:szCs w:val="20"/>
        </w:rPr>
        <w:t>-Para que una amistad germine, ambos deben poner de su parte. Mañana hablaré con el equipo Franletas después de las pruebas -comentó el Príncipe Arco con una sonrisa de tranquilidad- Estáis haciendo un gran esfuerzo en éstas pruebas y, además, os divertís, que es lo más importante. Estoy muy satisfecho. Disculpadme, queridas, ¿pero podríais traer un poco más de té? -comentó de repente, cambiando de tema drásticamente y dirigiéndose a sus doncellas, de pie tras él. Éstas asintieron arqueando sus cabezas y, sin abrir la boca, desaparecieron por la puerta. Bijou ahogó una risa, las hámsters habían salido atropelladas para cumplir la orden de su querido monarca.</w:t>
      </w:r>
    </w:p>
    <w:p>
      <w:pPr>
        <w:pStyle w:val="Normal"/>
        <w:rPr>
          <w:sz w:val="20"/>
          <w:szCs w:val="20"/>
        </w:rPr>
      </w:pPr>
      <w:r>
        <w:rPr>
          <w:sz w:val="20"/>
          <w:szCs w:val="20"/>
        </w:rPr>
      </w:r>
    </w:p>
    <w:p>
      <w:pPr>
        <w:pStyle w:val="Normal"/>
        <w:rPr>
          <w:sz w:val="20"/>
          <w:szCs w:val="20"/>
        </w:rPr>
      </w:pPr>
      <w:r>
        <w:rPr>
          <w:sz w:val="20"/>
          <w:szCs w:val="20"/>
        </w:rPr>
        <w:t>Una vez las pisadas de las hámsters se perdieron en el largo pasillo de la villa, Arco dejó caer los hombros, se recostó levemente en la silla y bufó mientras cerraba los ojos, agotado. Los hámsters se sorprendieron debido a este rápido cambio de comportamiento, pero André lo comprendió. Aún así, no pudo evitar reprimirle suavemente.</w:t>
      </w:r>
    </w:p>
    <w:p>
      <w:pPr>
        <w:pStyle w:val="Normal"/>
        <w:rPr>
          <w:sz w:val="20"/>
          <w:szCs w:val="20"/>
        </w:rPr>
      </w:pPr>
      <w:r>
        <w:rPr>
          <w:sz w:val="20"/>
          <w:szCs w:val="20"/>
        </w:rPr>
      </w:r>
    </w:p>
    <w:p>
      <w:pPr>
        <w:pStyle w:val="Normal"/>
        <w:rPr>
          <w:sz w:val="20"/>
          <w:szCs w:val="20"/>
        </w:rPr>
      </w:pPr>
      <w:r>
        <w:rPr>
          <w:sz w:val="20"/>
          <w:szCs w:val="20"/>
        </w:rPr>
        <w:t>-Majestad, no deberíais comportaros así -comentó con una suave sonrisa. Arco le miró entreabriendo un ojo y rió, reincorporándose de un pequeño bote.</w:t>
      </w:r>
    </w:p>
    <w:p>
      <w:pPr>
        <w:pStyle w:val="Normal"/>
        <w:rPr>
          <w:sz w:val="20"/>
          <w:szCs w:val="20"/>
        </w:rPr>
      </w:pPr>
      <w:r>
        <w:rPr>
          <w:sz w:val="20"/>
          <w:szCs w:val="20"/>
        </w:rPr>
      </w:r>
    </w:p>
    <w:p>
      <w:pPr>
        <w:pStyle w:val="Normal"/>
        <w:rPr>
          <w:sz w:val="20"/>
          <w:szCs w:val="20"/>
        </w:rPr>
      </w:pPr>
      <w:r>
        <w:rPr>
          <w:sz w:val="20"/>
          <w:szCs w:val="20"/>
        </w:rPr>
        <w:t>-¡Tienes razón! -exclamó el hámster del Arco Iris- Pero ya sabes lo mucho que me cansa el protocolo... -suspiró- Si las chicas me ven así, me volverán a regañar... y ellas no son tan suaves como tú cuando se enfadan -recordó, volviendo a suspirar- Pero... realmente a veces me gustaría poder ser como quiero ser soy al menos frente a ellas. Os envidio mucho, Fran-Hams -les llamó por su club, no por su equipo- Algún día, volveré a veros y pasaremos un par de días divertidos todos juntos, ¿de acuerdo? -preguntó. Los Fran-Hams asintieron con una sonrisa, André hablando por todos ellos.</w:t>
      </w:r>
    </w:p>
    <w:p>
      <w:pPr>
        <w:pStyle w:val="Normal"/>
        <w:rPr>
          <w:sz w:val="20"/>
          <w:szCs w:val="20"/>
        </w:rPr>
      </w:pPr>
      <w:r>
        <w:rPr>
          <w:sz w:val="20"/>
          <w:szCs w:val="20"/>
        </w:rPr>
      </w:r>
    </w:p>
    <w:p>
      <w:pPr>
        <w:pStyle w:val="Normal"/>
        <w:rPr>
          <w:sz w:val="20"/>
          <w:szCs w:val="20"/>
        </w:rPr>
      </w:pPr>
      <w:r>
        <w:rPr>
          <w:sz w:val="20"/>
          <w:szCs w:val="20"/>
        </w:rPr>
        <w:t>-Es una promesa, Arco -aseguró- Pero ahora, oigo pisadas. Será mejor que dejemos esta conversación para otro momento -comentó el hámster naranja con una suave sonrisa de conciliación, como quien habla con un niño al que acaba de prometer algo para que detenga su lla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viento parisino pasó a través de la pequeña rejilla de la ventana que el hámster acaba de abrir. Era un viento helado que meció sus bigotes y limpió sus pulmones. Terminó de abrir la ventana corredera con fuerza, obteniendo acceso al balcón compartido de la villa. La Luna le saludó con su fulgor plateado, que ayudaba a los dos focos del balcón a alumbrar el pasillo exterior. Aquella noche no había una nube en el cielo.</w:t>
      </w:r>
    </w:p>
    <w:p>
      <w:pPr>
        <w:pStyle w:val="Normal"/>
        <w:rPr>
          <w:sz w:val="20"/>
          <w:szCs w:val="20"/>
        </w:rPr>
      </w:pPr>
      <w:r>
        <w:rPr>
          <w:sz w:val="20"/>
          <w:szCs w:val="20"/>
        </w:rPr>
      </w:r>
    </w:p>
    <w:p>
      <w:pPr>
        <w:pStyle w:val="Normal"/>
        <w:rPr>
          <w:sz w:val="20"/>
          <w:szCs w:val="20"/>
        </w:rPr>
      </w:pPr>
      <w:r>
        <w:rPr>
          <w:sz w:val="20"/>
          <w:szCs w:val="20"/>
        </w:rPr>
        <w:t>-Deberíais estar durmiendo -comentó el hámster acercándose a la barandilla mirando directamente a la Luna. Todavía sentía cierto resquemor recordando lo acontecido en la fiesta de inauguración... pero entonces pensaba en que, si caía, Arco volvería a salvarlo seguro, así que se tranquilizó. A su derecha, a la altura de sus cuartos, sus hermanas y el matrimonio charlaban animadamente.</w:t>
      </w:r>
    </w:p>
    <w:p>
      <w:pPr>
        <w:pStyle w:val="Normal"/>
        <w:rPr>
          <w:sz w:val="20"/>
          <w:szCs w:val="20"/>
        </w:rPr>
      </w:pPr>
      <w:r>
        <w:rPr>
          <w:sz w:val="20"/>
          <w:szCs w:val="20"/>
        </w:rPr>
      </w:r>
    </w:p>
    <w:p>
      <w:pPr>
        <w:pStyle w:val="Normal"/>
        <w:rPr>
          <w:sz w:val="20"/>
          <w:szCs w:val="20"/>
        </w:rPr>
      </w:pPr>
      <w:r>
        <w:rPr>
          <w:sz w:val="20"/>
          <w:szCs w:val="20"/>
        </w:rPr>
        <w:t>-Preferíamos esperar hasta que volvieras de tu cita con Bijou -comentó Marie, tratando de excusarse- Vosotros también teníais que haber vuelto antes, mañana tenemos pruebas -le reprimió suavemente, tomando la iniciativa. André suspiró, y la hámster comprobó cómo los ojos del hámster se perdían en la contemplación de la Luna. Se podría decir que incluso el fulgor de sus rayos plateados se reflejaba en sus pupilas marrones.</w:t>
      </w:r>
    </w:p>
    <w:p>
      <w:pPr>
        <w:pStyle w:val="Normal"/>
        <w:rPr>
          <w:sz w:val="20"/>
          <w:szCs w:val="20"/>
        </w:rPr>
      </w:pPr>
      <w:r>
        <w:rPr>
          <w:sz w:val="20"/>
          <w:szCs w:val="20"/>
        </w:rPr>
      </w:r>
    </w:p>
    <w:p>
      <w:pPr>
        <w:pStyle w:val="Normal"/>
        <w:rPr>
          <w:sz w:val="20"/>
          <w:szCs w:val="20"/>
        </w:rPr>
      </w:pPr>
      <w:r>
        <w:rPr>
          <w:sz w:val="20"/>
          <w:szCs w:val="20"/>
        </w:rPr>
        <w:t>-Tienes razón -comentó algo distante- Pero bueno, teníamos muchas cosas de las que hablar -se sonrojó sin motivo aparente y esbozó una sonrisa- Con vosotros también quiero hablar... -calló un segundo, el grupo observó a su líder esperando sus palabras- Hoy hemos hablado con Lionel, y también con Su Majestad... Y ambos nos han dicho lo mismo: que, pese a que debemos pasarlo bien, también nos debemos esforzar al máximo. No me importa si ganamos o no... pero al menos sí que me gustaría quedar en una buena posición. Quiero demostrarle a Lionel, y también a Su Majestad, que somos dignos de lo que piensan de nosotros. Es... muy importante para mi, chicos. Esta pequeña aventura en la que nos hemos visto envueltos es mucho más importante a nivel internacional de lo que pensamos, y estoy seguro de que nos aguardan muchos momentos divertidos -dejó de mirar la Luna y observó a sus amigos, a los que sonrió. Éstos, en los ojos del hámster, observaron la luz del Sol brillar con fuerza- Y ahora a dormir -ordenó bostezan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hámsters no salían de su asombro. Según el panfleto que se les había entregado al comienzo de la competición con los lugares dónde se celebrarían las pruebas, la de Salto de Trampolín, la primera de ese día, se celebraría en una piscina “de características especiales en las que no era requerida la habilidad de nadar” en una piscina vacía paralela a la que se usó para la prueba de natación 100hm. André la observó entonces curioso, no pretenderían que los hámsters saltaran a la piscina vacía desde el trampolín, ¿verdad? Rió ante la absurda idea, y rápidamente se concentró en su prueba.</w:t>
      </w:r>
    </w:p>
    <w:p>
      <w:pPr>
        <w:pStyle w:val="Normal"/>
        <w:rPr>
          <w:sz w:val="20"/>
          <w:szCs w:val="20"/>
        </w:rPr>
      </w:pPr>
      <w:r>
        <w:rPr>
          <w:sz w:val="20"/>
          <w:szCs w:val="20"/>
        </w:rPr>
      </w:r>
    </w:p>
    <w:p>
      <w:pPr>
        <w:pStyle w:val="Normal"/>
        <w:rPr>
          <w:sz w:val="20"/>
          <w:szCs w:val="20"/>
        </w:rPr>
      </w:pPr>
      <w:r>
        <w:rPr>
          <w:sz w:val="20"/>
          <w:szCs w:val="20"/>
        </w:rPr>
        <w:t>Pero ahora había vuelto a aquél recinto cubierto dónde se encontraba la piscina olímpica y, a su lado, la extraña piscina vacía... cubierta ahora por una esponjosa y blanca superficie fluctuante. Una enorme máquina de diseño extraño conectaba con la piscina mediante un tubo, y una serie de hámsters muy similares entre ellos de un pelaje azul oscuro la supervisaban. Se aseguraría de preguntar a Arco por ello después, pero ahora necesitaba saber qué era esa piscina.</w:t>
      </w:r>
    </w:p>
    <w:p>
      <w:pPr>
        <w:pStyle w:val="Normal"/>
        <w:rPr>
          <w:sz w:val="20"/>
          <w:szCs w:val="20"/>
        </w:rPr>
      </w:pPr>
      <w:r>
        <w:rPr>
          <w:sz w:val="20"/>
          <w:szCs w:val="20"/>
        </w:rPr>
      </w:r>
    </w:p>
    <w:p>
      <w:pPr>
        <w:pStyle w:val="Normal"/>
        <w:rPr>
          <w:sz w:val="20"/>
          <w:szCs w:val="20"/>
        </w:rPr>
      </w:pPr>
      <w:r>
        <w:rPr>
          <w:sz w:val="20"/>
          <w:szCs w:val="20"/>
        </w:rPr>
        <w:t>-¡Una piscina de nubes! -le respondió con una sonrisa inocente su hermana Sophie- ¡Sebas, vas a nadar entre nubes! -le aseguró. El pequeño hámster de pelaje blanquecino asintió incrédulo, pero realmente emocionado. Había cambiado ya su gorro con los colores de la bandera francesa por otro completamente rojo, destinado para sumergirse sobre el agua. Sólo que ésta vez no era agua sobre dónde caería.</w:t>
      </w:r>
    </w:p>
    <w:p>
      <w:pPr>
        <w:pStyle w:val="Normal"/>
        <w:rPr>
          <w:sz w:val="20"/>
          <w:szCs w:val="20"/>
        </w:rPr>
      </w:pPr>
      <w:r>
        <w:rPr>
          <w:sz w:val="20"/>
          <w:szCs w:val="20"/>
        </w:rPr>
      </w:r>
    </w:p>
    <w:p>
      <w:pPr>
        <w:pStyle w:val="Normal"/>
        <w:rPr>
          <w:sz w:val="20"/>
          <w:szCs w:val="20"/>
        </w:rPr>
      </w:pPr>
      <w:r>
        <w:rPr>
          <w:sz w:val="20"/>
          <w:szCs w:val="20"/>
        </w:rPr>
        <w:t>-Un momento... éso no es lógico -increpó André, enarcando las cejas. Se acercó a la piscina y la observó detenidamente. Incluso, introdujo una pata dentro. Sintió... cómo si atravesara una nube. Estaba blando, pero parecía consistente. Levantó la pata y extrajo un poco de esa sustancia blanca y esponjosa. La olisqueó... no olía a nada. Después de éso, trató de darle un mordisco, pero se deshizo en su boca, convirtiéndose en agua. Uno de los hámsters de color azul oscuro le observó y se dirigió hacia su posición.</w:t>
      </w:r>
    </w:p>
    <w:p>
      <w:pPr>
        <w:pStyle w:val="Normal"/>
        <w:rPr>
          <w:sz w:val="20"/>
          <w:szCs w:val="20"/>
        </w:rPr>
      </w:pPr>
      <w:r>
        <w:rPr>
          <w:sz w:val="20"/>
          <w:szCs w:val="20"/>
        </w:rPr>
      </w:r>
    </w:p>
    <w:p>
      <w:pPr>
        <w:pStyle w:val="Normal"/>
        <w:rPr>
          <w:sz w:val="20"/>
          <w:szCs w:val="20"/>
        </w:rPr>
      </w:pPr>
      <w:r>
        <w:rPr>
          <w:sz w:val="20"/>
          <w:szCs w:val="20"/>
        </w:rPr>
        <w:t>-¿Ocurre algo, señor? -preguntó. Su voz sonaba... falta de sentimiento. Cómo la de un robot.</w:t>
      </w:r>
    </w:p>
    <w:p>
      <w:pPr>
        <w:pStyle w:val="Normal"/>
        <w:rPr>
          <w:sz w:val="20"/>
          <w:szCs w:val="20"/>
        </w:rPr>
      </w:pPr>
      <w:r>
        <w:rPr>
          <w:sz w:val="20"/>
          <w:szCs w:val="20"/>
        </w:rPr>
      </w:r>
    </w:p>
    <w:p>
      <w:pPr>
        <w:pStyle w:val="Normal"/>
        <w:rPr>
          <w:sz w:val="20"/>
          <w:szCs w:val="20"/>
        </w:rPr>
      </w:pPr>
      <w:r>
        <w:rPr>
          <w:sz w:val="20"/>
          <w:szCs w:val="20"/>
        </w:rPr>
        <w:t>-Sí, quisiera saber qué es ésto -señaló a la piscina.</w:t>
      </w:r>
    </w:p>
    <w:p>
      <w:pPr>
        <w:pStyle w:val="Normal"/>
        <w:rPr>
          <w:sz w:val="20"/>
          <w:szCs w:val="20"/>
        </w:rPr>
      </w:pPr>
      <w:r>
        <w:rPr>
          <w:sz w:val="20"/>
          <w:szCs w:val="20"/>
        </w:rPr>
      </w:r>
    </w:p>
    <w:p>
      <w:pPr>
        <w:pStyle w:val="Normal"/>
        <w:rPr>
          <w:sz w:val="20"/>
          <w:szCs w:val="20"/>
        </w:rPr>
      </w:pPr>
      <w:r>
        <w:rPr>
          <w:sz w:val="20"/>
          <w:szCs w:val="20"/>
        </w:rPr>
        <w:t>-Es una piscina de nubes, traída directamente desde el Reino Arco Iris dadas las directrices del Príncipe Arco -respondió sin dudar.</w:t>
      </w:r>
    </w:p>
    <w:p>
      <w:pPr>
        <w:pStyle w:val="Normal"/>
        <w:rPr>
          <w:sz w:val="20"/>
          <w:szCs w:val="20"/>
        </w:rPr>
      </w:pPr>
      <w:r>
        <w:rPr>
          <w:sz w:val="20"/>
          <w:szCs w:val="20"/>
        </w:rPr>
      </w:r>
    </w:p>
    <w:p>
      <w:pPr>
        <w:pStyle w:val="Normal"/>
        <w:rPr>
          <w:sz w:val="20"/>
          <w:szCs w:val="20"/>
        </w:rPr>
      </w:pPr>
      <w:r>
        <w:rPr>
          <w:sz w:val="20"/>
          <w:szCs w:val="20"/>
        </w:rPr>
        <w:t>-¿Cómo pretende que crea que un hámster puede nadar en una piscina de nubes? -increpó André, incrédulo. Esas cosas realmente le sacaban de sus casillas.</w:t>
      </w:r>
    </w:p>
    <w:p>
      <w:pPr>
        <w:pStyle w:val="Normal"/>
        <w:rPr>
          <w:sz w:val="20"/>
          <w:szCs w:val="20"/>
        </w:rPr>
      </w:pPr>
      <w:r>
        <w:rPr>
          <w:sz w:val="20"/>
          <w:szCs w:val="20"/>
        </w:rPr>
      </w:r>
    </w:p>
    <w:p>
      <w:pPr>
        <w:pStyle w:val="Normal"/>
        <w:rPr>
          <w:sz w:val="20"/>
          <w:szCs w:val="20"/>
        </w:rPr>
      </w:pPr>
      <w:r>
        <w:rPr>
          <w:sz w:val="20"/>
          <w:szCs w:val="20"/>
        </w:rPr>
        <w:t>-La densidad de las nubes ha sido ajustada para dar la sensación de encontrarse en el agua, pero omitiendo la gravedad. Por ello, los hámsters pueden nadar, pero no bucear. No hay nada de qué preocuparse, los saltadores caerán sobre la piscina y “rebotarán” hasta su superficie -aseguró. Parecía que no era el primero que lo preguntaba.</w:t>
      </w:r>
    </w:p>
    <w:p>
      <w:pPr>
        <w:pStyle w:val="Normal"/>
        <w:rPr>
          <w:sz w:val="20"/>
          <w:szCs w:val="20"/>
        </w:rPr>
      </w:pPr>
      <w:r>
        <w:rPr>
          <w:sz w:val="20"/>
          <w:szCs w:val="20"/>
        </w:rPr>
      </w:r>
    </w:p>
    <w:p>
      <w:pPr>
        <w:pStyle w:val="Normal"/>
        <w:rPr>
          <w:sz w:val="20"/>
          <w:szCs w:val="20"/>
        </w:rPr>
      </w:pPr>
      <w:r>
        <w:rPr>
          <w:sz w:val="20"/>
          <w:szCs w:val="20"/>
        </w:rPr>
        <w:t>-Está bien, André -se interpuso entonces Sebastièn, al observar que su líder comenzaba a perder los estribos y su próxima réplica no sería tan educada- Se supone que ésto lo ha preparado el Príncipe Arco, ¿no? Entonces no hay de qué preocuparse.</w:t>
      </w:r>
    </w:p>
    <w:p>
      <w:pPr>
        <w:pStyle w:val="Normal"/>
        <w:rPr>
          <w:sz w:val="20"/>
          <w:szCs w:val="20"/>
        </w:rPr>
      </w:pPr>
      <w:r>
        <w:rPr>
          <w:sz w:val="20"/>
          <w:szCs w:val="20"/>
        </w:rPr>
      </w:r>
    </w:p>
    <w:p>
      <w:pPr>
        <w:pStyle w:val="Normal"/>
        <w:rPr>
          <w:sz w:val="20"/>
          <w:szCs w:val="20"/>
        </w:rPr>
      </w:pPr>
      <w:r>
        <w:rPr>
          <w:sz w:val="20"/>
          <w:szCs w:val="20"/>
        </w:rPr>
        <w:t>-Supongo que tienes razón -se resignó el hámster. Después de ver a Arco volar, esto no debería sorprenderlo lo más mínimo.</w:t>
      </w:r>
    </w:p>
    <w:p>
      <w:pPr>
        <w:pStyle w:val="Normal"/>
        <w:rPr>
          <w:sz w:val="20"/>
          <w:szCs w:val="20"/>
        </w:rPr>
      </w:pPr>
      <w:r>
        <w:rPr>
          <w:sz w:val="20"/>
          <w:szCs w:val="20"/>
        </w:rPr>
      </w:r>
    </w:p>
    <w:p>
      <w:pPr>
        <w:pStyle w:val="Normal"/>
        <w:rPr>
          <w:sz w:val="20"/>
          <w:szCs w:val="20"/>
        </w:rPr>
      </w:pPr>
      <w:r>
        <w:rPr>
          <w:sz w:val="20"/>
          <w:szCs w:val="20"/>
        </w:rPr>
        <w:t>-¡Jo, yo también quiero probar! -se quejó Sophie, inocente. Marie y Lucette también comentaron que desearían darle una oportunidad, mientras Bijou y los gemelos fueron más atrevidos y directamente metieron las patas en la mullida piscina.</w:t>
      </w:r>
    </w:p>
    <w:p>
      <w:pPr>
        <w:pStyle w:val="Normal"/>
        <w:rPr>
          <w:sz w:val="20"/>
          <w:szCs w:val="20"/>
        </w:rPr>
      </w:pPr>
      <w:r>
        <w:rPr>
          <w:sz w:val="20"/>
          <w:szCs w:val="20"/>
        </w:rPr>
      </w:r>
    </w:p>
    <w:p>
      <w:pPr>
        <w:pStyle w:val="Normal"/>
        <w:rPr>
          <w:sz w:val="20"/>
          <w:szCs w:val="20"/>
        </w:rPr>
      </w:pPr>
      <w:r>
        <w:rPr>
          <w:sz w:val="20"/>
          <w:szCs w:val="20"/>
        </w:rPr>
        <w:t>-¡Ey, comportaos! -les amonestó André- Vamos a los vestuarios, dejad de comportaros como niños -comentó desesperado. En esos momentos, todo el mundo se había acercado y jugaba con las nubes. Incluso Sandrine sumergía levemente a sus niños uno a uno para luego obsequiarles con una pizca de aquella mágica piscina, que desaparecía entre sus patas o en su boca. Suspiró y decidió unirse a ell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of. Ese fue el seco sonido del pequeño hámster cayendo en plancha sobre la piscina. André se había levantado de su asiento, y estaba dispuesto a correr en su auxilio, pero para su sorpresa observó cómo, tal y cómo le habían relatado, el hámster flotó nuevamente a la superficie. Sebas daba la espalda a sus compañeros, mostrando su grisáceo lomo. Trataba de estirar su gorra para tapar la vergüenza que sentía, y las lágrimas que afloraban de sus oj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y un cobarde -se repetía el hámster, observando de lejos cómo Cachet aceptaba con honor la medalla de oro que Su Majestad colgaba en su cuello. Después iría Arielle, del equipo Le Bastille, y por último Florence, una pequeña hámster negra del equipo Le Pavot. Él siquiera había sido capaz de hacer un movimiento, había caído en plancha sobre la piscina... - No pude superar el miedo y os he fallado... lo siento.</w:t>
      </w:r>
    </w:p>
    <w:p>
      <w:pPr>
        <w:pStyle w:val="Normal"/>
        <w:rPr>
          <w:sz w:val="20"/>
          <w:szCs w:val="20"/>
        </w:rPr>
      </w:pPr>
      <w:r>
        <w:rPr>
          <w:sz w:val="20"/>
          <w:szCs w:val="20"/>
        </w:rPr>
      </w:r>
    </w:p>
    <w:p>
      <w:pPr>
        <w:pStyle w:val="Normal"/>
        <w:rPr>
          <w:sz w:val="20"/>
          <w:szCs w:val="20"/>
        </w:rPr>
      </w:pPr>
      <w:r>
        <w:rPr>
          <w:sz w:val="20"/>
          <w:szCs w:val="20"/>
        </w:rPr>
        <w:t>-No digas eso -comentó Bijou, tratando de animarle. Observó por el rabillo del ojo a su amado. El hámster se mantenía alejado, callado y con los brazos cruzados. No había dirigido la palabra a Sebas en todo el tiempo- Sólo has tenido un poco de mala suerte, la próxima vez saldrá mejor, ya lo verás.</w:t>
      </w:r>
    </w:p>
    <w:p>
      <w:pPr>
        <w:pStyle w:val="Normal"/>
        <w:rPr>
          <w:sz w:val="20"/>
          <w:szCs w:val="20"/>
        </w:rPr>
      </w:pPr>
      <w:r>
        <w:rPr>
          <w:sz w:val="20"/>
          <w:szCs w:val="20"/>
        </w:rPr>
      </w:r>
    </w:p>
    <w:p>
      <w:pPr>
        <w:pStyle w:val="Normal"/>
        <w:rPr>
          <w:sz w:val="20"/>
          <w:szCs w:val="20"/>
        </w:rPr>
      </w:pPr>
      <w:r>
        <w:rPr>
          <w:sz w:val="20"/>
          <w:szCs w:val="20"/>
        </w:rPr>
        <w:t xml:space="preserve">-Bijou, deberías ir a prepararte para tu prueba -comentó André secamente- Fran-Hams, acompañadla por favor -pidió a sus amigos. Todos se dirigieron unas dudosas miradas, pero finalmente, reticentes, aceptaron la orden de su líder. </w:t>
      </w:r>
    </w:p>
    <w:p>
      <w:pPr>
        <w:pStyle w:val="Normal"/>
        <w:rPr>
          <w:sz w:val="20"/>
          <w:szCs w:val="20"/>
        </w:rPr>
      </w:pPr>
      <w:r>
        <w:rPr>
          <w:sz w:val="20"/>
          <w:szCs w:val="20"/>
        </w:rPr>
      </w:r>
    </w:p>
    <w:p>
      <w:pPr>
        <w:pStyle w:val="Normal"/>
        <w:rPr>
          <w:sz w:val="20"/>
          <w:szCs w:val="20"/>
        </w:rPr>
      </w:pPr>
      <w:r>
        <w:rPr>
          <w:sz w:val="20"/>
          <w:szCs w:val="20"/>
        </w:rPr>
        <w:t>Finalmente, el pequeño hámster y André se quedaron solos. A su alrededor, los espectadores abandonaban el espacio cubierto, y el resto de equipos charlaban con sus compañeros participantes, o ya se habían marchado a preparar la siguiente prueba. Pero ellos no existían en este momento para los dos hámsters.</w:t>
      </w:r>
    </w:p>
    <w:p>
      <w:pPr>
        <w:pStyle w:val="Normal"/>
        <w:rPr>
          <w:sz w:val="20"/>
          <w:szCs w:val="20"/>
        </w:rPr>
      </w:pPr>
      <w:r>
        <w:rPr>
          <w:sz w:val="20"/>
          <w:szCs w:val="20"/>
        </w:rPr>
      </w:r>
    </w:p>
    <w:p>
      <w:pPr>
        <w:pStyle w:val="Normal"/>
        <w:rPr>
          <w:sz w:val="20"/>
          <w:szCs w:val="20"/>
        </w:rPr>
      </w:pPr>
      <w:r>
        <w:rPr>
          <w:sz w:val="20"/>
          <w:szCs w:val="20"/>
        </w:rPr>
        <w:t>-¿Qué vas a decirme? ¿Que soy un inútil? Ya lo sé -le espetó Sebas a su compañero, sin siquiera mirarle a los ojos. Desviaba la mirada, inseguro. André se acercó lentamente, pero firme. Sin decir nada. Sebas se preparó para recibir un capón o algún otro castigo... pero lo único que tocó su cabeza fue la pata de André, que suavemente le acarició.</w:t>
      </w:r>
    </w:p>
    <w:p>
      <w:pPr>
        <w:pStyle w:val="Normal"/>
        <w:rPr>
          <w:sz w:val="20"/>
          <w:szCs w:val="20"/>
        </w:rPr>
      </w:pPr>
      <w:r>
        <w:rPr>
          <w:sz w:val="20"/>
          <w:szCs w:val="20"/>
        </w:rPr>
      </w:r>
    </w:p>
    <w:p>
      <w:pPr>
        <w:pStyle w:val="Normal"/>
        <w:rPr>
          <w:sz w:val="20"/>
          <w:szCs w:val="20"/>
        </w:rPr>
      </w:pPr>
      <w:r>
        <w:rPr>
          <w:sz w:val="20"/>
          <w:szCs w:val="20"/>
        </w:rPr>
        <w:t>-Nada de éso, Sebas. Lo has hecho muy bien. Quizá no hayas sido capaz de superar tu miedo... pero al final saltaste. Y eso ya dice mucho de ti. Sólo necesitas un poco más de confianza en ti mismo. No quiero volver a oírte decir que eres un inútil -sonrió al pequeño hámster, que le miró directo a los ojos- Eres muy valiente, pequeño Sebastièn. No dejes que un pequeño desliz tire por la borda todo tu duro trabajo, ¿vale? -esbozó una amplia sonrisa, mostrando sus dientes. Sebas asintió y rió.</w:t>
      </w:r>
    </w:p>
    <w:p>
      <w:pPr>
        <w:pStyle w:val="Normal"/>
        <w:rPr>
          <w:sz w:val="20"/>
          <w:szCs w:val="20"/>
        </w:rPr>
      </w:pPr>
      <w:r>
        <w:rPr>
          <w:sz w:val="20"/>
          <w:szCs w:val="20"/>
        </w:rPr>
      </w:r>
    </w:p>
    <w:p>
      <w:pPr>
        <w:pStyle w:val="Normal"/>
        <w:rPr>
          <w:sz w:val="20"/>
          <w:szCs w:val="20"/>
        </w:rPr>
      </w:pPr>
      <w:r>
        <w:rPr>
          <w:sz w:val="20"/>
          <w:szCs w:val="20"/>
        </w:rPr>
        <w:t>-¡Eres muy ñoño! -exclam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partido se estaba alargando, comentaban los periodistas en el palco. Al ser una final, decían, se jugaba a cinco sets, pero aún así el partido estaba tan reñido que tras cerca de dos horas daba pena pensar que se acercaba a su final.</w:t>
      </w:r>
    </w:p>
    <w:p>
      <w:pPr>
        <w:pStyle w:val="Normal"/>
        <w:rPr>
          <w:sz w:val="20"/>
          <w:szCs w:val="20"/>
        </w:rPr>
      </w:pPr>
      <w:r>
        <w:rPr>
          <w:sz w:val="20"/>
          <w:szCs w:val="20"/>
        </w:rPr>
      </w:r>
    </w:p>
    <w:p>
      <w:pPr>
        <w:pStyle w:val="Normal"/>
        <w:rPr>
          <w:sz w:val="20"/>
          <w:szCs w:val="20"/>
        </w:rPr>
      </w:pPr>
      <w:r>
        <w:rPr>
          <w:sz w:val="20"/>
          <w:szCs w:val="20"/>
        </w:rPr>
        <w:t>La pista de tierra parecía un campo de batalla. El impacto de las bolas creaba surcos aquí y allá, y las continuas fintas y rápidos giros de las competidoras contribuían al desgaste del terreno.</w:t>
      </w:r>
    </w:p>
    <w:p>
      <w:pPr>
        <w:pStyle w:val="Normal"/>
        <w:rPr>
          <w:sz w:val="20"/>
          <w:szCs w:val="20"/>
        </w:rPr>
      </w:pPr>
      <w:r>
        <w:rPr>
          <w:sz w:val="20"/>
          <w:szCs w:val="20"/>
        </w:rPr>
      </w:r>
    </w:p>
    <w:p>
      <w:pPr>
        <w:pStyle w:val="Normal"/>
        <w:rPr>
          <w:sz w:val="20"/>
          <w:szCs w:val="20"/>
        </w:rPr>
      </w:pPr>
      <w:r>
        <w:rPr>
          <w:sz w:val="20"/>
          <w:szCs w:val="20"/>
        </w:rPr>
        <w:t>Avice había ganado el saque en el anterior juego. La hámster comprobó rápidamente el marcador electrónico: 6-4, 4-6, 2-6 y 6-3. Quién ganara este set ganaría el partido. Para su fortuna, el set vigente se contabilizaba con un 5-4 a favor suyo. Esbozó una sonrisa y descartó dos de las pelotas que le habían lanzado. Golpeó suavemente su muslo con la raqueta y se preparó para el saque. Este juego sería el último.</w:t>
      </w:r>
    </w:p>
    <w:p>
      <w:pPr>
        <w:pStyle w:val="Normal"/>
        <w:rPr>
          <w:sz w:val="20"/>
          <w:szCs w:val="20"/>
        </w:rPr>
      </w:pPr>
      <w:r>
        <w:rPr>
          <w:sz w:val="20"/>
          <w:szCs w:val="20"/>
        </w:rPr>
      </w:r>
    </w:p>
    <w:p>
      <w:pPr>
        <w:pStyle w:val="Normal"/>
        <w:rPr>
          <w:sz w:val="20"/>
          <w:szCs w:val="20"/>
        </w:rPr>
      </w:pPr>
      <w:r>
        <w:rPr>
          <w:sz w:val="20"/>
          <w:szCs w:val="20"/>
        </w:rPr>
        <w:t>Por su parte, la Princesa Blanca de los Fran-Hams también tomó posiciones. Suspiró: había bajado la guardia tras ganar el segundo y tercer set con una gran diferencia y le estaba costando recuperar el ritmo. Pero estaba siendo muy divertido, sonrió. Miró con el rabillo del ojo a sus compañeros, que la animaban en silencio desde las butacas, en primera fila. André parecía haberse relajado un poco al verla sonreír. Se conminó a si misma a mantener esa sonrisa.</w:t>
      </w:r>
    </w:p>
    <w:p>
      <w:pPr>
        <w:pStyle w:val="Normal"/>
        <w:rPr>
          <w:sz w:val="20"/>
          <w:szCs w:val="20"/>
        </w:rPr>
      </w:pPr>
      <w:r>
        <w:rPr>
          <w:sz w:val="20"/>
          <w:szCs w:val="20"/>
        </w:rPr>
      </w:r>
    </w:p>
    <w:p>
      <w:pPr>
        <w:pStyle w:val="Normal"/>
        <w:rPr>
          <w:sz w:val="20"/>
          <w:szCs w:val="20"/>
        </w:rPr>
      </w:pPr>
      <w:r>
        <w:rPr>
          <w:sz w:val="20"/>
          <w:szCs w:val="20"/>
        </w:rPr>
        <w:t xml:space="preserve">Y así comenzó el juego. El saque de Avice fue rápido, pero pudo contrarrestarlo sin muchos problemas. ¡No se rendiría! Forzaría un cambio de saque y tomaría la delantera. Con un poderoso revés, arrebató el punto a Avice.  Pero la hámster rubia no se dejaría vencer fácilmente, y ponía las cosas difíciles a la Princesa Blanca. Bijou se mordió el labio inferior, no había conseguido llegar a esa bola ba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juego avanzó, y la tensión no podía mantenerse más alta. Habían alcanzado 40 iguales. Los comentaristas estaban en silencio, los espectadores también. Nadie se atrevía a quebrar la concentración de las dos hámsters que estaban dando todo en el campo de juego.</w:t>
      </w:r>
    </w:p>
    <w:p>
      <w:pPr>
        <w:pStyle w:val="Normal"/>
        <w:rPr>
          <w:sz w:val="20"/>
          <w:szCs w:val="20"/>
        </w:rPr>
      </w:pPr>
      <w:r>
        <w:rPr>
          <w:sz w:val="20"/>
          <w:szCs w:val="20"/>
        </w:rPr>
      </w:r>
    </w:p>
    <w:p>
      <w:pPr>
        <w:pStyle w:val="Normal"/>
        <w:rPr>
          <w:sz w:val="20"/>
          <w:szCs w:val="20"/>
        </w:rPr>
      </w:pPr>
      <w:r>
        <w:rPr>
          <w:sz w:val="20"/>
          <w:szCs w:val="20"/>
        </w:rPr>
        <w:t>Se oyó el gruñido de Avice, que había lanzado con fuerza la pelota tratando de ganar la ventaja. Pero Bijou corrió y consiguió desviarla. La participante del equipo Franletas volvió a atacar, pero fue un ataque flojo, pobre. Bijou sabía que no le costaría llegar a la pelota.</w:t>
      </w:r>
    </w:p>
    <w:p>
      <w:pPr>
        <w:pStyle w:val="Normal"/>
        <w:rPr>
          <w:sz w:val="20"/>
          <w:szCs w:val="20"/>
        </w:rPr>
      </w:pPr>
      <w:r>
        <w:rPr>
          <w:sz w:val="20"/>
          <w:szCs w:val="20"/>
        </w:rPr>
      </w:r>
    </w:p>
    <w:p>
      <w:pPr>
        <w:pStyle w:val="Normal"/>
        <w:rPr>
          <w:sz w:val="20"/>
          <w:szCs w:val="20"/>
        </w:rPr>
      </w:pPr>
      <w:r>
        <w:rPr>
          <w:sz w:val="20"/>
          <w:szCs w:val="20"/>
        </w:rPr>
        <w:t>Pero algo no iba bien. De repente, la blanca hámster se detuvo por completo y enarcó las cejas, cerrando los ojos y apretando los dientes, tratando de aguantar el dolor. André se levantó de su asiento, alarmado, mientras la pelota se perdía y Avice obtenía la ventaja. Incluso la propia atleta, lejos de mostrarse alegre por obtener punto de partido, se acercó a la red preocupada.</w:t>
      </w:r>
    </w:p>
    <w:p>
      <w:pPr>
        <w:pStyle w:val="Normal"/>
        <w:rPr>
          <w:sz w:val="20"/>
          <w:szCs w:val="20"/>
        </w:rPr>
      </w:pPr>
      <w:r>
        <w:rPr>
          <w:sz w:val="20"/>
          <w:szCs w:val="20"/>
        </w:rPr>
      </w:r>
    </w:p>
    <w:p>
      <w:pPr>
        <w:pStyle w:val="Normal"/>
        <w:rPr>
          <w:sz w:val="20"/>
          <w:szCs w:val="20"/>
        </w:rPr>
      </w:pPr>
      <w:r>
        <w:rPr>
          <w:sz w:val="20"/>
          <w:szCs w:val="20"/>
        </w:rPr>
        <w:t>Bijou se incorporó lentamente mientras tocaba con la pata libre su pie derecho. Al parecer había sufrido un tirón. Dio un par de saltos y comentó al juez de línea y a Avice que podía continuar. Luego, dirigió una sonrisa tranquilizadora a los Fran-Hams, que trataban de evitar que André saltara sobre la pista. No había una gran altura, pero éso supondría su expulsión del recinto. El hámster se calmó tras mantener una silenciosa y rápida conversación con Bijou, sólo con la mirada. La hámster soltó una risilla, André le rogaba que no se esforzara más de la cuenta.</w:t>
      </w:r>
    </w:p>
    <w:p>
      <w:pPr>
        <w:pStyle w:val="Normal"/>
        <w:rPr>
          <w:sz w:val="20"/>
          <w:szCs w:val="20"/>
        </w:rPr>
      </w:pPr>
      <w:r>
        <w:rPr>
          <w:sz w:val="20"/>
          <w:szCs w:val="20"/>
        </w:rPr>
      </w:r>
    </w:p>
    <w:p>
      <w:pPr>
        <w:pStyle w:val="Normal"/>
        <w:rPr>
          <w:sz w:val="20"/>
          <w:szCs w:val="20"/>
        </w:rPr>
      </w:pPr>
      <w:r>
        <w:rPr>
          <w:sz w:val="20"/>
          <w:szCs w:val="20"/>
        </w:rPr>
        <w:t>Volvió a su posición en la pista. Se amonestó por haberle fallado la pierna en ese momento. Desde hacía un rato, le dolía, pero había sido capaz de aguantar. No volvería a pasar.</w:t>
      </w:r>
    </w:p>
    <w:p>
      <w:pPr>
        <w:pStyle w:val="Normal"/>
        <w:rPr>
          <w:sz w:val="20"/>
          <w:szCs w:val="20"/>
        </w:rPr>
      </w:pPr>
      <w:r>
        <w:rPr>
          <w:sz w:val="20"/>
          <w:szCs w:val="20"/>
        </w:rPr>
      </w:r>
    </w:p>
    <w:p>
      <w:pPr>
        <w:pStyle w:val="Normal"/>
        <w:rPr>
          <w:sz w:val="20"/>
          <w:szCs w:val="20"/>
        </w:rPr>
      </w:pPr>
      <w:r>
        <w:rPr>
          <w:sz w:val="20"/>
          <w:szCs w:val="20"/>
        </w:rPr>
        <w:t>Avice lanzó la, esperaba, última bola del partido. Ella también estaba muy cansada... pediría a Lionel que la dejaran en la defensa durante la primera mitad del partido de fútbol. Volvió a concentrarse, por desviarse del partido casi dejó pasar la bola.</w:t>
      </w:r>
    </w:p>
    <w:p>
      <w:pPr>
        <w:pStyle w:val="Normal"/>
        <w:rPr>
          <w:sz w:val="20"/>
          <w:szCs w:val="20"/>
        </w:rPr>
      </w:pPr>
      <w:r>
        <w:rPr>
          <w:sz w:val="20"/>
          <w:szCs w:val="20"/>
        </w:rPr>
      </w:r>
    </w:p>
    <w:p>
      <w:pPr>
        <w:pStyle w:val="Normal"/>
        <w:rPr>
          <w:sz w:val="20"/>
          <w:szCs w:val="20"/>
        </w:rPr>
      </w:pPr>
      <w:r>
        <w:rPr>
          <w:sz w:val="20"/>
          <w:szCs w:val="20"/>
        </w:rPr>
        <w:t>La devolvió con fuerza, y Bijou contrarrestó con aún más energía. No pensaba perder, no ahora. Pero con tanta fuerza, el golpe salió con poco efecto, era fácil de controlar por Avice. La hámster rubia esbozó una sonrisa y devolvió con fuerza la pelota regalada por Bijou. La blanca hámster llegó por los pelos, pero consiguió devolverla con un revés dirigido a la zona izquierda de la pista. Avice no llegaría a la pelota.</w:t>
      </w:r>
    </w:p>
    <w:p>
      <w:pPr>
        <w:pStyle w:val="Normal"/>
        <w:rPr>
          <w:sz w:val="20"/>
          <w:szCs w:val="20"/>
        </w:rPr>
      </w:pPr>
      <w:r>
        <w:rPr>
          <w:sz w:val="20"/>
          <w:szCs w:val="20"/>
        </w:rPr>
      </w:r>
    </w:p>
    <w:p>
      <w:pPr>
        <w:pStyle w:val="Normal"/>
        <w:rPr>
          <w:sz w:val="20"/>
          <w:szCs w:val="20"/>
        </w:rPr>
      </w:pPr>
      <w:r>
        <w:rPr>
          <w:sz w:val="20"/>
          <w:szCs w:val="20"/>
        </w:rPr>
        <w:t xml:space="preserve">Efectivamente, la pelota pasó por la zona izquierda, pisando la linea, y la atleta del equipo Franletas fue incapaz de llegar.. Incluso los más expertos serían incapaces de decir sin haber estado allí si la pelota había salido fuera o no. </w:t>
      </w:r>
    </w:p>
    <w:p>
      <w:pPr>
        <w:pStyle w:val="Normal"/>
        <w:rPr>
          <w:sz w:val="20"/>
          <w:szCs w:val="20"/>
        </w:rPr>
      </w:pPr>
      <w:r>
        <w:rPr>
          <w:sz w:val="20"/>
          <w:szCs w:val="20"/>
        </w:rPr>
      </w:r>
    </w:p>
    <w:p>
      <w:pPr>
        <w:pStyle w:val="Normal"/>
        <w:rPr>
          <w:sz w:val="20"/>
          <w:szCs w:val="20"/>
        </w:rPr>
      </w:pPr>
      <w:r>
        <w:rPr>
          <w:sz w:val="20"/>
          <w:szCs w:val="20"/>
        </w:rPr>
        <w:t>Se hizo el silencio mientras el juez de línea deliberaba. Llamó a varios recoge pelotas, que dieron su opinión. Finalmente uno de ellos se acercó a la zona dónde había impactado la pelota y la examinó. Levantó la cabeza y realizó un significativo gesto con los brazos.</w:t>
      </w:r>
    </w:p>
    <w:p>
      <w:pPr>
        <w:pStyle w:val="Normal"/>
        <w:rPr>
          <w:sz w:val="20"/>
          <w:szCs w:val="20"/>
        </w:rPr>
      </w:pPr>
      <w:r>
        <w:rPr>
          <w:sz w:val="20"/>
          <w:szCs w:val="20"/>
        </w:rPr>
      </w:r>
    </w:p>
    <w:p>
      <w:pPr>
        <w:pStyle w:val="Normal"/>
        <w:rPr>
          <w:sz w:val="20"/>
          <w:szCs w:val="20"/>
        </w:rPr>
      </w:pPr>
      <w:r>
        <w:rPr>
          <w:sz w:val="20"/>
          <w:szCs w:val="20"/>
        </w:rPr>
        <w:t xml:space="preserve">-¡Out! Juego, set y partido para la atleta Avice, del equipo Franletas -anunció el juez de línea. Bijou suspiró. Avice agachó la cabeza... no era la victoria que esperaba. </w:t>
      </w:r>
    </w:p>
    <w:p>
      <w:pPr>
        <w:pStyle w:val="Normal"/>
        <w:rPr>
          <w:sz w:val="20"/>
          <w:szCs w:val="20"/>
        </w:rPr>
      </w:pPr>
      <w:r>
        <w:rPr>
          <w:sz w:val="20"/>
          <w:szCs w:val="20"/>
        </w:rPr>
      </w:r>
    </w:p>
    <w:p>
      <w:pPr>
        <w:pStyle w:val="Normal"/>
        <w:rPr>
          <w:sz w:val="20"/>
          <w:szCs w:val="20"/>
        </w:rPr>
      </w:pPr>
      <w:r>
        <w:rPr>
          <w:sz w:val="20"/>
          <w:szCs w:val="20"/>
        </w:rPr>
        <w:t>Las dos hámsters se acercaron a la red y se dieron las patas. Entre ellas, no existía resquemor. Ambas habían hecho un impresionante partido, y se habían divertido, y eso era lo que importaba.</w:t>
      </w:r>
    </w:p>
    <w:p>
      <w:pPr>
        <w:pStyle w:val="Normal"/>
        <w:rPr>
          <w:sz w:val="20"/>
          <w:szCs w:val="20"/>
        </w:rPr>
      </w:pPr>
      <w:r>
        <w:rPr>
          <w:sz w:val="20"/>
          <w:szCs w:val="20"/>
        </w:rPr>
      </w:r>
    </w:p>
    <w:p>
      <w:pPr>
        <w:pStyle w:val="Normal"/>
        <w:rPr>
          <w:sz w:val="20"/>
          <w:szCs w:val="20"/>
        </w:rPr>
      </w:pPr>
      <w:r>
        <w:rPr>
          <w:sz w:val="20"/>
          <w:szCs w:val="20"/>
        </w:rPr>
        <w:t>-Muy buen jugado. ¿Está bien tu pierna? -se interesó Avice.</w:t>
      </w:r>
    </w:p>
    <w:p>
      <w:pPr>
        <w:pStyle w:val="Normal"/>
        <w:rPr>
          <w:sz w:val="20"/>
          <w:szCs w:val="20"/>
        </w:rPr>
      </w:pPr>
      <w:r>
        <w:rPr>
          <w:sz w:val="20"/>
          <w:szCs w:val="20"/>
        </w:rPr>
      </w:r>
    </w:p>
    <w:p>
      <w:pPr>
        <w:pStyle w:val="Normal"/>
        <w:rPr>
          <w:sz w:val="20"/>
          <w:szCs w:val="20"/>
        </w:rPr>
      </w:pPr>
      <w:r>
        <w:rPr>
          <w:sz w:val="20"/>
          <w:szCs w:val="20"/>
        </w:rPr>
        <w:t>-Oui, merci -respondió la hámster blanca con una sonrisa- Ha sido divertido, ¿eh? -rió. No harían mención al último punto. Se habían esforzado mucho durante todo el partido, así que no había nada que lastimar. Observó a sus amigos y les dirigió una mirada de disculpa. Pero en esos momentos echó a reír, al observar cómo evitaban que André saltara nuevamente al cam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 -exclamó el Príncipe Arco, saltando de su asiento en el palco del estadio. Disfrutaba con el partido de fútbol. El equipo Amitié se enfrentaba al equipo Le Pavot en un partido que estaba siendo muy reñido. André era un estupendo delantero y, aunque no había tardado mucho en adelantar al equipo Amitié, el equipo Le Pavot le había devuelto el tanto  al cabo de unos minutos, y desde entonces las ocasiones de gol se sucedían de un lado y otro. Había empezado ya la segunda parte, y el partido continuaba con la misma intensidad. Ninguno parecía dispuesto a doblegarse- ¡Eh, arbitro! ¿No has visto esa mano? -gritó Arco molesto. Las doncellas carraspearon molestas.</w:t>
      </w:r>
    </w:p>
    <w:p>
      <w:pPr>
        <w:pStyle w:val="Normal"/>
        <w:rPr>
          <w:sz w:val="20"/>
          <w:szCs w:val="20"/>
        </w:rPr>
      </w:pPr>
      <w:r>
        <w:rPr>
          <w:sz w:val="20"/>
          <w:szCs w:val="20"/>
        </w:rPr>
      </w:r>
    </w:p>
    <w:p>
      <w:pPr>
        <w:pStyle w:val="Normal"/>
        <w:rPr>
          <w:sz w:val="20"/>
          <w:szCs w:val="20"/>
        </w:rPr>
      </w:pPr>
      <w:r>
        <w:rPr>
          <w:sz w:val="20"/>
          <w:szCs w:val="20"/>
        </w:rPr>
        <w:t>-Majestad, os recomiendo no mostraros tan a favor de un equipo, podría molestar al resto de participantes -comentó la más pequeña de las doncellas, que vestía un traje amarillo. Odiaba tener que amonestar a su querido Rey, pero no le quedaba otra opción.</w:t>
      </w:r>
    </w:p>
    <w:p>
      <w:pPr>
        <w:pStyle w:val="Normal"/>
        <w:rPr>
          <w:sz w:val="20"/>
          <w:szCs w:val="20"/>
        </w:rPr>
      </w:pPr>
      <w:r>
        <w:rPr>
          <w:sz w:val="20"/>
          <w:szCs w:val="20"/>
        </w:rPr>
      </w:r>
    </w:p>
    <w:p>
      <w:pPr>
        <w:pStyle w:val="Normal"/>
        <w:rPr>
          <w:sz w:val="20"/>
          <w:szCs w:val="20"/>
        </w:rPr>
      </w:pPr>
      <w:r>
        <w:rPr>
          <w:sz w:val="20"/>
          <w:szCs w:val="20"/>
        </w:rPr>
        <w:t xml:space="preserve">-Sólo disfruto de la competición -rebatió Arco- Además, animo a ambos equipos por igual. Este deporte es muy divertido. Ya sabéis que me aficioné durante las pruebas en España, allí lo hicieron realmente bien, ¿no? Aunque aquí en Francia no se quedan cortos. ¡Realmente la Tierra es un lugar impresionante y muy divertido! -exclamó extasiado. </w:t>
      </w:r>
    </w:p>
    <w:p>
      <w:pPr>
        <w:pStyle w:val="Normal"/>
        <w:rPr>
          <w:sz w:val="20"/>
          <w:szCs w:val="20"/>
        </w:rPr>
      </w:pPr>
      <w:r>
        <w:rPr>
          <w:sz w:val="20"/>
          <w:szCs w:val="20"/>
        </w:rPr>
      </w:r>
    </w:p>
    <w:p>
      <w:pPr>
        <w:pStyle w:val="Normal"/>
        <w:rPr>
          <w:sz w:val="20"/>
          <w:szCs w:val="20"/>
        </w:rPr>
      </w:pPr>
      <w:r>
        <w:rPr>
          <w:sz w:val="20"/>
          <w:szCs w:val="20"/>
        </w:rPr>
        <w:t>-Majestad, por favor -le recriminó esta vez la segunda en estatura que vestía de rojo- Os recuerdo que estáis aquí como representante del Reino Arco Iris. Debéis comportaros como tal, por el bien de vuestro Reino -odiaba hacer ésto.</w:t>
      </w:r>
    </w:p>
    <w:p>
      <w:pPr>
        <w:pStyle w:val="Normal"/>
        <w:rPr>
          <w:sz w:val="20"/>
          <w:szCs w:val="20"/>
        </w:rPr>
      </w:pPr>
      <w:r>
        <w:rPr>
          <w:sz w:val="20"/>
          <w:szCs w:val="20"/>
        </w:rPr>
      </w:r>
    </w:p>
    <w:p>
      <w:pPr>
        <w:pStyle w:val="Normal"/>
        <w:rPr>
          <w:sz w:val="20"/>
          <w:szCs w:val="20"/>
        </w:rPr>
      </w:pPr>
      <w:r>
        <w:rPr>
          <w:sz w:val="20"/>
          <w:szCs w:val="20"/>
        </w:rPr>
        <w:t>-Pero chicas... a vosotros también os gusta, ¿verdad? En el Reino Arco Iris, la lluvia no es cómo la de Suiza, y el Sol tampoco brilla con la intensidad que lo hace en España, ¿a qué no? Además, los hámsters de la Tierra son tan variados, y tienen unos acentos tan divertidos... -suspiró- El Reino Arco Iris es un paraíso para ellos, pero... ¡Gol! ¡Gooool! -exclamó el monarca, uniéndose a la celebración del resto del estadio. En ese instante, de un fuerte derechazo, Alex había perforado la portería que defendía Didier, y lo celebraba junto al resto de su equipo- ¡Así se juega, Amitié!</w:t>
      </w:r>
    </w:p>
    <w:p>
      <w:pPr>
        <w:pStyle w:val="Normal"/>
        <w:rPr>
          <w:sz w:val="20"/>
          <w:szCs w:val="20"/>
        </w:rPr>
      </w:pPr>
      <w:r>
        <w:rPr>
          <w:sz w:val="20"/>
          <w:szCs w:val="20"/>
        </w:rPr>
      </w:r>
    </w:p>
    <w:p>
      <w:pPr>
        <w:pStyle w:val="Normal"/>
        <w:rPr>
          <w:sz w:val="20"/>
          <w:szCs w:val="20"/>
        </w:rPr>
      </w:pPr>
      <w:r>
        <w:rPr>
          <w:sz w:val="20"/>
          <w:szCs w:val="20"/>
        </w:rPr>
        <w:t>-Majestad, os ruego que os calméis -habló entonces la más alta de las doncellas, embutida en un traje verde- Comprendemos vuestra alegría por el buen desarrollo del partido, pero pensad que el equipo Amitié se está enfrentando al equipo Le Pavot, perteneciente a la organización Jardin, con la que ya tuvimos discrepancias por la forma de selección de los equipos. Le ruego cautela -la hámster parecía menos severa que las otras dos.</w:t>
      </w:r>
    </w:p>
    <w:p>
      <w:pPr>
        <w:pStyle w:val="Normal"/>
        <w:rPr>
          <w:sz w:val="20"/>
          <w:szCs w:val="20"/>
        </w:rPr>
      </w:pPr>
      <w:r>
        <w:rPr>
          <w:sz w:val="20"/>
          <w:szCs w:val="20"/>
        </w:rPr>
      </w:r>
    </w:p>
    <w:p>
      <w:pPr>
        <w:pStyle w:val="Normal"/>
        <w:rPr>
          <w:sz w:val="20"/>
          <w:szCs w:val="20"/>
        </w:rPr>
      </w:pPr>
      <w:r>
        <w:rPr>
          <w:sz w:val="20"/>
          <w:szCs w:val="20"/>
        </w:rPr>
        <w:t>-Está bien, chicas... intentaré controlarme... -suspiró- Pero a cambio, quiero que me tuteéis cuándo estemos a solas, ¿vale? -sonrió.</w:t>
      </w:r>
    </w:p>
    <w:p>
      <w:pPr>
        <w:pStyle w:val="Normal"/>
        <w:rPr>
          <w:sz w:val="20"/>
          <w:szCs w:val="20"/>
        </w:rPr>
      </w:pPr>
      <w:r>
        <w:rPr>
          <w:sz w:val="20"/>
          <w:szCs w:val="20"/>
        </w:rPr>
      </w:r>
    </w:p>
    <w:p>
      <w:pPr>
        <w:pStyle w:val="Normal"/>
        <w:rPr>
          <w:sz w:val="20"/>
          <w:szCs w:val="20"/>
        </w:rPr>
      </w:pPr>
      <w:r>
        <w:rPr>
          <w:sz w:val="20"/>
          <w:szCs w:val="20"/>
        </w:rPr>
        <w:t>-Eso no es posible -respondieron las tres al uníso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3:06Z</dcterms:created>
  <dc:creator>Jorge </dc:creator>
  <dc:description/>
  <dc:language>en-US</dc:language>
  <cp:lastModifiedBy/>
  <cp:revision>0</cp:revision>
  <dc:subject/>
  <dc:title/>
</cp:coreProperties>
</file>