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había estado esperando hasta que Bijou llegara esa mañana a la Villa Olímpica. Ayer, tras ganar el partido de fútbol, el hámster le comentó algo. Hoy era su día. Pero, cómo sólo se celebrarían dos pruebas, y ambas eran semifinales -con lo que los números de equipos participantes se reducían a cuatro- no empezarían hasta bastante avanzado el día, sobre las doce de la mañana la primera prueba y sobre las cuatro de la tarde la segunda. Y la pareja tenía un papel importante en ambas.</w:t>
      </w:r>
    </w:p>
    <w:p>
      <w:pPr>
        <w:pStyle w:val="Normal"/>
        <w:rPr>
          <w:sz w:val="20"/>
          <w:szCs w:val="20"/>
        </w:rPr>
      </w:pPr>
      <w:r>
        <w:rPr>
          <w:sz w:val="20"/>
          <w:szCs w:val="20"/>
        </w:rPr>
      </w:r>
    </w:p>
    <w:p>
      <w:pPr>
        <w:pStyle w:val="Normal"/>
        <w:rPr>
          <w:sz w:val="20"/>
          <w:szCs w:val="20"/>
        </w:rPr>
      </w:pPr>
      <w:r>
        <w:rPr>
          <w:sz w:val="20"/>
          <w:szCs w:val="20"/>
        </w:rPr>
        <w:t>Por éso, los Fran-Hams se habían marchado esa mañana pronto, para dejar sola a la pareja. André se lo agradeció a sus compañeros, prometiendoles que si pasaban a la final en la primera prueba, les prepararía una comilona que jamás olvidarían.</w:t>
      </w:r>
    </w:p>
    <w:p>
      <w:pPr>
        <w:pStyle w:val="Normal"/>
        <w:rPr>
          <w:sz w:val="20"/>
          <w:szCs w:val="20"/>
        </w:rPr>
      </w:pPr>
      <w:r>
        <w:rPr>
          <w:sz w:val="20"/>
          <w:szCs w:val="20"/>
        </w:rPr>
      </w:r>
    </w:p>
    <w:p>
      <w:pPr>
        <w:pStyle w:val="Normal"/>
        <w:rPr>
          <w:sz w:val="20"/>
          <w:szCs w:val="20"/>
        </w:rPr>
      </w:pPr>
      <w:r>
        <w:rPr>
          <w:sz w:val="20"/>
          <w:szCs w:val="20"/>
        </w:rPr>
        <w:t>El hámster esperaba sentado en la sala de estar oeste con una maceta con tierra apoyada en la mesa frente a é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a es la planta de la que me hablaste? -preguntó la hámster parisina, sentada a su lado, tras saludarle con un apasionado beso. Se había percatado de que los Fran-Hams no estaban en el Club, y sabía que era algo planeado por André.</w:t>
      </w:r>
    </w:p>
    <w:p>
      <w:pPr>
        <w:pStyle w:val="Normal"/>
        <w:rPr>
          <w:sz w:val="20"/>
          <w:szCs w:val="20"/>
        </w:rPr>
      </w:pPr>
      <w:r>
        <w:rPr>
          <w:sz w:val="20"/>
          <w:szCs w:val="20"/>
        </w:rPr>
      </w:r>
    </w:p>
    <w:p>
      <w:pPr>
        <w:pStyle w:val="Normal"/>
        <w:rPr>
          <w:sz w:val="20"/>
          <w:szCs w:val="20"/>
        </w:rPr>
      </w:pPr>
      <w:r>
        <w:rPr>
          <w:sz w:val="20"/>
          <w:szCs w:val="20"/>
        </w:rPr>
        <w:t>Al sentarse, la Princesa Blanca había caído en la cuenta de que había una maceta encima de la mesa. Hacía ya unos días que su novio le había comentado que el Príncipe Arco le había regalado una planta mágica, pero habían decidido esperar a un día especial para empezar a regarla.</w:t>
      </w:r>
    </w:p>
    <w:p>
      <w:pPr>
        <w:pStyle w:val="Normal"/>
        <w:rPr>
          <w:sz w:val="20"/>
          <w:szCs w:val="20"/>
        </w:rPr>
      </w:pPr>
      <w:r>
        <w:rPr>
          <w:sz w:val="20"/>
          <w:szCs w:val="20"/>
        </w:rPr>
      </w:r>
    </w:p>
    <w:p>
      <w:pPr>
        <w:pStyle w:val="Normal"/>
        <w:rPr>
          <w:sz w:val="20"/>
          <w:szCs w:val="20"/>
        </w:rPr>
      </w:pPr>
      <w:r>
        <w:rPr>
          <w:sz w:val="20"/>
          <w:szCs w:val="20"/>
        </w:rPr>
        <w:t>-Así es -dijo el hámster- Quizá te preguntes porqué he decidido sacarla hoy... Bueno, ayer te vi un poco abatida por haber perdido la final de tenis individual, y cómo hoy jugamos las semifinales dobles, pensé que ésto te animaría un poco -sonrió- ¿Te apetece regarla un poco?</w:t>
      </w:r>
    </w:p>
    <w:p>
      <w:pPr>
        <w:pStyle w:val="Normal"/>
        <w:rPr>
          <w:sz w:val="20"/>
          <w:szCs w:val="20"/>
        </w:rPr>
      </w:pPr>
      <w:r>
        <w:rPr>
          <w:sz w:val="20"/>
          <w:szCs w:val="20"/>
        </w:rPr>
      </w:r>
    </w:p>
    <w:p>
      <w:pPr>
        <w:pStyle w:val="Normal"/>
        <w:rPr>
          <w:sz w:val="20"/>
          <w:szCs w:val="20"/>
        </w:rPr>
      </w:pPr>
      <w:r>
        <w:rPr>
          <w:sz w:val="20"/>
          <w:szCs w:val="20"/>
        </w:rPr>
        <w:t>-Eres un cielo -comentó la hámster risueña- Por supuesto, vamos a ello -asintió vehemente. André rió y se levantó en busca de una regadera. Había comprado una la tarde anterior en previsión de ésto.</w:t>
      </w:r>
    </w:p>
    <w:p>
      <w:pPr>
        <w:pStyle w:val="Normal"/>
        <w:rPr>
          <w:sz w:val="20"/>
          <w:szCs w:val="20"/>
        </w:rPr>
      </w:pPr>
      <w:r>
        <w:rPr>
          <w:sz w:val="20"/>
          <w:szCs w:val="20"/>
        </w:rPr>
      </w:r>
    </w:p>
    <w:p>
      <w:pPr>
        <w:pStyle w:val="Normal"/>
        <w:rPr>
          <w:sz w:val="20"/>
          <w:szCs w:val="20"/>
        </w:rPr>
      </w:pPr>
      <w:r>
        <w:rPr>
          <w:sz w:val="20"/>
          <w:szCs w:val="20"/>
        </w:rPr>
        <w:t>El hámster asomó por la puerta tras un momento, y Bijou se levantó y recogió la planta. La dejarían en el exterior, para que la bañara el S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n -André tendió la regadera a Bijou. No era la primera vez que los hámsters regaban plantas, hacían lo mismo con las que tenían dentro del Club. Pero Bijou negó con la cabeza.</w:t>
      </w:r>
    </w:p>
    <w:p>
      <w:pPr>
        <w:pStyle w:val="Normal"/>
        <w:rPr>
          <w:sz w:val="20"/>
          <w:szCs w:val="20"/>
        </w:rPr>
      </w:pPr>
      <w:r>
        <w:rPr>
          <w:sz w:val="20"/>
          <w:szCs w:val="20"/>
        </w:rPr>
      </w:r>
    </w:p>
    <w:p>
      <w:pPr>
        <w:pStyle w:val="Normal"/>
        <w:rPr>
          <w:sz w:val="20"/>
          <w:szCs w:val="20"/>
        </w:rPr>
      </w:pPr>
      <w:r>
        <w:rPr>
          <w:sz w:val="20"/>
          <w:szCs w:val="20"/>
        </w:rPr>
        <w:t>-Tenemos que sujetarla los dos. ¿No se supone que funciona con el amor? -sonrió. André asintió y entonces sí, la Princesa Blanca sujetó la regadera. Las patas de André quedaron por encima de las suyas, cubriéndolas.</w:t>
      </w:r>
    </w:p>
    <w:p>
      <w:pPr>
        <w:pStyle w:val="Normal"/>
        <w:rPr>
          <w:sz w:val="20"/>
          <w:szCs w:val="20"/>
        </w:rPr>
      </w:pPr>
      <w:r>
        <w:rPr>
          <w:sz w:val="20"/>
          <w:szCs w:val="20"/>
        </w:rPr>
      </w:r>
    </w:p>
    <w:p>
      <w:pPr>
        <w:pStyle w:val="Normal"/>
        <w:rPr>
          <w:sz w:val="20"/>
          <w:szCs w:val="20"/>
        </w:rPr>
      </w:pPr>
      <w:r>
        <w:rPr>
          <w:sz w:val="20"/>
          <w:szCs w:val="20"/>
        </w:rPr>
        <w:t>Juntos, lentamente, inclinaron la regadera de color azul, que vertió una fina y suave lluvia sobre la tierra que llenaba la maceta.</w:t>
      </w:r>
    </w:p>
    <w:p>
      <w:pPr>
        <w:pStyle w:val="Normal"/>
        <w:rPr>
          <w:sz w:val="20"/>
          <w:szCs w:val="20"/>
        </w:rPr>
      </w:pPr>
      <w:r>
        <w:rPr>
          <w:sz w:val="20"/>
          <w:szCs w:val="20"/>
        </w:rPr>
      </w:r>
    </w:p>
    <w:p>
      <w:pPr>
        <w:pStyle w:val="Normal"/>
        <w:rPr>
          <w:sz w:val="20"/>
          <w:szCs w:val="20"/>
        </w:rPr>
      </w:pPr>
      <w:r>
        <w:rPr>
          <w:sz w:val="20"/>
          <w:szCs w:val="20"/>
        </w:rPr>
        <w:t>-Pues ya está -comentó André tras unos segundos, mientras volvían a erguir la regadera. Bijou asintió y le besó en la mejilla.</w:t>
      </w:r>
    </w:p>
    <w:p>
      <w:pPr>
        <w:pStyle w:val="Normal"/>
        <w:rPr>
          <w:sz w:val="20"/>
          <w:szCs w:val="20"/>
        </w:rPr>
      </w:pPr>
      <w:r>
        <w:rPr>
          <w:sz w:val="20"/>
          <w:szCs w:val="20"/>
        </w:rPr>
      </w:r>
    </w:p>
    <w:p>
      <w:pPr>
        <w:pStyle w:val="Normal"/>
        <w:rPr>
          <w:sz w:val="20"/>
          <w:szCs w:val="20"/>
        </w:rPr>
      </w:pPr>
      <w:r>
        <w:rPr>
          <w:sz w:val="20"/>
          <w:szCs w:val="20"/>
        </w:rPr>
        <w:t>-Me pregunto cuánto tardará en crecer -preguntó la hámster. Pero, para su sorpresa, su pregunta sería respondida antes de lo que esperaba. Un pequeño brote verde asomó del interior de la tierra, tímido pero decidido. Bijou observó a su novio incrédula: nunca había visto una planta crecer tan rápido.</w:t>
      </w:r>
    </w:p>
    <w:p>
      <w:pPr>
        <w:pStyle w:val="Normal"/>
        <w:rPr>
          <w:sz w:val="20"/>
          <w:szCs w:val="20"/>
        </w:rPr>
      </w:pPr>
      <w:r>
        <w:rPr>
          <w:sz w:val="20"/>
          <w:szCs w:val="20"/>
        </w:rPr>
      </w:r>
    </w:p>
    <w:p>
      <w:pPr>
        <w:pStyle w:val="Normal"/>
        <w:rPr>
          <w:sz w:val="20"/>
          <w:szCs w:val="20"/>
        </w:rPr>
      </w:pPr>
      <w:r>
        <w:rPr>
          <w:sz w:val="20"/>
          <w:szCs w:val="20"/>
        </w:rPr>
        <w:t>-Es el poder de nuestro amor -le aseguró André, con una sonrisa. Bijou rió y se lanzó contra el hámster, abrazándolo y tirándolo al suelo, obligandole a soltar la regadera, que vertió su contenido por el jardín sobre el que los dos hámsters reposaban mientras se besaban apasionad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areja dominaba sin grandes problemas el partido. Ya habían ganado el primer set, y en el segundo ya habían conquistado cuatro juegos a dos.</w:t>
      </w:r>
    </w:p>
    <w:p>
      <w:pPr>
        <w:pStyle w:val="Normal"/>
        <w:rPr>
          <w:sz w:val="20"/>
          <w:szCs w:val="20"/>
        </w:rPr>
      </w:pPr>
      <w:r>
        <w:rPr>
          <w:sz w:val="20"/>
          <w:szCs w:val="20"/>
        </w:rPr>
      </w:r>
    </w:p>
    <w:p>
      <w:pPr>
        <w:pStyle w:val="Normal"/>
        <w:rPr>
          <w:sz w:val="20"/>
          <w:szCs w:val="20"/>
        </w:rPr>
      </w:pPr>
      <w:r>
        <w:rPr>
          <w:sz w:val="20"/>
          <w:szCs w:val="20"/>
        </w:rPr>
        <w:t>Alexandre y Brigham eran un equipo terrible. Mientras Alexandre, de constitución más grande, contaba con una fuerza impresionante con la que golpeaba la pequeña pelota con fuerza, Brigham, más pequeño y ágil, se movía con rapidez y era difícil que se le escapara la esfera limón.</w:t>
      </w:r>
    </w:p>
    <w:p>
      <w:pPr>
        <w:pStyle w:val="Normal"/>
        <w:rPr>
          <w:sz w:val="20"/>
          <w:szCs w:val="20"/>
        </w:rPr>
      </w:pPr>
      <w:r>
        <w:rPr>
          <w:sz w:val="20"/>
          <w:szCs w:val="20"/>
        </w:rPr>
      </w:r>
    </w:p>
    <w:p>
      <w:pPr>
        <w:pStyle w:val="Normal"/>
        <w:rPr>
          <w:sz w:val="20"/>
          <w:szCs w:val="20"/>
        </w:rPr>
      </w:pPr>
      <w:r>
        <w:rPr>
          <w:sz w:val="20"/>
          <w:szCs w:val="20"/>
        </w:rPr>
        <w:t>El partido se estaba alargando mucho, cada punto costaba a la pareja un gran esfuerzo. Pero no se rendirían, y ganarían. Bijou, con un potente saque, ganó el quinto juego. Si ganaban el siguiente juego, conseguirían pasar a la final.</w:t>
      </w:r>
    </w:p>
    <w:p>
      <w:pPr>
        <w:pStyle w:val="Normal"/>
        <w:rPr>
          <w:sz w:val="20"/>
          <w:szCs w:val="20"/>
        </w:rPr>
      </w:pPr>
      <w:r>
        <w:rPr>
          <w:sz w:val="20"/>
          <w:szCs w:val="20"/>
        </w:rPr>
      </w:r>
    </w:p>
    <w:p>
      <w:pPr>
        <w:pStyle w:val="Normal"/>
        <w:rPr>
          <w:sz w:val="20"/>
          <w:szCs w:val="20"/>
        </w:rPr>
      </w:pPr>
      <w:r>
        <w:rPr>
          <w:sz w:val="20"/>
          <w:szCs w:val="20"/>
        </w:rPr>
        <w:t>El juez de línea les permitió un breve descanso en los bancos a la derecha de la pista. André bebió un poco de su agua y dejó caer el resto sobre su cabeza, guardando un poco para hacer lo mismo sobre la cabeza de su novia. La hámster por su parte le sonrió suavemente... estaba bastante agotada.</w:t>
      </w:r>
    </w:p>
    <w:p>
      <w:pPr>
        <w:pStyle w:val="Normal"/>
        <w:rPr>
          <w:sz w:val="20"/>
          <w:szCs w:val="20"/>
        </w:rPr>
      </w:pPr>
      <w:r>
        <w:rPr>
          <w:sz w:val="20"/>
          <w:szCs w:val="20"/>
        </w:rPr>
      </w:r>
    </w:p>
    <w:p>
      <w:pPr>
        <w:pStyle w:val="Normal"/>
        <w:rPr>
          <w:sz w:val="20"/>
          <w:szCs w:val="20"/>
        </w:rPr>
      </w:pPr>
      <w:r>
        <w:rPr>
          <w:sz w:val="20"/>
          <w:szCs w:val="20"/>
        </w:rPr>
        <w:t>-¿Segura que quieres continuar? -preguntó André preocupado. La hámster asintió.</w:t>
      </w:r>
    </w:p>
    <w:p>
      <w:pPr>
        <w:pStyle w:val="Normal"/>
        <w:rPr>
          <w:sz w:val="20"/>
          <w:szCs w:val="20"/>
        </w:rPr>
      </w:pPr>
      <w:r>
        <w:rPr>
          <w:sz w:val="20"/>
          <w:szCs w:val="20"/>
        </w:rPr>
      </w:r>
    </w:p>
    <w:p>
      <w:pPr>
        <w:pStyle w:val="Normal"/>
        <w:rPr>
          <w:sz w:val="20"/>
          <w:szCs w:val="20"/>
        </w:rPr>
      </w:pPr>
      <w:r>
        <w:rPr>
          <w:sz w:val="20"/>
          <w:szCs w:val="20"/>
        </w:rPr>
        <w:t>-Ya te lo he dicho... ésto es una prueba de amor. No quiero que el pequeño brote se marchite -explicó. André suspiró y acarició la cabeza de su novia.</w:t>
      </w:r>
    </w:p>
    <w:p>
      <w:pPr>
        <w:pStyle w:val="Normal"/>
        <w:rPr>
          <w:sz w:val="20"/>
          <w:szCs w:val="20"/>
        </w:rPr>
      </w:pPr>
      <w:r>
        <w:rPr>
          <w:sz w:val="20"/>
          <w:szCs w:val="20"/>
        </w:rPr>
      </w:r>
    </w:p>
    <w:p>
      <w:pPr>
        <w:pStyle w:val="Normal"/>
        <w:rPr>
          <w:sz w:val="20"/>
          <w:szCs w:val="20"/>
        </w:rPr>
      </w:pPr>
      <w:r>
        <w:rPr>
          <w:sz w:val="20"/>
          <w:szCs w:val="20"/>
        </w:rPr>
        <w:t>-Qué tonta eres... No te sobrepases, ¿vale? -Bijou asintió y le besó en la mejilla. Ambos hámsters se levantaron, era hora de continuar.</w:t>
      </w:r>
    </w:p>
    <w:p>
      <w:pPr>
        <w:pStyle w:val="Normal"/>
        <w:rPr>
          <w:sz w:val="20"/>
          <w:szCs w:val="20"/>
        </w:rPr>
      </w:pPr>
      <w:r>
        <w:rPr>
          <w:sz w:val="20"/>
          <w:szCs w:val="20"/>
        </w:rPr>
      </w:r>
    </w:p>
    <w:p>
      <w:pPr>
        <w:pStyle w:val="Normal"/>
        <w:rPr>
          <w:sz w:val="20"/>
          <w:szCs w:val="20"/>
        </w:rPr>
      </w:pPr>
      <w:r>
        <w:rPr>
          <w:sz w:val="20"/>
          <w:szCs w:val="20"/>
        </w:rPr>
        <w:t>Volvieron a sus puestos, en ésta ocasión André se encontraba en el fondo, mientras Bijou protegería la cuerda. La hámster observó a su amado prometiéndole que no dejaría pasar ninguna. El hámster le respondió que no pasaba nada si también le dejaba demostrar que merecían la victoria.</w:t>
      </w:r>
    </w:p>
    <w:p>
      <w:pPr>
        <w:pStyle w:val="Normal"/>
        <w:rPr>
          <w:sz w:val="20"/>
          <w:szCs w:val="20"/>
        </w:rPr>
      </w:pPr>
      <w:r>
        <w:rPr>
          <w:sz w:val="20"/>
          <w:szCs w:val="20"/>
        </w:rPr>
      </w:r>
    </w:p>
    <w:p>
      <w:pPr>
        <w:pStyle w:val="Normal"/>
        <w:rPr>
          <w:sz w:val="20"/>
          <w:szCs w:val="20"/>
        </w:rPr>
      </w:pPr>
      <w:r>
        <w:rPr>
          <w:sz w:val="20"/>
          <w:szCs w:val="20"/>
        </w:rPr>
        <w:t>Ella rió. Él también. Los comentaristas hicieron comentarios picarescos y el campo se sumió en el silencio para dar comienzo al posible último juego del parti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onces no os importa? -volvió a consultar el hámster naranja, mientras ayudaba a recoger los platos. Sus ojos aguantaban a duras penas, y los hombros estaban caídos. A su lado, la Princesa Blanca presentaba el mismo aspecto. Habían ganado sin problemas la prueba, pero a qué precio... Ambos hámsters estaban agotados, apenas podían mantenerse en pie. Aunque la comida preparada por André había sido revitalizadora, al hámster sólo le había cansado más.</w:t>
      </w:r>
    </w:p>
    <w:p>
      <w:pPr>
        <w:pStyle w:val="Normal"/>
        <w:rPr>
          <w:sz w:val="20"/>
          <w:szCs w:val="20"/>
        </w:rPr>
      </w:pPr>
      <w:r>
        <w:rPr>
          <w:sz w:val="20"/>
          <w:szCs w:val="20"/>
        </w:rPr>
      </w:r>
    </w:p>
    <w:p>
      <w:pPr>
        <w:pStyle w:val="Normal"/>
        <w:rPr>
          <w:sz w:val="20"/>
          <w:szCs w:val="20"/>
        </w:rPr>
      </w:pPr>
      <w:r>
        <w:rPr>
          <w:sz w:val="20"/>
          <w:szCs w:val="20"/>
        </w:rPr>
        <w:t>-Claro que no. Avisaremos de vuestra ausencia a los organizadores y no tendréis que preocuparos de nada -les animó Pierre- Vosotros lo habéis hecho muy bien pasando a la final, ahora nos toca a nosotros. ¡Pasaremos a la final de Baloncesto y ésta noche cocinaré yo!</w:t>
      </w:r>
    </w:p>
    <w:p>
      <w:pPr>
        <w:pStyle w:val="Normal"/>
        <w:rPr>
          <w:sz w:val="20"/>
          <w:szCs w:val="20"/>
        </w:rPr>
      </w:pPr>
      <w:r>
        <w:rPr>
          <w:sz w:val="20"/>
          <w:szCs w:val="20"/>
        </w:rPr>
      </w:r>
    </w:p>
    <w:p>
      <w:pPr>
        <w:pStyle w:val="Normal"/>
        <w:rPr>
          <w:sz w:val="20"/>
          <w:szCs w:val="20"/>
        </w:rPr>
      </w:pPr>
      <w:r>
        <w:rPr>
          <w:sz w:val="20"/>
          <w:szCs w:val="20"/>
        </w:rPr>
        <w:t>-Quita, quita -rebatió André, recordando la última cena de Pierre, algo... aguada, para su gusto- Ya me encargo yo. Os estaré esperando con un suculento banquete después de la prueba, ¿de acuerdo? -sonrió.</w:t>
      </w:r>
    </w:p>
    <w:p>
      <w:pPr>
        <w:pStyle w:val="Normal"/>
        <w:rPr>
          <w:sz w:val="20"/>
          <w:szCs w:val="20"/>
        </w:rPr>
      </w:pPr>
      <w:r>
        <w:rPr>
          <w:sz w:val="20"/>
          <w:szCs w:val="20"/>
        </w:rPr>
      </w:r>
    </w:p>
    <w:p>
      <w:pPr>
        <w:pStyle w:val="Normal"/>
        <w:rPr>
          <w:sz w:val="20"/>
          <w:szCs w:val="20"/>
        </w:rPr>
      </w:pPr>
      <w:r>
        <w:rPr>
          <w:sz w:val="20"/>
          <w:szCs w:val="20"/>
        </w:rPr>
        <w:t>Los Fran-Hams asintieron y rieron. La pareja se miró al uno al otro alegres: tenían unos amigos excelentes.</w:t>
      </w:r>
    </w:p>
    <w:p>
      <w:pPr>
        <w:pStyle w:val="Normal"/>
        <w:rPr>
          <w:sz w:val="20"/>
          <w:szCs w:val="20"/>
        </w:rPr>
      </w:pPr>
      <w:r>
        <w:rPr>
          <w:sz w:val="20"/>
          <w:szCs w:val="20"/>
        </w:rPr>
      </w:r>
    </w:p>
    <w:p>
      <w:pPr>
        <w:pStyle w:val="Normal"/>
        <w:rPr>
          <w:sz w:val="20"/>
          <w:szCs w:val="20"/>
        </w:rPr>
      </w:pPr>
      <w:r>
        <w:rPr>
          <w:sz w:val="20"/>
          <w:szCs w:val="20"/>
        </w:rPr>
        <w:t>-Entonces nosotros nos vamos a dormir -comentó Bijou, agarrando del brazo a André y tirando de él para sacarlo del salón- Bon nuit, Fran-Hams -se despidió con una sonrisa pícara que el hámster naranja no podía ver.</w:t>
      </w:r>
    </w:p>
    <w:p>
      <w:pPr>
        <w:pStyle w:val="Normal"/>
        <w:rPr>
          <w:sz w:val="20"/>
          <w:szCs w:val="20"/>
        </w:rPr>
      </w:pPr>
      <w:r>
        <w:rPr>
          <w:sz w:val="20"/>
          <w:szCs w:val="20"/>
        </w:rPr>
      </w:r>
    </w:p>
    <w:p>
      <w:pPr>
        <w:pStyle w:val="Normal"/>
        <w:rPr>
          <w:sz w:val="20"/>
          <w:szCs w:val="20"/>
        </w:rPr>
      </w:pPr>
      <w:r>
        <w:rPr>
          <w:sz w:val="20"/>
          <w:szCs w:val="20"/>
        </w:rPr>
        <w:t>-Al final van a levantarse más cansados de lo que están... -comentó por lo bajo Sandrine a su marido, que suspiró y se encogió de hombros.</w:t>
      </w:r>
    </w:p>
    <w:p>
      <w:pPr>
        <w:pStyle w:val="Normal"/>
        <w:rPr>
          <w:sz w:val="20"/>
          <w:szCs w:val="20"/>
        </w:rPr>
      </w:pPr>
      <w:r>
        <w:rPr>
          <w:sz w:val="20"/>
          <w:szCs w:val="20"/>
        </w:rPr>
      </w:r>
    </w:p>
    <w:p>
      <w:pPr>
        <w:pStyle w:val="Normal"/>
        <w:rPr>
          <w:sz w:val="20"/>
          <w:szCs w:val="20"/>
        </w:rPr>
      </w:pPr>
      <w:r>
        <w:rPr>
          <w:sz w:val="20"/>
          <w:szCs w:val="20"/>
        </w:rPr>
        <w:t>-De todos modos, ¿qué tiene de mala mi cocina? -preguntó, a lo que la única respuesta que obtuvo fue un abrazo de su esposa por la espal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areja recibió a sus compañeros con una amplia sonrisa y un delicioso olor proviniendo de la cocina. Parecían mucho más descansados, y ambos estaban expectantes por que sus camaradas les explicaran los pormenores del partido.</w:t>
      </w:r>
    </w:p>
    <w:p>
      <w:pPr>
        <w:pStyle w:val="Normal"/>
        <w:rPr>
          <w:sz w:val="20"/>
          <w:szCs w:val="20"/>
        </w:rPr>
      </w:pPr>
      <w:r>
        <w:rPr>
          <w:sz w:val="20"/>
          <w:szCs w:val="20"/>
        </w:rPr>
      </w:r>
    </w:p>
    <w:p>
      <w:pPr>
        <w:pStyle w:val="Normal"/>
        <w:rPr>
          <w:sz w:val="20"/>
          <w:szCs w:val="20"/>
        </w:rPr>
      </w:pPr>
      <w:r>
        <w:rPr>
          <w:sz w:val="20"/>
          <w:szCs w:val="20"/>
        </w:rPr>
        <w:t>Pero las caras cansadas y poco halagüeñas de sus compañeros lo decían todo. Los hámsters desviaban la mirada de la pareja, incapaces de decirles la verdad.</w:t>
      </w:r>
    </w:p>
    <w:p>
      <w:pPr>
        <w:pStyle w:val="Normal"/>
        <w:rPr>
          <w:sz w:val="20"/>
          <w:szCs w:val="20"/>
        </w:rPr>
      </w:pPr>
      <w:r>
        <w:rPr>
          <w:sz w:val="20"/>
          <w:szCs w:val="20"/>
        </w:rPr>
      </w:r>
    </w:p>
    <w:p>
      <w:pPr>
        <w:pStyle w:val="Normal"/>
        <w:rPr>
          <w:sz w:val="20"/>
          <w:szCs w:val="20"/>
        </w:rPr>
      </w:pPr>
      <w:r>
        <w:rPr>
          <w:sz w:val="20"/>
          <w:szCs w:val="20"/>
        </w:rPr>
        <w:t>-André, hemos... -comenzó a decir Pierre.</w:t>
      </w:r>
    </w:p>
    <w:p>
      <w:pPr>
        <w:pStyle w:val="Normal"/>
        <w:rPr>
          <w:sz w:val="20"/>
          <w:szCs w:val="20"/>
        </w:rPr>
      </w:pPr>
      <w:r>
        <w:rPr>
          <w:sz w:val="20"/>
          <w:szCs w:val="20"/>
        </w:rPr>
      </w:r>
    </w:p>
    <w:p>
      <w:pPr>
        <w:pStyle w:val="Normal"/>
        <w:rPr>
          <w:sz w:val="20"/>
          <w:szCs w:val="20"/>
        </w:rPr>
      </w:pPr>
      <w:r>
        <w:rPr>
          <w:sz w:val="20"/>
          <w:szCs w:val="20"/>
        </w:rPr>
        <w:t>-Bueno ¿tendréis hambre después del partido, no? -le cortó el hámster. Pierre le miró a los ojos- ¡Hay que ver qué suerte, seguro que ha sido muy divertido! -continuó. El resto de hámsters se unieron a la estupefacta mirada de su compañero.  André estaba intentando quitarle hierro al asunto...</w:t>
      </w:r>
    </w:p>
    <w:p>
      <w:pPr>
        <w:pStyle w:val="Normal"/>
        <w:rPr>
          <w:sz w:val="20"/>
          <w:szCs w:val="20"/>
        </w:rPr>
      </w:pPr>
      <w:r>
        <w:rPr>
          <w:sz w:val="20"/>
          <w:szCs w:val="20"/>
        </w:rPr>
      </w:r>
    </w:p>
    <w:p>
      <w:pPr>
        <w:pStyle w:val="Normal"/>
        <w:rPr>
          <w:sz w:val="20"/>
          <w:szCs w:val="20"/>
        </w:rPr>
      </w:pPr>
      <w:r>
        <w:rPr>
          <w:sz w:val="20"/>
          <w:szCs w:val="20"/>
        </w:rPr>
        <w:t>-Bueno, nosotros tampoco nos hemos aburrido -comentó Bijou con una sonrisa- Ya nos lo contaréis todo con el estomago lleno, ¿vale? -guiñó un ojo a sus amigos.</w:t>
      </w:r>
    </w:p>
    <w:p>
      <w:pPr>
        <w:pStyle w:val="Normal"/>
        <w:rPr>
          <w:sz w:val="20"/>
          <w:szCs w:val="20"/>
        </w:rPr>
      </w:pPr>
      <w:r>
        <w:rPr>
          <w:sz w:val="20"/>
          <w:szCs w:val="20"/>
        </w:rPr>
      </w:r>
    </w:p>
    <w:p>
      <w:pPr>
        <w:pStyle w:val="Normal"/>
        <w:rPr>
          <w:sz w:val="20"/>
          <w:szCs w:val="20"/>
        </w:rPr>
      </w:pPr>
      <w:r>
        <w:rPr>
          <w:sz w:val="20"/>
          <w:szCs w:val="20"/>
        </w:rPr>
        <w:t>-Gracias, chicos... -aceptó Pierre en nombre de todos sus amigos. La pareja había sido muy amable al no recordarles su amarga derrota, e incluso disimularla con una celebración de victoria.</w:t>
      </w:r>
    </w:p>
    <w:p>
      <w:pPr>
        <w:pStyle w:val="Normal"/>
        <w:rPr>
          <w:sz w:val="20"/>
          <w:szCs w:val="20"/>
        </w:rPr>
      </w:pPr>
      <w:r>
        <w:rPr>
          <w:sz w:val="20"/>
          <w:szCs w:val="20"/>
        </w:rPr>
      </w:r>
    </w:p>
    <w:p>
      <w:pPr>
        <w:pStyle w:val="Normal"/>
        <w:rPr>
          <w:sz w:val="20"/>
          <w:szCs w:val="20"/>
        </w:rPr>
      </w:pPr>
      <w:r>
        <w:rPr>
          <w:sz w:val="20"/>
          <w:szCs w:val="20"/>
        </w:rPr>
        <w:t>Pasaron la tarde riendo y comiendo, ahogando las penas en la deliciosa cena que su líder les había preparado. Aunque al final les anunciaron la derrota, André volvió a camuflarlo con que lo importante era que se habían divertido jugando. Y continuaron cenando, olvidando el mal sabor de boca con zumo de uva recién exprimi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participantes esperaban en fila a unos metros tras la valla de seguridad que los separaba de la pista y el foso de arena. Sophie le echó un rápido vistazo antes de ponerse a hablar con Cachet y Arielle. Se trataba de una pista de unos 40hm y la tabla de batida, que indicaba el momento en que los atletas debían dar el último salto y caer dentro del foso, estaba a 11hm del mismo. Gracias a que sólo mujeres participaban en la prueba, sólo se tendría en cuenta la tabla de batida indicada para las hembras. Después, un gran foso de arena blanca se extendía otros 10hm, y un metro que marcaba la distancia se había apostado a la derecha del rectángulo que formaba. Un árbitro esperaba a la izquierda del mismo, para determinar el punto exacto dónde caían las atletas.</w:t>
      </w:r>
    </w:p>
    <w:p>
      <w:pPr>
        <w:pStyle w:val="Normal"/>
        <w:rPr>
          <w:sz w:val="20"/>
          <w:szCs w:val="20"/>
        </w:rPr>
      </w:pPr>
      <w:r>
        <w:rPr>
          <w:sz w:val="20"/>
          <w:szCs w:val="20"/>
        </w:rPr>
      </w:r>
    </w:p>
    <w:p>
      <w:pPr>
        <w:pStyle w:val="Normal"/>
        <w:rPr>
          <w:sz w:val="20"/>
          <w:szCs w:val="20"/>
        </w:rPr>
      </w:pPr>
      <w:r>
        <w:rPr>
          <w:sz w:val="20"/>
          <w:szCs w:val="20"/>
        </w:rPr>
        <w:t>Sophie suspiró y se adelantó, era su turno. Tal cómo había estado practicando, tomó posiciones al inicio de la pista. Tendría tres oportunidades de alcanzar una buena marca. Estiró las patas y dio unos pequeños botes, como su hermano le indicara. Realizó unos pequeños movimientos de brazos y piernas y se preparó. El juez de línea a su lado le dio el visto bueno, y la hámster comenzó a correr. Tras coger algo de carrerilla, saltó apoyándose en la pata derecha. Inmediatamente al alcanzar suelo, hizo lo propio con la izquierda, y finalmente saltó apoyándose nuevamente en la pierna derecha, unos centímetros antes de llegar a la tabla de batida. En el aire, trató de alargar su cuerpo y abrir las piernas lo máximo posible para llegar lo más lejos que pudiera. Cayó sobre el foso, levantando una gran cantidad de arena que resbaló de su pelaje. Le dolía un poco el lomo por la caída, pero no había sido serio. Se levantó y desvió la mirada hacia el metro, tratando de discernir su distancia. Había cubierto algo más de la mitad del foso.</w:t>
      </w:r>
    </w:p>
    <w:p>
      <w:pPr>
        <w:pStyle w:val="Normal"/>
        <w:rPr>
          <w:sz w:val="20"/>
          <w:szCs w:val="20"/>
        </w:rPr>
      </w:pPr>
      <w:r>
        <w:rPr>
          <w:sz w:val="20"/>
          <w:szCs w:val="20"/>
        </w:rPr>
      </w:r>
    </w:p>
    <w:p>
      <w:pPr>
        <w:pStyle w:val="Normal"/>
        <w:rPr>
          <w:sz w:val="20"/>
          <w:szCs w:val="20"/>
        </w:rPr>
      </w:pPr>
      <w:r>
        <w:rPr>
          <w:sz w:val="20"/>
          <w:szCs w:val="20"/>
        </w:rPr>
        <w:t>-16,35hm -anunció el juez situado a la izquierda del foso. Cuestionó con la mirada a su compañero encargado de vigilar la tabla de batida, que tenía la bandera blanca levantada- Salto válido -aceptó. Sophie saltó de alegría y sonrió a sus dos amigas, que la animaban desde las vallas. Con ése salto, la hámster se ponía en cabeza. Pero no debía confiarse: debía mejorar esa marca, para ganar la medalla y regalársela a su hermano.</w:t>
      </w:r>
    </w:p>
    <w:p>
      <w:pPr>
        <w:pStyle w:val="Normal"/>
        <w:rPr>
          <w:sz w:val="20"/>
          <w:szCs w:val="20"/>
        </w:rPr>
      </w:pPr>
      <w:r>
        <w:rPr>
          <w:sz w:val="20"/>
          <w:szCs w:val="20"/>
        </w:rPr>
      </w:r>
    </w:p>
    <w:p>
      <w:pPr>
        <w:pStyle w:val="Normal"/>
        <w:rPr>
          <w:sz w:val="20"/>
          <w:szCs w:val="20"/>
        </w:rPr>
      </w:pPr>
      <w:r>
        <w:rPr>
          <w:sz w:val="20"/>
          <w:szCs w:val="20"/>
        </w:rPr>
        <w:t>Se posicionó para el segundo salto. Repitió la operación anterior, poniendo aún más empeño, tratando de forzar la distancia a la tabla de batida con tal de raspar algún centímetro. Pero parecía que esa vez había arriesgado demasiado, ya que el juez de línea había levantado la bandera roja, invalidando el salto. Al parecer había pisado la línea sin querer.</w:t>
      </w:r>
    </w:p>
    <w:p>
      <w:pPr>
        <w:pStyle w:val="Normal"/>
        <w:rPr>
          <w:sz w:val="20"/>
          <w:szCs w:val="20"/>
        </w:rPr>
      </w:pPr>
      <w:r>
        <w:rPr>
          <w:sz w:val="20"/>
          <w:szCs w:val="20"/>
        </w:rPr>
      </w:r>
    </w:p>
    <w:p>
      <w:pPr>
        <w:pStyle w:val="Normal"/>
        <w:rPr>
          <w:sz w:val="20"/>
          <w:szCs w:val="20"/>
        </w:rPr>
      </w:pPr>
      <w:r>
        <w:rPr>
          <w:sz w:val="20"/>
          <w:szCs w:val="20"/>
        </w:rPr>
        <w:t>Al tercer salto fue más precavida, por lo que perdiendo la ventaja de acercarse a la línea, sólo pudo marcar 16,30hm. Pero la hámster estaba satisfecha, porque sus amigos, sentados en primera fila en aquél estadio, la animaban y parecían muy contentos con su actuación. Especialmente su hermano, que la miraba con una sonrisa de oreja a oreja, que también alegró a la hámster que volvió a su posición con una amplia sonrisa. Esperaría hasta el final de la prueba, segura de haber hecho un excelente traba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jestad -le susurró la hámster mientras el Príncipe Arco le colgaba la medalla de plata- Mi hermano dice que os agradezca la planta que le entregasteis el otro día -sonrió al hámster al ver cumplida la misión que su hermano le había dado.</w:t>
      </w:r>
    </w:p>
    <w:p>
      <w:pPr>
        <w:pStyle w:val="Normal"/>
        <w:rPr>
          <w:sz w:val="20"/>
          <w:szCs w:val="20"/>
        </w:rPr>
      </w:pPr>
      <w:r>
        <w:rPr>
          <w:sz w:val="20"/>
          <w:szCs w:val="20"/>
        </w:rPr>
      </w:r>
    </w:p>
    <w:p>
      <w:pPr>
        <w:pStyle w:val="Normal"/>
        <w:rPr>
          <w:sz w:val="20"/>
          <w:szCs w:val="20"/>
        </w:rPr>
      </w:pPr>
      <w:r>
        <w:rPr>
          <w:sz w:val="20"/>
          <w:szCs w:val="20"/>
        </w:rPr>
        <w:t>-Dile que no fue nada, y que espero que esté creciendo bien. Iré a veros pronto -respondió Arco, sin importarle que los otros dos atletas le escucharan. Arielle ya había recibido la medalla de oro y la observaba encandilada, mientras que Cynthia, del equipo Le Pavot, esperaba su turno inmersa en sus propios pensamientos. Lo había hecho bien, pero no había conseguido superar a Sophie. La hámster asintió a la petición del futuro rey y éste continuó entregando la última meda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Sol brillaba con fuerza cuándo iba a dar comienzo la segunda prueba del día. A unos metros del foso dónde Sophie había conseguido la medalla de plata en la prueba de Salto Triple, su hermano, Pierre y los gemelos Alex y François calentaban, esperando el comienzo de la prueba de obstáculos relevo. El primero en correr sería Alex, que correría doscientos metros y pasaría el cilindro plateado al siguiente corredor, su hermano. Después iría Pierre y finalmente André. Todos debían saltar en el trayecto cuatro vallas, apostadas a una altura de 50hcm. Los corredores fueron llamados a tomar posiciones: el equipo Amitié correría en la pista número cinco. Alex se despidió de sus compañeros con una sonrisa y se posicionó en su marca, mientras el resto hacía lo propio. El hámster grisáceo daría todo para conseguir esta medalla de oro.</w:t>
      </w:r>
    </w:p>
    <w:p>
      <w:pPr>
        <w:pStyle w:val="Normal"/>
        <w:rPr>
          <w:sz w:val="20"/>
          <w:szCs w:val="20"/>
        </w:rPr>
      </w:pPr>
      <w:r>
        <w:rPr>
          <w:sz w:val="20"/>
          <w:szCs w:val="20"/>
        </w:rPr>
      </w:r>
    </w:p>
    <w:p>
      <w:pPr>
        <w:pStyle w:val="Normal"/>
        <w:rPr>
          <w:sz w:val="20"/>
          <w:szCs w:val="20"/>
        </w:rPr>
      </w:pPr>
      <w:r>
        <w:rPr>
          <w:sz w:val="20"/>
          <w:szCs w:val="20"/>
        </w:rPr>
        <w:t>El árbitro dio el pistoletazo de salida, y los hámsters comenzaron la carrera. La primera valla se encontraba a unos 50hm de la salida, por lo que era fácil verla venir. Pero la segunda llegaba poco después del primer salto, y Alex no la esperaba. Consiguió saltar, pero no pudo evitar golpearla con el pie izquierdo, haciéndola caer. Éso le hizo bajar algo el ritmo, pero consiguió saltar las dos vallas que le separaban de su hermano sin grandes problemas. François alargó la pata izquierda hacia atrás para recoger el testigo de su hermano y echar a correr. Alex esprintó para entregar el relevo y François echó a correr. Deseaba tanto como su hermano ganar la carrera, para demostrar que el equipo Amitié seguía dando fuerte. Pasó sus cuatro vallas sin problemas, y pasó el cilindro a Pierre. En esos momentos, sólo el corredor del equipo Le Bastille iba delante de ellos. Pierre comenzó a correr, esforzándose al máximo, pero no pudo evitar tirar la primera valla. La tercera también cayó, y comprobó cómo Charles, de los Franletas, le adelantaba, concentrado en la carrera. Saltó la cuarta valla y confió el testigo a su líder y mejor amigo, André, al que dirigió una mirada de disculpa. André sonrió: sólo tenía que esforzarse un poco para superar a Lionel y Dean, no era nada. Comenzó a correr, y no tardó mucho en seguir la estela de Dean. Lionel se encontraba ya saltando la tercera valla, tras superar a Dean en la segunda. André saltaba las vallas con la misma gracia con la que saltaba entre copas de árboles, y realmente recortaba la distancia con Dean. Los últimos 50hm tras saltar la última valla, aunque ambos sabían que el vencedor era Lionel, se esforzaron al máximo por obtener la medalla de plata.</w:t>
      </w:r>
    </w:p>
    <w:p>
      <w:pPr>
        <w:pStyle w:val="Normal"/>
        <w:rPr>
          <w:sz w:val="20"/>
          <w:szCs w:val="20"/>
        </w:rPr>
      </w:pPr>
      <w:r>
        <w:rPr>
          <w:sz w:val="20"/>
          <w:szCs w:val="20"/>
        </w:rPr>
      </w:r>
    </w:p>
    <w:p>
      <w:pPr>
        <w:pStyle w:val="Normal"/>
        <w:rPr>
          <w:sz w:val="20"/>
          <w:szCs w:val="20"/>
        </w:rPr>
      </w:pPr>
      <w:r>
        <w:rPr>
          <w:sz w:val="20"/>
          <w:szCs w:val="20"/>
        </w:rPr>
        <w:t>Dean cruzó la línea de meta, y a un segundo lo hacía André, que frenó y giró la cabeza en busca de sus compañeros, a los que saludó batiendo las patas con el relevo en las manos, riendo y gritando sus nombres. No estaba triste por haber quedado en tercer lugar, todo lo contrario: estaba muy satisfecho con los esfuerzos de sus amigos, que habían dado lo mejor de ellos. Después se acercó a Lionel y Dean, con los que tuvo un apretón de manos y charló animadamente, mientras los grupos se reunían nuevamente. Al parecer ellos también estaban muy contentos por la forma en que sus compañeros habían corrido.</w:t>
      </w:r>
    </w:p>
    <w:p>
      <w:pPr>
        <w:pStyle w:val="Normal"/>
        <w:rPr>
          <w:sz w:val="20"/>
          <w:szCs w:val="20"/>
        </w:rPr>
      </w:pPr>
      <w:r>
        <w:rPr>
          <w:sz w:val="20"/>
          <w:szCs w:val="20"/>
        </w:rPr>
      </w:r>
    </w:p>
    <w:p>
      <w:pPr>
        <w:pStyle w:val="Normal"/>
        <w:rPr>
          <w:sz w:val="20"/>
          <w:szCs w:val="20"/>
        </w:rPr>
      </w:pPr>
      <w:r>
        <w:rPr>
          <w:sz w:val="20"/>
          <w:szCs w:val="20"/>
        </w:rPr>
        <w:t>Los tres equipos se juntaron y se felicitaron mutuamente. André se reunió con sus compañeros y rió con ellos, felicitándoles por la carrera, mientras se dirigían a recoger las medallas que se habían merecido. No importaba el color, sólo que eran suy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líder de los Fran-Hams se arrodilló frente al borde de la piscina y metió sus patas delanteras en el agua, empujándolas luego con fuerza contra su pecho para que el agua le golpeara. Calentó los brazos batiéndolos en espiral e hizo lo mismo con las piernas. Estaba preparado. Observó a Lionel a su derecha y le deseó suerte con una sonrisa. Aunque eran rivales, había aprendido a apreciarlo como un amigo. Lionel le devolvió la sonrisa y ambos se concentraron en la prueba. André volvería a correr en la pista número tres, y el líder de los Franletas lo haría en la cuarta. En ésta ocasión, pensó André, podía usar el estilo de natación que él deseara: brazada, mariposa... Éso le convenía, ya que era mucho más rápido nadando a su aire que siguiendo las pautas de la competición, cómo en la anterior prueba. Además, en esta ocasión, debería dar cuatro vueltas a la piscina, completando así un recorrido de 400hm. Era una dura prueba, pero ganaría.</w:t>
      </w:r>
    </w:p>
    <w:p>
      <w:pPr>
        <w:pStyle w:val="Normal"/>
        <w:rPr>
          <w:sz w:val="20"/>
          <w:szCs w:val="20"/>
        </w:rPr>
      </w:pPr>
      <w:r>
        <w:rPr>
          <w:sz w:val="20"/>
          <w:szCs w:val="20"/>
        </w:rPr>
      </w:r>
    </w:p>
    <w:p>
      <w:pPr>
        <w:pStyle w:val="Normal"/>
        <w:rPr>
          <w:sz w:val="20"/>
          <w:szCs w:val="20"/>
        </w:rPr>
      </w:pPr>
      <w:r>
        <w:rPr>
          <w:sz w:val="20"/>
          <w:szCs w:val="20"/>
        </w:rPr>
        <w:t xml:space="preserve">Se posicionó juntando las patas traseras y flexionando las rodillas, preparado para saltar al agua. Escuchó el pitido de la bocina y se lanzó al agua, junto a los otros siete corredores. </w:t>
      </w:r>
    </w:p>
    <w:p>
      <w:pPr>
        <w:pStyle w:val="Normal"/>
        <w:rPr>
          <w:sz w:val="20"/>
          <w:szCs w:val="20"/>
        </w:rPr>
      </w:pPr>
      <w:r>
        <w:rPr>
          <w:sz w:val="20"/>
          <w:szCs w:val="20"/>
        </w:rPr>
      </w:r>
    </w:p>
    <w:p>
      <w:pPr>
        <w:pStyle w:val="Normal"/>
        <w:rPr>
          <w:sz w:val="20"/>
          <w:szCs w:val="20"/>
        </w:rPr>
      </w:pPr>
      <w:r>
        <w:rPr>
          <w:sz w:val="20"/>
          <w:szCs w:val="20"/>
        </w:rPr>
        <w:t>Comenzó a batir las patas con fuerza, el agua se abría a su paso y no le costaba nada avanzar. Observó cómo en la pista número dos Lubin, del equipo Le Violet, se zambullía en rápidos buzoneos, con los que se impulsaba al salir. Se acercaba al límite de la piscina, así que André buceó y, bajo el agua, realizó un giro de ciento ochenta grados, cambiando su posición. Se impulsó con las patas traseras flexionándolas sobre la pared y salió disparado, para emerger y seguir nadando. Se encontraba en cabeza, seguido muy de cerca por Lub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realizó el último giro, ya sólo quedaba la recta final de 100hm. Cada vez que movía los brazos, sentía leves pinchazos debido al cansancio. Sus piernas también respondían más lentas y parecían más pesadas, pero tenía una amplia ventaja con sus rivales y éso era lo importante. ¡Esa medalla era suya!, pensó mientras esprintaba los últimos metros, hasta tocar con la pata la pared. La bocina sonó en ése instante, anunciando que la prueba había obtenido un ganador. André suspiró y se zambulló para recomponerse. Sus rivales llegaron poco después: Cynthia, del equipo Le Pavot y Lionel fueron los que consiguieron llegar después, a escasos segundos del hámster naranja.</w:t>
      </w:r>
    </w:p>
    <w:p>
      <w:pPr>
        <w:pStyle w:val="Normal"/>
        <w:rPr>
          <w:sz w:val="20"/>
          <w:szCs w:val="20"/>
        </w:rPr>
      </w:pPr>
      <w:r>
        <w:rPr>
          <w:sz w:val="20"/>
          <w:szCs w:val="20"/>
        </w:rPr>
      </w:r>
    </w:p>
    <w:p>
      <w:pPr>
        <w:pStyle w:val="Normal"/>
        <w:rPr>
          <w:sz w:val="20"/>
          <w:szCs w:val="20"/>
        </w:rPr>
      </w:pPr>
      <w:r>
        <w:rPr>
          <w:sz w:val="20"/>
          <w:szCs w:val="20"/>
        </w:rPr>
        <w:t>-Por fin me vas a entregar mi propia medalla de oro, ¿eh? -rió por lo bajo André, mirando a las gradas dónde se encontraba Arco y sus compañeros, que celebraban la victoria. El monarca sin embargo sólo sonreía y tenía su mirada fija en la piscina.</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02:47Z</dcterms:created>
  <dc:creator>Jorge </dc:creator>
  <dc:description/>
  <dc:language>en-US</dc:language>
  <cp:lastModifiedBy/>
  <cp:revision>0</cp:revision>
  <dc:subject/>
  <dc:title/>
</cp:coreProperties>
</file>