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intentó saltar la valla con un gran brinco apoyándose en sus patas traseras, tras el inicio de la carrera y con ayuda de la consiguiente carrerilla. Pero no pudo conseguirlo, su pie derecho tropezó con la valla, haciéndola tambalearse y al cabo de unos segundos caerse, cuando el hámster ya había llegado a la segunda valla, que tampoco consiguió superar. Los continuos golpes le causaban daños, tanto físicos como psicológicos. No estaba dando lo mejor de si mismo, y lo sabía. Se lamentaba mientras mascullaba en su interior una disculpa a sus compañeros y al Príncipe 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anterior, mientras en la Villa Olímpica, concretamente en la vivienda destinada al equipo Amitié los miembros del Club de la Francia-Ham celebraban una merecida fiesta por su éxito en las pruebas, un pequeño hámster llegó volando a la puerta de la vivienda del equipo. Golpeó la puerta suavemente tres veces. Estaba seguro de que le abrirían.</w:t>
      </w:r>
    </w:p>
    <w:p>
      <w:pPr>
        <w:pStyle w:val="Normal"/>
        <w:rPr>
          <w:sz w:val="20"/>
          <w:szCs w:val="20"/>
        </w:rPr>
      </w:pPr>
      <w:r>
        <w:rPr>
          <w:sz w:val="20"/>
          <w:szCs w:val="20"/>
        </w:rPr>
      </w:r>
    </w:p>
    <w:p>
      <w:pPr>
        <w:pStyle w:val="Normal"/>
        <w:rPr>
          <w:sz w:val="20"/>
          <w:szCs w:val="20"/>
        </w:rPr>
      </w:pPr>
      <w:r>
        <w:rPr>
          <w:sz w:val="20"/>
          <w:szCs w:val="20"/>
        </w:rPr>
        <w:t>Pasaron unos largos segundos, pero finalmente sonó el pomo de la puerta girando, y ésta se abrió de par en par. El hámster que abría la puerta sabía a quién correspondían esos golpes a la madera.</w:t>
      </w:r>
    </w:p>
    <w:p>
      <w:pPr>
        <w:pStyle w:val="Normal"/>
        <w:rPr>
          <w:sz w:val="20"/>
          <w:szCs w:val="20"/>
        </w:rPr>
      </w:pPr>
      <w:r>
        <w:rPr>
          <w:sz w:val="20"/>
          <w:szCs w:val="20"/>
        </w:rPr>
      </w:r>
    </w:p>
    <w:p>
      <w:pPr>
        <w:pStyle w:val="Normal"/>
        <w:rPr>
          <w:sz w:val="20"/>
          <w:szCs w:val="20"/>
        </w:rPr>
      </w:pPr>
      <w:r>
        <w:rPr>
          <w:sz w:val="20"/>
          <w:szCs w:val="20"/>
        </w:rPr>
        <w:t>-Buenas noches, Majestad -saludó André con una suave y elegante reverencia- ¿Puedo invitaros a nuestra pequeña celebración? -preguntó cordial. No sabía porqué Arco había decidido pasarse por ahí, pero ahora que estaba aquí, consideraba que no era mala idea que se divirtiera en la fiesta. Los gritos y risas de los Fran-Hams provenían del interior de la vivienda.</w:t>
      </w:r>
    </w:p>
    <w:p>
      <w:pPr>
        <w:pStyle w:val="Normal"/>
        <w:rPr>
          <w:sz w:val="20"/>
          <w:szCs w:val="20"/>
        </w:rPr>
      </w:pPr>
      <w:r>
        <w:rPr>
          <w:sz w:val="20"/>
          <w:szCs w:val="20"/>
        </w:rPr>
      </w:r>
    </w:p>
    <w:p>
      <w:pPr>
        <w:pStyle w:val="Normal"/>
        <w:rPr>
          <w:sz w:val="20"/>
          <w:szCs w:val="20"/>
        </w:rPr>
      </w:pPr>
      <w:r>
        <w:rPr>
          <w:sz w:val="20"/>
          <w:szCs w:val="20"/>
        </w:rPr>
        <w:t>-Gracias André, pero debo declinar la oferta... me gustaría dar un paseo contigo a solas -comentó, mirando por detrás del hámster. Una coleta blanca se dejaba entrever tras la esquina izquierda al final del pasillo- Bueno, siempre que la Princesa Blanca lo permita, claro -rió, observando cómo la coleta daba un pequeño bote y se escondía rápidamente.</w:t>
      </w:r>
    </w:p>
    <w:p>
      <w:pPr>
        <w:pStyle w:val="Normal"/>
        <w:rPr>
          <w:sz w:val="20"/>
          <w:szCs w:val="20"/>
        </w:rPr>
      </w:pPr>
      <w:r>
        <w:rPr>
          <w:sz w:val="20"/>
          <w:szCs w:val="20"/>
        </w:rPr>
      </w:r>
    </w:p>
    <w:p>
      <w:pPr>
        <w:pStyle w:val="Normal"/>
        <w:rPr>
          <w:sz w:val="20"/>
          <w:szCs w:val="20"/>
        </w:rPr>
      </w:pPr>
      <w:r>
        <w:rPr>
          <w:sz w:val="20"/>
          <w:szCs w:val="20"/>
        </w:rPr>
        <w:t>-Si me disculpáis un momento, Majestad... -murmuró André, entendiendo a la perfección las palabras del futuro Rey, como si pudiera ver lo que pasaba tras él en los iris rosados del hámster. El hámster naranja recibió una sonrisa por respuesta y marchó a comentar el plan a sus amig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parisina era, como de costumbre, helada. Pero los mofletes del hámster del Arco Iris seguían sonrojados, como siempre habían estado. El hámster contemplaba la Luna que se alzaba sobre el oscuro cielo ensimismado. André, sentado en el borde de la fuente central de la Villa, al lado del hámster, le observaba intrigado. Un hámster con el poder de crear Arco Iris sólo con la ayuda del Sol mostrando un interés tan grande por la Luna. Pensó que, quizá esa era la misma razón por la que su amigo se mostraba tan intrigado por la misma. Él conocía el Sol, usaba su poder y lo veneraba, pero la Luna... era algo misterioso para él, algo cuyo poder se le escapaba.</w:t>
      </w:r>
    </w:p>
    <w:p>
      <w:pPr>
        <w:pStyle w:val="Normal"/>
        <w:rPr>
          <w:sz w:val="20"/>
          <w:szCs w:val="20"/>
        </w:rPr>
      </w:pPr>
      <w:r>
        <w:rPr>
          <w:sz w:val="20"/>
          <w:szCs w:val="20"/>
        </w:rPr>
      </w:r>
    </w:p>
    <w:p>
      <w:pPr>
        <w:pStyle w:val="Normal"/>
        <w:rPr>
          <w:sz w:val="20"/>
          <w:szCs w:val="20"/>
        </w:rPr>
      </w:pPr>
      <w:r>
        <w:rPr>
          <w:sz w:val="20"/>
          <w:szCs w:val="20"/>
        </w:rPr>
        <w:t>Carraspeó, sacando al pequeño hámster de su embelesamiento.</w:t>
      </w:r>
    </w:p>
    <w:p>
      <w:pPr>
        <w:pStyle w:val="Normal"/>
        <w:rPr>
          <w:sz w:val="20"/>
          <w:szCs w:val="20"/>
        </w:rPr>
      </w:pPr>
      <w:r>
        <w:rPr>
          <w:sz w:val="20"/>
          <w:szCs w:val="20"/>
        </w:rPr>
      </w:r>
    </w:p>
    <w:p>
      <w:pPr>
        <w:pStyle w:val="Normal"/>
        <w:rPr>
          <w:sz w:val="20"/>
          <w:szCs w:val="20"/>
        </w:rPr>
      </w:pPr>
      <w:r>
        <w:rPr>
          <w:sz w:val="20"/>
          <w:szCs w:val="20"/>
        </w:rPr>
        <w:t>-Perdona André, tengo la cabeza en muchas partes a la vez -comentó con una sonrisa, tomando asiento junto al hámster parisino.</w:t>
      </w:r>
    </w:p>
    <w:p>
      <w:pPr>
        <w:pStyle w:val="Normal"/>
        <w:rPr>
          <w:sz w:val="20"/>
          <w:szCs w:val="20"/>
        </w:rPr>
      </w:pPr>
      <w:r>
        <w:rPr>
          <w:sz w:val="20"/>
          <w:szCs w:val="20"/>
        </w:rPr>
      </w:r>
    </w:p>
    <w:p>
      <w:pPr>
        <w:pStyle w:val="Normal"/>
        <w:rPr>
          <w:sz w:val="20"/>
          <w:szCs w:val="20"/>
        </w:rPr>
      </w:pPr>
      <w:r>
        <w:rPr>
          <w:sz w:val="20"/>
          <w:szCs w:val="20"/>
        </w:rPr>
        <w:t>-Todavía no me has dicho para qué hemos quedado aquí -comentó André. Si el hámster no había querido entrar en la fiesta era porque tenía algo muy importante que decirle.</w:t>
      </w:r>
    </w:p>
    <w:p>
      <w:pPr>
        <w:pStyle w:val="Normal"/>
        <w:rPr>
          <w:sz w:val="20"/>
          <w:szCs w:val="20"/>
        </w:rPr>
      </w:pPr>
      <w:r>
        <w:rPr>
          <w:sz w:val="20"/>
          <w:szCs w:val="20"/>
        </w:rPr>
      </w:r>
    </w:p>
    <w:p>
      <w:pPr>
        <w:pStyle w:val="Normal"/>
        <w:rPr>
          <w:sz w:val="20"/>
          <w:szCs w:val="20"/>
        </w:rPr>
      </w:pPr>
      <w:r>
        <w:rPr>
          <w:sz w:val="20"/>
          <w:szCs w:val="20"/>
        </w:rPr>
        <w:t>Arco suspiró, alzó la vista a la Luna una vez más, en sus iris rosados brilló la luz de la misma. Abrió la concha de su espalda y echó a volar unos centímetros, para posarse después en el suelo frente a su amigo. André observaba ensimismado cómo el hámster hacía ese movimiento... verle volar era siempre un espectáculo.</w:t>
      </w:r>
    </w:p>
    <w:p>
      <w:pPr>
        <w:pStyle w:val="Normal"/>
        <w:rPr>
          <w:sz w:val="20"/>
          <w:szCs w:val="20"/>
        </w:rPr>
      </w:pPr>
      <w:r>
        <w:rPr>
          <w:sz w:val="20"/>
          <w:szCs w:val="20"/>
        </w:rPr>
      </w:r>
    </w:p>
    <w:p>
      <w:pPr>
        <w:pStyle w:val="Normal"/>
        <w:rPr>
          <w:sz w:val="20"/>
          <w:szCs w:val="20"/>
        </w:rPr>
      </w:pPr>
      <w:r>
        <w:rPr>
          <w:sz w:val="20"/>
          <w:szCs w:val="20"/>
        </w:rPr>
        <w:t>-Ya sólo quedan tres días. Después, tendré que volver a Palacio... -suspiró el futuro monarca- Vuelta al estudio, a las charlas, a las reuniones con nobles... -con cada palabra, parecía que un enorme peso se posaba sobre los hombros del hámster- Aún queda un par de meses hasta la próxima vez que podré bajar a la Tierra para preparar otros juegos eliminatorios. ¿Sabes, André? Estos juegos significan muchísimo para mi. Los Ham-Ham Games... -calló un instante, solemne- Sólo un monarca cada mil generaciones recibe el honor de poder convocar esos juegos. Y yo he sido bendecido con ese honor. Es una de mis mayores metas en la vida -explicó, su voz llenándose de orgullo- Pero... por otra parte está el Reino. No es que me disguste, conozco mi deber y considero que me debo a mis súbditos, pero... a veces, el ambiente de Palacio es tan falso... Todos pretenden ser mis amigos, pero es sólo de fachada. Las doncellas no me dejan hacer nada divertido, y cuando no estoy estudiando, estoy escuchando charlas aburridas de mi Padre con otros nobles -suspiró.</w:t>
      </w:r>
    </w:p>
    <w:p>
      <w:pPr>
        <w:pStyle w:val="Normal"/>
        <w:rPr>
          <w:sz w:val="20"/>
          <w:szCs w:val="20"/>
        </w:rPr>
      </w:pPr>
      <w:r>
        <w:rPr>
          <w:sz w:val="20"/>
          <w:szCs w:val="20"/>
        </w:rPr>
      </w:r>
    </w:p>
    <w:p>
      <w:pPr>
        <w:pStyle w:val="Normal"/>
        <w:rPr>
          <w:sz w:val="20"/>
          <w:szCs w:val="20"/>
        </w:rPr>
      </w:pPr>
      <w:r>
        <w:rPr>
          <w:sz w:val="20"/>
          <w:szCs w:val="20"/>
        </w:rPr>
        <w:t>-Te comprendo, Arco... Debes sentirte como encerrado en una jaula. Los barrotes son la nobleza, el protocolo... que te impiden hacer como deseas cuando deseas -André apretó un puño molesto- Me alegro de vivir en Francia, dónde no tenemos que rendir cuentas a ningún rey y los nobles no deciden cómo tenemos que vivir -calló de repente, pensando que quizá habría herido a su amigo con esas palabras- B-Bueno... Lo siento Arco, no era mi intención decir que... -se apresuró en intentar arreglarlo. Pero Arco rió, y André comprendió que no estaba molesto.</w:t>
      </w:r>
    </w:p>
    <w:p>
      <w:pPr>
        <w:pStyle w:val="Normal"/>
        <w:rPr>
          <w:sz w:val="20"/>
          <w:szCs w:val="20"/>
        </w:rPr>
      </w:pPr>
      <w:r>
        <w:rPr>
          <w:sz w:val="20"/>
          <w:szCs w:val="20"/>
        </w:rPr>
      </w:r>
    </w:p>
    <w:p>
      <w:pPr>
        <w:pStyle w:val="Normal"/>
        <w:rPr>
          <w:sz w:val="20"/>
          <w:szCs w:val="20"/>
        </w:rPr>
      </w:pPr>
      <w:r>
        <w:rPr>
          <w:sz w:val="20"/>
          <w:szCs w:val="20"/>
        </w:rPr>
        <w:t>-No te preocupes, no pasa nada -quitó hierro al asunto. Comprendía los motivos de André aunque fuera un poco- Los franceses sois así... -rió nuevamente, de mejor humor- ¿Sabes? De todos los países dónde he estado... Francia es sin duda el que más me gusta. No sólo porque he hecho mi primer amigo, sino porque... ¡bueno, vuestro acento es gracioso! -rió otra vez.</w:t>
      </w:r>
    </w:p>
    <w:p>
      <w:pPr>
        <w:pStyle w:val="Normal"/>
        <w:rPr>
          <w:sz w:val="20"/>
          <w:szCs w:val="20"/>
        </w:rPr>
      </w:pPr>
      <w:r>
        <w:rPr>
          <w:sz w:val="20"/>
          <w:szCs w:val="20"/>
        </w:rPr>
      </w:r>
    </w:p>
    <w:p>
      <w:pPr>
        <w:pStyle w:val="Normal"/>
        <w:rPr>
          <w:sz w:val="20"/>
          <w:szCs w:val="20"/>
        </w:rPr>
      </w:pPr>
      <w:r>
        <w:rPr>
          <w:sz w:val="20"/>
          <w:szCs w:val="20"/>
        </w:rPr>
        <w:t>-¿Nuestro acento? -repitió André algo extrañado. Era cierto, los franceses tenían un acento un tanto peculiar. Se unió a la risa con su amigo y comenzaron a hablar de otros diversos asuntos. La noche avanzaba mientras los dos amigos charlaban animadamente.</w:t>
      </w:r>
    </w:p>
    <w:p>
      <w:pPr>
        <w:pStyle w:val="Normal"/>
        <w:rPr>
          <w:sz w:val="20"/>
          <w:szCs w:val="20"/>
        </w:rPr>
      </w:pPr>
      <w:r>
        <w:rPr>
          <w:sz w:val="20"/>
          <w:szCs w:val="20"/>
        </w:rPr>
      </w:r>
    </w:p>
    <w:p>
      <w:pPr>
        <w:pStyle w:val="Normal"/>
        <w:rPr>
          <w:sz w:val="20"/>
          <w:szCs w:val="20"/>
        </w:rPr>
      </w:pPr>
      <w:r>
        <w:rPr>
          <w:sz w:val="20"/>
          <w:szCs w:val="20"/>
        </w:rPr>
        <w:t>De repente, André saltó de su asiento en la base de la fuente.</w:t>
      </w:r>
    </w:p>
    <w:p>
      <w:pPr>
        <w:pStyle w:val="Normal"/>
        <w:rPr>
          <w:sz w:val="20"/>
          <w:szCs w:val="20"/>
        </w:rPr>
      </w:pPr>
      <w:r>
        <w:rPr>
          <w:sz w:val="20"/>
          <w:szCs w:val="20"/>
        </w:rPr>
      </w:r>
    </w:p>
    <w:p>
      <w:pPr>
        <w:pStyle w:val="Normal"/>
        <w:rPr>
          <w:sz w:val="20"/>
          <w:szCs w:val="20"/>
        </w:rPr>
      </w:pPr>
      <w:r>
        <w:rPr>
          <w:sz w:val="20"/>
          <w:szCs w:val="20"/>
        </w:rPr>
        <w:t>-¡Ya es muy tarde! -exclamó- Y seguro que los Fran-Hams siguen de fiesta -comentó algo molesto- Arco, ¡mañana me entregarás otra medalla de oro! -anunció, despidiéndose atropelladamente del futuro rey. Realizó una reverencia y salió corriendo hacia su vivienda mientras Arco le despedía ondeando su paraguas.</w:t>
      </w:r>
    </w:p>
    <w:p>
      <w:pPr>
        <w:pStyle w:val="Normal"/>
        <w:rPr>
          <w:sz w:val="20"/>
          <w:szCs w:val="20"/>
        </w:rPr>
      </w:pPr>
      <w:r>
        <w:rPr>
          <w:sz w:val="20"/>
          <w:szCs w:val="20"/>
        </w:rPr>
      </w:r>
    </w:p>
    <w:p>
      <w:pPr>
        <w:pStyle w:val="Normal"/>
        <w:rPr>
          <w:sz w:val="20"/>
          <w:szCs w:val="20"/>
        </w:rPr>
      </w:pPr>
      <w:r>
        <w:rPr>
          <w:sz w:val="20"/>
          <w:szCs w:val="20"/>
        </w:rPr>
        <w:t>-Eso espero, André... -alzó nuevamente la vista al cielo nocturno- Sabes... -murmuró al viento- Realmente estoy muy contento de haber venido a París. Ya que he podido hacer un amigo para siempre, y ahora sé que nuestros destinos están entrelazados... -comentó misterioso a aquél hámster que no podía oírle, ya que corría en dirección a encontrarse con su equipo. Arco pensó que también era hora de olvidar, antes de que las doncellas se percataran de su marcha. Abrió la concha a su espalda y aleteó en dirección a su cuar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carrera había terminado. Los tres hámsters se recuperaban, jadeando y sudando. </w:t>
      </w:r>
    </w:p>
    <w:p>
      <w:pPr>
        <w:pStyle w:val="Normal"/>
        <w:rPr>
          <w:sz w:val="20"/>
          <w:szCs w:val="20"/>
        </w:rPr>
      </w:pPr>
      <w:r>
        <w:rPr>
          <w:sz w:val="20"/>
          <w:szCs w:val="20"/>
        </w:rPr>
      </w:r>
    </w:p>
    <w:p>
      <w:pPr>
        <w:pStyle w:val="Normal"/>
        <w:rPr>
          <w:sz w:val="20"/>
          <w:szCs w:val="20"/>
        </w:rPr>
      </w:pPr>
      <w:r>
        <w:rPr>
          <w:sz w:val="20"/>
          <w:szCs w:val="20"/>
        </w:rPr>
        <w:t>-Me has decepcionado... esperaba más de ti -le recriminó también Lionel. André no se atrevió a mirar a ninguno de los dos a la cara. Simplemente, desvió la mirada a su pista... de las diez vallas que había en el camino, él había tirado cuatro. No era el que más había tirado, pero Lionel había saltado las diez y Dean sólo había tirado cinco.</w:t>
      </w:r>
    </w:p>
    <w:p>
      <w:pPr>
        <w:pStyle w:val="Normal"/>
        <w:rPr>
          <w:sz w:val="20"/>
          <w:szCs w:val="20"/>
        </w:rPr>
      </w:pPr>
      <w:r>
        <w:rPr>
          <w:sz w:val="20"/>
          <w:szCs w:val="20"/>
        </w:rPr>
      </w:r>
    </w:p>
    <w:p>
      <w:pPr>
        <w:pStyle w:val="Normal"/>
        <w:rPr>
          <w:sz w:val="20"/>
          <w:szCs w:val="20"/>
        </w:rPr>
      </w:pPr>
      <w:r>
        <w:rPr>
          <w:sz w:val="20"/>
          <w:szCs w:val="20"/>
        </w:rPr>
        <w:t>El hámster sabía que había fallado. Aunque había quedado en segunda posición, no había dado lo mejor de si, y sus amigos estaban molestos por ello. Él los entendía, también estaba disgustado consigo mis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un honor para mi entregarte la medalla de cobre, André Bresson -anunció Arco, pasando el cordel de la medalla por su cuello. Aunque André lo aceptó con una reverencia, en su mirada se mostraba la tristeza por no haber podido cumplir la promesa que le hizo ayer. Lionel, en el escalafón más alto, a su derecha, esperaba su turno para recibir la medalla, mientras que Dean, un poco más alejado, había aceptado ya su medalla de cobre. El hámster todavía no se había atrevido a dirigirles la palab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pero que lo hagas mejor -comento Lionel pisando con fuerza la bellota que serviría de balón. André asintió, algo recuperado, y le dio la pata.</w:t>
      </w:r>
    </w:p>
    <w:p>
      <w:pPr>
        <w:pStyle w:val="Normal"/>
        <w:rPr>
          <w:sz w:val="20"/>
          <w:szCs w:val="20"/>
        </w:rPr>
      </w:pPr>
      <w:r>
        <w:rPr>
          <w:sz w:val="20"/>
          <w:szCs w:val="20"/>
        </w:rPr>
      </w:r>
    </w:p>
    <w:p>
      <w:pPr>
        <w:pStyle w:val="Normal"/>
        <w:rPr>
          <w:sz w:val="20"/>
          <w:szCs w:val="20"/>
        </w:rPr>
      </w:pPr>
      <w:r>
        <w:rPr>
          <w:sz w:val="20"/>
          <w:szCs w:val="20"/>
        </w:rPr>
        <w:t>-Voy a marcar más que tú -aseguró.</w:t>
      </w:r>
    </w:p>
    <w:p>
      <w:pPr>
        <w:pStyle w:val="Normal"/>
        <w:rPr>
          <w:sz w:val="20"/>
          <w:szCs w:val="20"/>
        </w:rPr>
      </w:pPr>
      <w:r>
        <w:rPr>
          <w:sz w:val="20"/>
          <w:szCs w:val="20"/>
        </w:rPr>
      </w:r>
    </w:p>
    <w:p>
      <w:pPr>
        <w:pStyle w:val="Normal"/>
        <w:rPr>
          <w:sz w:val="20"/>
          <w:szCs w:val="20"/>
        </w:rPr>
      </w:pPr>
      <w:r>
        <w:rPr>
          <w:sz w:val="20"/>
          <w:szCs w:val="20"/>
        </w:rPr>
        <w:t>Y así comenzó la final de fútbol bellota, la segunda prueba del día. Pese a la oferta de los Fran-Hams de que André descansara, había decidido participar de delantero. Sophie se encargaba de la defensa, mientras que Pierre se encargaba de la portería y Sebastién controlaba el medio campo.</w:t>
      </w:r>
    </w:p>
    <w:p>
      <w:pPr>
        <w:pStyle w:val="Normal"/>
        <w:rPr>
          <w:sz w:val="20"/>
          <w:szCs w:val="20"/>
        </w:rPr>
      </w:pPr>
      <w:r>
        <w:rPr>
          <w:sz w:val="20"/>
          <w:szCs w:val="20"/>
        </w:rPr>
      </w:r>
    </w:p>
    <w:p>
      <w:pPr>
        <w:pStyle w:val="Normal"/>
        <w:rPr>
          <w:sz w:val="20"/>
          <w:szCs w:val="20"/>
        </w:rPr>
      </w:pPr>
      <w:r>
        <w:rPr>
          <w:sz w:val="20"/>
          <w:szCs w:val="20"/>
        </w:rPr>
        <w:t>Con esa misma formación habían ganado la semifinal, y pretendían ganar de igual modo la final. Los jugadores de ambos equipos tomaron posiciones y esperaron al pitido inicial del árbi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tomó la medalla de plata como capitán del equipo Amitié. Habían perdido 3-2, sí, pero había sido un partido muy divertido y no había nada decidido hasta el último segundo. Por eso, esa medalla le sabía a oro, y así se lo hizo saber a Arco, que acababa de entregar la medalla de cobre al equipo Le Pavot, con una amplia sonrisa. Además, aplaudió cuándo Lionel recogió la medalla de su equipo. Realmente se lo merecía después del partido que había hec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ce que al final podré ofrecerte esa final que tanto querías -comentó André. Ésta vez él y Bijou habían sido los que habían ido a hablar con Dean a sus vestuarios cerca de la playa. La final de voleibol les enfrentaría una vez más, en el penúltimo día de las pruebas.</w:t>
      </w:r>
    </w:p>
    <w:p>
      <w:pPr>
        <w:pStyle w:val="Normal"/>
        <w:rPr>
          <w:sz w:val="20"/>
          <w:szCs w:val="20"/>
        </w:rPr>
      </w:pPr>
      <w:r>
        <w:rPr>
          <w:sz w:val="20"/>
          <w:szCs w:val="20"/>
        </w:rPr>
      </w:r>
    </w:p>
    <w:p>
      <w:pPr>
        <w:pStyle w:val="Normal"/>
        <w:rPr>
          <w:sz w:val="20"/>
          <w:szCs w:val="20"/>
        </w:rPr>
      </w:pPr>
      <w:r>
        <w:rPr>
          <w:sz w:val="20"/>
          <w:szCs w:val="20"/>
        </w:rPr>
        <w:t>-Así es -comentó Dean. Parecía algo abatido. André lo comprendía, tal y como se encontraba actualmente el medallero, era imposible para su equipo ganar las pruebas- Sé lo que piensas, André.  Realmente estamos algo abatidos, no vamos a ganar esta competición aún con lo mucho que hemos entrenado -suspiró- Pero sabiendo que el equipo Le Jardin tampoco lo hará, y que vosotros y los Franletas estáis en tan buena forma, estamos tranquilos. El deporte de esta nación está sano y salvo -sonrió.</w:t>
      </w:r>
    </w:p>
    <w:p>
      <w:pPr>
        <w:pStyle w:val="Normal"/>
        <w:rPr>
          <w:sz w:val="20"/>
          <w:szCs w:val="20"/>
        </w:rPr>
      </w:pPr>
      <w:r>
        <w:rPr>
          <w:sz w:val="20"/>
          <w:szCs w:val="20"/>
        </w:rPr>
      </w:r>
    </w:p>
    <w:p>
      <w:pPr>
        <w:pStyle w:val="Normal"/>
        <w:rPr>
          <w:sz w:val="20"/>
          <w:szCs w:val="20"/>
        </w:rPr>
      </w:pPr>
      <w:r>
        <w:rPr>
          <w:sz w:val="20"/>
          <w:szCs w:val="20"/>
        </w:rPr>
        <w:t>-¿Entonces vosotros...? -comenzó a preguntar Bijou.</w:t>
      </w:r>
    </w:p>
    <w:p>
      <w:pPr>
        <w:pStyle w:val="Normal"/>
        <w:rPr>
          <w:sz w:val="20"/>
          <w:szCs w:val="20"/>
        </w:rPr>
      </w:pPr>
      <w:r>
        <w:rPr>
          <w:sz w:val="20"/>
          <w:szCs w:val="20"/>
        </w:rPr>
      </w:r>
    </w:p>
    <w:p>
      <w:pPr>
        <w:pStyle w:val="Normal"/>
        <w:rPr>
          <w:sz w:val="20"/>
          <w:szCs w:val="20"/>
        </w:rPr>
      </w:pPr>
      <w:r>
        <w:rPr>
          <w:sz w:val="20"/>
          <w:szCs w:val="20"/>
        </w:rPr>
        <w:t>-Aunque no vayamos a ganar, tampoco tenemos intención de tirar la toalla. Sería un insulto para vosotros y para el resto de equipos -explicó, adivinando la pregunta de Bijou- Jugaremos ese partido de voleibol. Quiero ver cuán fuerte es vuestro vínculo -anunció. André asintió y agarró la pata de Bijou para reforzar su siguiente afirmación.</w:t>
      </w:r>
    </w:p>
    <w:p>
      <w:pPr>
        <w:pStyle w:val="Normal"/>
        <w:rPr>
          <w:sz w:val="20"/>
          <w:szCs w:val="20"/>
        </w:rPr>
      </w:pPr>
      <w:r>
        <w:rPr>
          <w:sz w:val="20"/>
          <w:szCs w:val="20"/>
        </w:rPr>
      </w:r>
    </w:p>
    <w:p>
      <w:pPr>
        <w:pStyle w:val="Normal"/>
        <w:rPr>
          <w:sz w:val="20"/>
          <w:szCs w:val="20"/>
        </w:rPr>
      </w:pPr>
      <w:r>
        <w:rPr>
          <w:sz w:val="20"/>
          <w:szCs w:val="20"/>
        </w:rPr>
        <w:t>-¡Es invencible! -exclamó, enarcando las cejas entusiasmado. Demostraría a todos que eran merecedores de la confianza puesta en el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o se acaba ya, tranquila... -murmuró André. Era el último saque. El partido se había alargado durante más de hora y media, el Sol se encontraba en su punto más alto en ese instante. La final se había jugado a dos sets, reñidos puesto que cada equipo había ganado un set y el último iban 11-14 a favor del equipo Amitié. Bijou mostraba muestras de cansancio desde hacía un rato, al igual que él mismo. Temía que el pequeño esguince que la Princesa Blanca se hiciera hacía algunos días volviera a producirse, y por eso tenía que terminar pronto el partido. Lanzó la pelota hacia arriba. El Sol le golpeaba directamente en los ojos, pero no le importaba. Lanzó con toda su fuerza la pelota hacia el campo contrario, pero Arielle la controló sin problemas. Dean la colocó cerca de la red y la hámster dio un salto, dispuesta a interceptarla. Pero ocurrió algo inesperado: André corrió hacia la red y saltó junto a Bijou. Arielle no lo esperaba, pero aún así no perdió la concentración. Golpeó con fuerza la pelota, tratando de lanzarla al fondo de la pista, ahora vacía. Pero la pareja no lo permitió. Bloquearon la pelota, cada uno con una pata, y ésta cayó en un punto que ni Dean ni Arielle podían llegar.</w:t>
      </w:r>
    </w:p>
    <w:p>
      <w:pPr>
        <w:pStyle w:val="Normal"/>
        <w:rPr>
          <w:sz w:val="20"/>
          <w:szCs w:val="20"/>
        </w:rPr>
      </w:pPr>
      <w:r>
        <w:rPr>
          <w:sz w:val="20"/>
          <w:szCs w:val="20"/>
        </w:rPr>
      </w:r>
    </w:p>
    <w:p>
      <w:pPr>
        <w:pStyle w:val="Normal"/>
        <w:rPr>
          <w:sz w:val="20"/>
          <w:szCs w:val="20"/>
        </w:rPr>
      </w:pPr>
      <w:r>
        <w:rPr>
          <w:sz w:val="20"/>
          <w:szCs w:val="20"/>
        </w:rPr>
        <w:t>El árbitro pitó el final del encuentro, con victoria del equipo Amitié. André y Bijou, tirados sobre la arena, se abrazaron y entregaron el uno al otro en un apasionado beso. No importaba que la arena les hiciera cosquillas entre el pelaje, ni que cientos de hámsters les mirasen. En ese momento de felicidad, aquél paso que habían superado juntos, el mundo era sólo el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un placer y un honor entregaros la medalla de oro -dijo Arco, entregando a André y Bijou, respectivamente, una medalla de oro. Los tres hámsters se sonrieron fugazmente, mientras Dean y Arielle a la izquierda y Lionel y Avice a la derecha aplaudían con sus medallas de plata y cobre, respectivamente, colgando del cuello.</w:t>
      </w:r>
    </w:p>
    <w:p>
      <w:pPr>
        <w:pStyle w:val="Normal"/>
        <w:rPr>
          <w:sz w:val="20"/>
          <w:szCs w:val="20"/>
        </w:rPr>
      </w:pPr>
      <w:r>
        <w:rPr>
          <w:sz w:val="20"/>
          <w:szCs w:val="20"/>
        </w:rPr>
      </w:r>
    </w:p>
    <w:p>
      <w:pPr>
        <w:pStyle w:val="Normal"/>
        <w:rPr>
          <w:sz w:val="20"/>
          <w:szCs w:val="20"/>
        </w:rPr>
      </w:pPr>
      <w:r>
        <w:rPr>
          <w:sz w:val="20"/>
          <w:szCs w:val="20"/>
        </w:rPr>
        <w:t>-Esta tarde descansarás, ¿vale? -le murmuró André a Bijou cuándo bajaron de la tarima- Yo me encargaré de todo -añadió cuando la hámster iba a repicar. Ésta suspiró y asintió. Cuando André se le metía algo en la cabe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baloncesto no era uno de los deportes con mayor difusión en Francia, pero el hecho de que fuera la penúltima prueba de las pruebas había conseguido que el pequeño polideportivo cubierto estuviera lleno. Un par de hámsters se afanaban en pasar una mopa por la pista, para retirar el sudor y las pisadas del anterior partido, en el que los Franletas habían ganado al equipo Le Bastille por un ajustado resultado.</w:t>
      </w:r>
    </w:p>
    <w:p>
      <w:pPr>
        <w:pStyle w:val="Normal"/>
        <w:rPr>
          <w:sz w:val="20"/>
          <w:szCs w:val="20"/>
        </w:rPr>
      </w:pPr>
      <w:r>
        <w:rPr>
          <w:sz w:val="20"/>
          <w:szCs w:val="20"/>
        </w:rPr>
      </w:r>
    </w:p>
    <w:p>
      <w:pPr>
        <w:pStyle w:val="Normal"/>
        <w:rPr>
          <w:sz w:val="20"/>
          <w:szCs w:val="20"/>
        </w:rPr>
      </w:pPr>
      <w:r>
        <w:rPr>
          <w:sz w:val="20"/>
          <w:szCs w:val="20"/>
        </w:rPr>
        <w:t>El equipo Amitié esperaba en los bancos a pie de pista el inicio del partido. Todos estaban mentalizados para el partido, debían jugarse el tercer puesto con el equipo Le Pavot. André comentaba la formación con los miembros de su equipo. Jugarían el partido Pierre, Alex, François y él. Habían elegido a los hámsters más altos debido a que las canastas estaban a una altura considerable.</w:t>
      </w:r>
    </w:p>
    <w:p>
      <w:pPr>
        <w:pStyle w:val="Normal"/>
        <w:rPr>
          <w:sz w:val="20"/>
          <w:szCs w:val="20"/>
        </w:rPr>
      </w:pPr>
      <w:r>
        <w:rPr>
          <w:sz w:val="20"/>
          <w:szCs w:val="20"/>
        </w:rPr>
      </w:r>
    </w:p>
    <w:p>
      <w:pPr>
        <w:pStyle w:val="Normal"/>
        <w:rPr>
          <w:sz w:val="20"/>
          <w:szCs w:val="20"/>
        </w:rPr>
      </w:pPr>
      <w:r>
        <w:rPr>
          <w:sz w:val="20"/>
          <w:szCs w:val="20"/>
        </w:rPr>
        <w:t>Sonó la bocina, y salieron al campo. André tomó la pelota naranja que el árbitro le lanzó y dio un par de botes, calentando. Iba a ser divertido, sonr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un honor entregarte la medalla de cobre como representante del equipo Amitié, André -anunció Arco pasando la cinta que sostenía la medalla tras el cuello del hámster- Habéis hecho un fantástico partido -añadió.</w:t>
      </w:r>
    </w:p>
    <w:p>
      <w:pPr>
        <w:pStyle w:val="Normal"/>
        <w:rPr>
          <w:sz w:val="20"/>
          <w:szCs w:val="20"/>
        </w:rPr>
      </w:pPr>
      <w:r>
        <w:rPr>
          <w:sz w:val="20"/>
          <w:szCs w:val="20"/>
        </w:rPr>
      </w:r>
    </w:p>
    <w:p>
      <w:pPr>
        <w:pStyle w:val="Normal"/>
        <w:rPr>
          <w:sz w:val="20"/>
          <w:szCs w:val="20"/>
        </w:rPr>
      </w:pPr>
      <w:r>
        <w:rPr>
          <w:sz w:val="20"/>
          <w:szCs w:val="20"/>
        </w:rPr>
        <w:t>-Gracias, Majestad -murmuró André realizando una suave reverencia. A la mañana siguiente se disputaría la última prueba. Y entonces los Ham-Ham Games de Francia habrían termin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4:01Z</dcterms:created>
  <dc:creator>Jorge </dc:creator>
  <dc:description/>
  <dc:language>en-US</dc:language>
  <cp:lastModifiedBy/>
  <cp:revision>0</cp:revision>
  <dc:subject/>
  <dc:title/>
</cp:coreProperties>
</file>