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a mesa del salón estaba llena de deliciosas pipas y diversos zumos, todos preparados por André con mucho esmero y dedicación. Esa mañana era especial, y por lo tanto, el desayuno que compartían todos los Fran-Hams también.</w:t>
      </w:r>
    </w:p>
    <w:p>
      <w:pPr>
        <w:pStyle w:val="Normal"/>
        <w:rPr>
          <w:sz w:val="20"/>
          <w:szCs w:val="20"/>
        </w:rPr>
      </w:pPr>
      <w:r>
        <w:rPr>
          <w:sz w:val="20"/>
          <w:szCs w:val="20"/>
        </w:rPr>
      </w:r>
    </w:p>
    <w:p>
      <w:pPr>
        <w:pStyle w:val="Normal"/>
        <w:rPr>
          <w:sz w:val="20"/>
          <w:szCs w:val="20"/>
        </w:rPr>
      </w:pPr>
      <w:r>
        <w:rPr>
          <w:sz w:val="20"/>
          <w:szCs w:val="20"/>
        </w:rPr>
        <w:t>Como comentaba André mientras servía a su novia un poco más de zumo, sería el último día en el que se celebrarían las pruebas. Pierre y él serían los encargados de participar en la última prueba, la maratón.</w:t>
      </w:r>
    </w:p>
    <w:p>
      <w:pPr>
        <w:pStyle w:val="Normal"/>
        <w:rPr>
          <w:sz w:val="20"/>
          <w:szCs w:val="20"/>
        </w:rPr>
      </w:pPr>
      <w:r>
        <w:rPr>
          <w:sz w:val="20"/>
          <w:szCs w:val="20"/>
        </w:rPr>
      </w:r>
    </w:p>
    <w:p>
      <w:pPr>
        <w:pStyle w:val="Normal"/>
        <w:rPr>
          <w:sz w:val="20"/>
          <w:szCs w:val="20"/>
        </w:rPr>
      </w:pPr>
      <w:r>
        <w:rPr>
          <w:sz w:val="20"/>
          <w:szCs w:val="20"/>
        </w:rPr>
        <w:t>Si hoy ganaban, conseguirían suficientes medallas de oro para ser el equipo elegido para representar a Francia en las Olimpiadas.  Era algo por lo que habían trabajado duro, aseguró el hámster, y realmente se lo merecían.</w:t>
      </w:r>
    </w:p>
    <w:p>
      <w:pPr>
        <w:pStyle w:val="Normal"/>
        <w:rPr>
          <w:sz w:val="20"/>
          <w:szCs w:val="20"/>
        </w:rPr>
      </w:pPr>
      <w:r>
        <w:rPr>
          <w:sz w:val="20"/>
          <w:szCs w:val="20"/>
        </w:rPr>
      </w:r>
    </w:p>
    <w:p>
      <w:pPr>
        <w:pStyle w:val="Normal"/>
        <w:rPr>
          <w:sz w:val="20"/>
          <w:szCs w:val="20"/>
        </w:rPr>
      </w:pPr>
      <w:r>
        <w:rPr>
          <w:sz w:val="20"/>
          <w:szCs w:val="20"/>
        </w:rPr>
        <w:t>-Podéis confiar en Pierre y en mí -aseguró- Conseguiremos Oro y Plata, ¡ya veréis! -fanfarroneó.</w:t>
      </w:r>
    </w:p>
    <w:p>
      <w:pPr>
        <w:pStyle w:val="Normal"/>
        <w:rPr>
          <w:sz w:val="20"/>
          <w:szCs w:val="20"/>
        </w:rPr>
      </w:pPr>
      <w:r>
        <w:rPr>
          <w:sz w:val="20"/>
          <w:szCs w:val="20"/>
        </w:rPr>
      </w:r>
    </w:p>
    <w:p>
      <w:pPr>
        <w:pStyle w:val="Normal"/>
        <w:rPr>
          <w:sz w:val="20"/>
          <w:szCs w:val="20"/>
        </w:rPr>
      </w:pPr>
      <w:r>
        <w:rPr>
          <w:sz w:val="20"/>
          <w:szCs w:val="20"/>
        </w:rPr>
        <w:t xml:space="preserve">André sintió cómo su novia tiraba de su brazo, obligándole a sentarse y terminar el desayuno. Ya tendría tiempo para hablar después de las pruebas, le indicó. El hámster rió asintiendo. Hoy estaba muy feliz. Pese a que el tener que despedirse de Arco le entristecía un poco, comprendió que el objetivo del príncipe al venir a Francia era asegurarse que los Juegos Olímpicos serían un éxito. Y no podía quejarse, pensó el hámster alegremente. </w:t>
      </w:r>
    </w:p>
    <w:p>
      <w:pPr>
        <w:pStyle w:val="Normal"/>
        <w:rPr>
          <w:sz w:val="20"/>
          <w:szCs w:val="20"/>
        </w:rPr>
      </w:pPr>
      <w:r>
        <w:rPr>
          <w:sz w:val="20"/>
          <w:szCs w:val="20"/>
        </w:rPr>
      </w:r>
    </w:p>
    <w:p>
      <w:pPr>
        <w:pStyle w:val="Normal"/>
        <w:rPr>
          <w:sz w:val="20"/>
          <w:szCs w:val="20"/>
        </w:rPr>
      </w:pPr>
      <w:r>
        <w:rPr>
          <w:sz w:val="20"/>
          <w:szCs w:val="20"/>
        </w:rPr>
        <w:t>Al fin y al cabo, las pruebas se habían realizado con normalidad y se había dado un gran espectáculo. Además, como decía siempre Arco, el objetivo principal de hacer amigos se había cumplido.</w:t>
      </w:r>
    </w:p>
    <w:p>
      <w:pPr>
        <w:pStyle w:val="Normal"/>
        <w:rPr>
          <w:sz w:val="20"/>
          <w:szCs w:val="20"/>
        </w:rPr>
      </w:pPr>
      <w:r>
        <w:rPr>
          <w:sz w:val="20"/>
          <w:szCs w:val="20"/>
        </w:rPr>
      </w:r>
    </w:p>
    <w:p>
      <w:pPr>
        <w:pStyle w:val="Normal"/>
        <w:rPr>
          <w:sz w:val="20"/>
          <w:szCs w:val="20"/>
        </w:rPr>
      </w:pPr>
      <w:r>
        <w:rPr>
          <w:sz w:val="20"/>
          <w:szCs w:val="20"/>
        </w:rPr>
        <w:t>Sonrió y tomó un sorbo de su zumo de naranja. Hoy iba a ser un día muy divertid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interior del estadio estaba a rebosar, ningún hámster quería perderse la prueba final. El Príncipe Arco en persona había bajado del palco y se encontraba fuera de la pista, cerca de los corredores, supervisando personalmente la prueba.</w:t>
      </w:r>
    </w:p>
    <w:p>
      <w:pPr>
        <w:pStyle w:val="Normal"/>
        <w:rPr>
          <w:sz w:val="20"/>
          <w:szCs w:val="20"/>
        </w:rPr>
      </w:pPr>
      <w:r>
        <w:rPr>
          <w:sz w:val="20"/>
          <w:szCs w:val="20"/>
        </w:rPr>
      </w:r>
    </w:p>
    <w:p>
      <w:pPr>
        <w:pStyle w:val="Normal"/>
        <w:rPr>
          <w:sz w:val="20"/>
          <w:szCs w:val="20"/>
        </w:rPr>
      </w:pPr>
      <w:r>
        <w:rPr>
          <w:sz w:val="20"/>
          <w:szCs w:val="20"/>
        </w:rPr>
        <w:t>Mientras André calentaba y charraba animadamente con Pierre, Lionel y Charles, desviaba la mirada de vez en cuando al monarca. Siempre que lo hacía, el Príncipe le estaba mirando fijamente, sentado en su asiento.</w:t>
      </w:r>
    </w:p>
    <w:p>
      <w:pPr>
        <w:pStyle w:val="Normal"/>
        <w:rPr>
          <w:sz w:val="20"/>
          <w:szCs w:val="20"/>
        </w:rPr>
      </w:pPr>
      <w:r>
        <w:rPr>
          <w:sz w:val="20"/>
          <w:szCs w:val="20"/>
        </w:rPr>
      </w:r>
    </w:p>
    <w:p>
      <w:pPr>
        <w:pStyle w:val="Normal"/>
        <w:rPr>
          <w:sz w:val="20"/>
          <w:szCs w:val="20"/>
        </w:rPr>
      </w:pPr>
      <w:r>
        <w:rPr>
          <w:sz w:val="20"/>
          <w:szCs w:val="20"/>
        </w:rPr>
        <w:t>Decidió concentrarse en la prueba. Correrían dos miembros por cada equipo, lo que hacía un total de dieciséis corredores. Tendrían que dar una vuelta completa a la pista de atletismo y después saldrían por los pasillos del estadio al exterior, dónde tendrían que seguir corriendo hasta llegar a los Campos Elíseos. Allí, darían la vuelta al Louvre y regresarían al estadio, dónde tendrían que dar una vuelta más al estadio antes de terminar la carrera. En total unos 35ham kilómetros.</w:t>
      </w:r>
    </w:p>
    <w:p>
      <w:pPr>
        <w:pStyle w:val="Normal"/>
        <w:rPr>
          <w:sz w:val="20"/>
          <w:szCs w:val="20"/>
        </w:rPr>
      </w:pPr>
      <w:r>
        <w:rPr>
          <w:sz w:val="20"/>
          <w:szCs w:val="20"/>
        </w:rPr>
      </w:r>
    </w:p>
    <w:p>
      <w:pPr>
        <w:pStyle w:val="Normal"/>
        <w:rPr>
          <w:sz w:val="20"/>
          <w:szCs w:val="20"/>
        </w:rPr>
      </w:pPr>
      <w:r>
        <w:rPr>
          <w:sz w:val="20"/>
          <w:szCs w:val="20"/>
        </w:rPr>
        <w:t>Era una durisima prueba de fuerza y aguante. Los hámsters debían realizar una larga carrera que pondría a prueba su condición física. Pero André estaba preparado para ganar. Se esforzaría al máximo y le daría la victoria a su equipo, para poder volver a ver a Arco.</w:t>
      </w:r>
    </w:p>
    <w:p>
      <w:pPr>
        <w:pStyle w:val="Normal"/>
        <w:rPr>
          <w:sz w:val="20"/>
          <w:szCs w:val="20"/>
        </w:rPr>
      </w:pPr>
      <w:r>
        <w:rPr>
          <w:sz w:val="20"/>
          <w:szCs w:val="20"/>
        </w:rPr>
      </w:r>
    </w:p>
    <w:p>
      <w:pPr>
        <w:pStyle w:val="Normal"/>
        <w:rPr>
          <w:sz w:val="20"/>
          <w:szCs w:val="20"/>
        </w:rPr>
      </w:pPr>
      <w:r>
        <w:rPr>
          <w:sz w:val="20"/>
          <w:szCs w:val="20"/>
        </w:rPr>
        <w:t>-Buena suerte -le comentó Dean, a su derecha en la calle número tres junto a Alexandre. André y Pierre ocupaban la calle cuatro, mientras que Lionel y Charles se encontraban algo alejados, en la pista número siete. André devolvió el deseo, se sentía un poco triste porque Dean ya no sería capaz de ganar las pruebas. De hecho, esta batalla era entre él y Lionel... entre Amitié y Franletas. El equipo que ganase obtendría la medalla de oro necesaria para ser elegidos como el equipo que representase a Francia en los Juegos Olímpicos del Reino Arco Iris.</w:t>
      </w:r>
    </w:p>
    <w:p>
      <w:pPr>
        <w:pStyle w:val="Normal"/>
        <w:rPr>
          <w:sz w:val="20"/>
          <w:szCs w:val="20"/>
        </w:rPr>
      </w:pPr>
      <w:r>
        <w:rPr>
          <w:sz w:val="20"/>
          <w:szCs w:val="20"/>
        </w:rPr>
      </w:r>
    </w:p>
    <w:p>
      <w:pPr>
        <w:pStyle w:val="Normal"/>
        <w:rPr>
          <w:sz w:val="20"/>
          <w:szCs w:val="20"/>
        </w:rPr>
      </w:pPr>
      <w:r>
        <w:rPr>
          <w:sz w:val="20"/>
          <w:szCs w:val="20"/>
        </w:rPr>
        <w:t>Sonó el pistoletazo de salida, y todos los corredores comenzaron su marcha. Nadie se sorprendió al observar que más que correr, caminaban. Ninguno de ellos iba tan rápido como en las carreras de 100hm o siquiera como en una carrera normal. Iban a un ritmo más alto que el andar simple, pero no iban demasiado rápido para lo que se podía esperar de una carrera. Pero todos comprendían que, en aquella maratón tan larga, no era prudente gastar todas las fuerzas pronto, ya que no serían capaces de llegar hasta el final.</w:t>
      </w:r>
    </w:p>
    <w:p>
      <w:pPr>
        <w:pStyle w:val="Normal"/>
        <w:rPr>
          <w:sz w:val="20"/>
          <w:szCs w:val="20"/>
        </w:rPr>
      </w:pPr>
      <w:r>
        <w:rPr>
          <w:sz w:val="20"/>
          <w:szCs w:val="20"/>
        </w:rPr>
      </w:r>
    </w:p>
    <w:p>
      <w:pPr>
        <w:pStyle w:val="Normal"/>
        <w:rPr>
          <w:sz w:val="20"/>
          <w:szCs w:val="20"/>
        </w:rPr>
      </w:pPr>
      <w:r>
        <w:rPr>
          <w:sz w:val="20"/>
          <w:szCs w:val="20"/>
        </w:rPr>
        <w:t>André trataba de mantenerse entre los primeros puestos, pero no luchaba por la cabeza. Ya llegaría el mom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ras dar la vuelta al estadio, el pelotón continuaba unido. Los dieciséis hámsters continuaban la carrera a un ritmo pausado. La calle había sido vallada a ambos lados, creando una ruta que los hámsters debían seguir. Cientos de hámsters se apiñaban en los bordes de las vallas de contención, animando a los corredores. Parecía que todos los hámsters de Francia habían salido a las calles para observar la carrera. André reconoció a los gemelos, que les animaban con una pancarta, y se lo comentó a Pierre a su derecha. Saludaron y continuaron concentrados en la carrera. Aún quedaba mucho camino por delante y no debían malgastar energía.</w:t>
      </w:r>
    </w:p>
    <w:p>
      <w:pPr>
        <w:pStyle w:val="Normal"/>
        <w:rPr>
          <w:sz w:val="20"/>
          <w:szCs w:val="20"/>
        </w:rPr>
      </w:pPr>
      <w:r>
        <w:rPr>
          <w:sz w:val="20"/>
          <w:szCs w:val="20"/>
        </w:rPr>
      </w:r>
    </w:p>
    <w:p>
      <w:pPr>
        <w:pStyle w:val="Normal"/>
        <w:rPr>
          <w:sz w:val="20"/>
          <w:szCs w:val="20"/>
        </w:rPr>
      </w:pPr>
      <w:r>
        <w:rPr>
          <w:sz w:val="20"/>
          <w:szCs w:val="20"/>
        </w:rPr>
        <w:t>Cuando abandonaron la zona segura, dónde los humanos no podían verles, la afluencia de hámsters era menor... era algo lógico, no podían exponerse a ser pisados o descubiertos por los humanos. Pero, aún así, algunos se asomaban cuando los corredores se acercaban, incluso corrían en paralelo hasta que se cansaban y se retiraban.</w:t>
      </w:r>
    </w:p>
    <w:p>
      <w:pPr>
        <w:pStyle w:val="Normal"/>
        <w:rPr>
          <w:sz w:val="20"/>
          <w:szCs w:val="20"/>
        </w:rPr>
      </w:pPr>
      <w:r>
        <w:rPr>
          <w:sz w:val="20"/>
          <w:szCs w:val="20"/>
        </w:rPr>
      </w:r>
    </w:p>
    <w:p>
      <w:pPr>
        <w:pStyle w:val="Normal"/>
        <w:rPr>
          <w:sz w:val="20"/>
          <w:szCs w:val="20"/>
        </w:rPr>
      </w:pPr>
      <w:r>
        <w:rPr>
          <w:sz w:val="20"/>
          <w:szCs w:val="20"/>
        </w:rPr>
        <w:t>Poco a poco, el pelotón se iba haciendo cada vez más ancho, con aquellos que se separaban tanto por arriba como por abajo del mismo. André y Lionel compartían la cabeza en aquél instante, cuando los primeros árboles de los Campos Elíseos, que André conocía tan bien, empezaban a despuntarse en el horizo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uena suerte! -exclamaron las hermanas de André cuando el grupo entró en los Campos Elíseos. Se encontraban en la cima de la copa de un árbol, observando la carrera desde la sombra otorgada por las hojas. André y Pierre habían conseguido destacarse por varios metros de sus competidores, las jóvenes observaban cómo la comitiva de hámsters se desperdigaba en una larga fila que asemejaba una flecha en aquél momento.</w:t>
      </w:r>
    </w:p>
    <w:p>
      <w:pPr>
        <w:pStyle w:val="Normal"/>
        <w:rPr>
          <w:sz w:val="20"/>
          <w:szCs w:val="20"/>
        </w:rPr>
      </w:pPr>
      <w:r>
        <w:rPr>
          <w:sz w:val="20"/>
          <w:szCs w:val="20"/>
        </w:rPr>
      </w:r>
    </w:p>
    <w:p>
      <w:pPr>
        <w:pStyle w:val="Normal"/>
        <w:rPr>
          <w:sz w:val="20"/>
          <w:szCs w:val="20"/>
        </w:rPr>
      </w:pPr>
      <w:r>
        <w:rPr>
          <w:sz w:val="20"/>
          <w:szCs w:val="20"/>
        </w:rPr>
        <w:t>-¡Ganaremos! -exclamó André saludando con una pata a sus hermanas. Se animó y aumentó el ritmo, sólo para que su hermana estuviera orgullosa de él. Frente a él podía ver ya el palacio del Louvre. La enorme estructura que en su tiempo fue Palacio, daba una larga sombra que los hámsters que empezaron a correr sobre la misma agradecieron. Ese día era especialmente caluroso, así que el correr a la sombra era un alivio.</w:t>
      </w:r>
    </w:p>
    <w:p>
      <w:pPr>
        <w:pStyle w:val="Normal"/>
        <w:rPr>
          <w:sz w:val="20"/>
          <w:szCs w:val="20"/>
        </w:rPr>
      </w:pPr>
      <w:r>
        <w:rPr>
          <w:sz w:val="20"/>
          <w:szCs w:val="20"/>
        </w:rPr>
      </w:r>
    </w:p>
    <w:p>
      <w:pPr>
        <w:pStyle w:val="Normal"/>
        <w:rPr>
          <w:sz w:val="20"/>
          <w:szCs w:val="20"/>
        </w:rPr>
      </w:pPr>
      <w:r>
        <w:rPr>
          <w:sz w:val="20"/>
          <w:szCs w:val="20"/>
        </w:rPr>
        <w:t>André esbozó una sonrisa de satisfacción al observar, unos metros más allá, en uno de los limites de la calzada, una larga mesa con algunas botellas de agua y pipas de girasol. Algunos hámsters se habían apostado alrededor, pero, frente a la mesa, sólo se encontraban unos pocos elegidos. Bijou, Sandrine y Avice, junto a otros cinco hámsters, esperaban el momento en el que los corredores pasaran por allí para entregarles una botella y un tentempié.</w:t>
      </w:r>
    </w:p>
    <w:p>
      <w:pPr>
        <w:pStyle w:val="Normal"/>
        <w:rPr>
          <w:sz w:val="20"/>
          <w:szCs w:val="20"/>
        </w:rPr>
      </w:pPr>
      <w:r>
        <w:rPr>
          <w:sz w:val="20"/>
          <w:szCs w:val="20"/>
        </w:rPr>
      </w:r>
    </w:p>
    <w:p>
      <w:pPr>
        <w:pStyle w:val="Normal"/>
        <w:rPr>
          <w:sz w:val="20"/>
          <w:szCs w:val="20"/>
        </w:rPr>
      </w:pPr>
      <w:r>
        <w:rPr>
          <w:sz w:val="20"/>
          <w:szCs w:val="20"/>
        </w:rPr>
        <w:t xml:space="preserve">Cuando André se acercó, seguido de Pierre y Lionel, que conformaban el trío en cabeza, Bijou se adelantó con una botella de agua en una pata y una pipa de girasol en la otra. </w:t>
      </w:r>
    </w:p>
    <w:p>
      <w:pPr>
        <w:pStyle w:val="Normal"/>
        <w:rPr>
          <w:sz w:val="20"/>
          <w:szCs w:val="20"/>
        </w:rPr>
      </w:pPr>
      <w:r>
        <w:rPr>
          <w:sz w:val="20"/>
          <w:szCs w:val="20"/>
        </w:rPr>
      </w:r>
    </w:p>
    <w:p>
      <w:pPr>
        <w:pStyle w:val="Normal"/>
        <w:rPr>
          <w:sz w:val="20"/>
          <w:szCs w:val="20"/>
        </w:rPr>
      </w:pPr>
      <w:r>
        <w:rPr>
          <w:sz w:val="20"/>
          <w:szCs w:val="20"/>
        </w:rPr>
        <w:t>-Suerte -le deseó con una sonrisa la hámster cuando André pasó justo a su lado, recogiendo los objetos mientras seguía corriendo. Para su desgracia, no podía perder tiempo, ya que el resto de corredores se acercaban tras ellos.</w:t>
      </w:r>
    </w:p>
    <w:p>
      <w:pPr>
        <w:pStyle w:val="Normal"/>
        <w:rPr>
          <w:sz w:val="20"/>
          <w:szCs w:val="20"/>
        </w:rPr>
      </w:pPr>
      <w:r>
        <w:rPr>
          <w:sz w:val="20"/>
          <w:szCs w:val="20"/>
        </w:rPr>
      </w:r>
    </w:p>
    <w:p>
      <w:pPr>
        <w:pStyle w:val="Normal"/>
        <w:rPr>
          <w:sz w:val="20"/>
          <w:szCs w:val="20"/>
        </w:rPr>
      </w:pPr>
      <w:r>
        <w:rPr>
          <w:sz w:val="20"/>
          <w:szCs w:val="20"/>
        </w:rPr>
        <w:t>-Merci -anunció el hámster mientras seguía su carrera. Comió la pipa con celeridad, pero procurando masticar bien para que no le sentara mal, y bebió un poco de agua. Ya venía haciendo falta, pensó. Se echó el resto del agua por la cabeza para refrescarse y lanzó la botella al suelo, reanudando la marcha a un mayor ritmo. Echando un vistazo atrás, observó que el pelotón se le aproximaba, así que no podía tomárselo a la ligera.</w:t>
      </w:r>
    </w:p>
    <w:p>
      <w:pPr>
        <w:pStyle w:val="Normal"/>
        <w:rPr>
          <w:sz w:val="20"/>
          <w:szCs w:val="20"/>
        </w:rPr>
      </w:pPr>
      <w:r>
        <w:rPr>
          <w:sz w:val="20"/>
          <w:szCs w:val="20"/>
        </w:rPr>
      </w:r>
    </w:p>
    <w:p>
      <w:pPr>
        <w:pStyle w:val="Normal"/>
        <w:rPr>
          <w:sz w:val="20"/>
          <w:szCs w:val="20"/>
        </w:rPr>
      </w:pPr>
      <w:r>
        <w:rPr>
          <w:sz w:val="20"/>
          <w:szCs w:val="20"/>
        </w:rPr>
        <w:t>Esta carrera estaba siendo más dura de lo que esperaba, suspiró mientras volvía a mirar al frente, entristecido por haber tenido que dejar a Bijou tan pronto. No obstante, ya tendrían tiempo para celebrarlo después.</w:t>
      </w:r>
    </w:p>
    <w:p>
      <w:pPr>
        <w:pStyle w:val="Normal"/>
        <w:rPr>
          <w:sz w:val="20"/>
          <w:szCs w:val="20"/>
        </w:rPr>
      </w:pPr>
      <w:r>
        <w:rPr>
          <w:sz w:val="20"/>
          <w:szCs w:val="20"/>
        </w:rPr>
      </w:r>
    </w:p>
    <w:p>
      <w:pPr>
        <w:pStyle w:val="Normal"/>
        <w:rPr>
          <w:sz w:val="20"/>
          <w:szCs w:val="20"/>
        </w:rPr>
      </w:pPr>
      <w:r>
        <w:rPr>
          <w:sz w:val="20"/>
          <w:szCs w:val="20"/>
        </w:rPr>
        <w:t>Continuó corriendo, aumentando un poco al ritmo, al observar que Charles se le acercaba tras haber sobrepasado a Lionel. Comenzó a virar para girar en la primera esquina del Louvre, ahora comenzaba la verdadera carre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ueno Gilbert, han sido tres semanas llenas de emoción en las que hemos disfrutado de unas pruebas dignas de las Olimpiadas oficiales. Todos los equipos clasificados han demostrado estar a la altura y han luchado por las medallas con esmero y determinación, pero siempre desde la deportividad y la amistad. Hemos presenciado la sorprendente forma del equipo Amitié, que viniendo de la nada y siendo, según sus propias palabras a nuestra cadena, “un grupo de amigos que buscaban algo de diversión” han conseguido colocarse como uno de los finalistas de estas pruebas. Y es que esta prueba es vital para decidir el equipo que nos representará en las Olimpiadas. Tanto los desconocidos, el equipo Amitié, como uno de los favoritos al inicio de las pruebas, el equipo Franletas, se encuentran empatados a medallas, por lo tanto, el equipo que quede en mejor posición en esta prueba será el escogido -explicó el comentarista.</w:t>
      </w:r>
    </w:p>
    <w:p>
      <w:pPr>
        <w:pStyle w:val="Normal"/>
        <w:rPr>
          <w:sz w:val="20"/>
          <w:szCs w:val="20"/>
        </w:rPr>
      </w:pPr>
      <w:r>
        <w:rPr>
          <w:sz w:val="20"/>
          <w:szCs w:val="20"/>
        </w:rPr>
      </w:r>
    </w:p>
    <w:p>
      <w:pPr>
        <w:pStyle w:val="Normal"/>
        <w:rPr>
          <w:sz w:val="20"/>
          <w:szCs w:val="20"/>
        </w:rPr>
      </w:pPr>
      <w:r>
        <w:rPr>
          <w:sz w:val="20"/>
          <w:szCs w:val="20"/>
        </w:rPr>
        <w:t>-Exacto, así que todos deben esforzarse al máximo. Auguro una batalla reñida entre los líderes de los equipos, y estoy seguro de que mostrarán un espíritu deportivo como nunca hemos visto hasta ahora -de repente calló un segundo- Sarah nos pide la conexión, al parecer los primeros corredores de la cabeza están llegando a las inmediaciones del estadio -comentó.</w:t>
      </w:r>
    </w:p>
    <w:p>
      <w:pPr>
        <w:pStyle w:val="Normal"/>
        <w:rPr>
          <w:sz w:val="20"/>
          <w:szCs w:val="20"/>
        </w:rPr>
      </w:pPr>
      <w:r>
        <w:rPr>
          <w:sz w:val="20"/>
          <w:szCs w:val="20"/>
        </w:rPr>
      </w:r>
    </w:p>
    <w:p>
      <w:pPr>
        <w:pStyle w:val="Normal"/>
        <w:rPr>
          <w:sz w:val="20"/>
          <w:szCs w:val="20"/>
        </w:rPr>
      </w:pPr>
      <w:r>
        <w:rPr>
          <w:sz w:val="20"/>
          <w:szCs w:val="20"/>
        </w:rPr>
        <w:t>-Sí, bonjour Gilbert -comentó Sarah apostada a uno de los lados de la pista, rodeada de curiosos y espectadores- Me encuentro en estos momentos a unos 300hm de la entrada sur del estadio, podemos ver la puerta desde aquí, que está siendo despejada para que los corredores puedan acceder sin problemas a los túneles del estadio. Los primeros corredores ya empiezan a asomar por el sur, se trata... ¡de André Bresson y Pierre Lumiere, del equipo Amitié; y Lionel Rossen, del equipo Franletas! ¡Parece que todo va a decidirse finalmente entre estos tres competidores, aunque, espera un momento...! -comentó, al notar algo extraño en el grupo que andaba en cabez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dré -le llamó Pierre, a su espalda. El hámster naranja notó la voz compungida de su compañero, y giró la cabeza preocupado. El hámster adulto bufaba y se notaba que tenía problemas para seguir el ritmo- Lo siento, pero creo que estás solo. Hazlo lo mejor que puedas amigo -comentó entristecido.</w:t>
      </w:r>
    </w:p>
    <w:p>
      <w:pPr>
        <w:pStyle w:val="Normal"/>
        <w:rPr>
          <w:sz w:val="20"/>
          <w:szCs w:val="20"/>
        </w:rPr>
      </w:pPr>
      <w:r>
        <w:rPr>
          <w:sz w:val="20"/>
          <w:szCs w:val="20"/>
        </w:rPr>
      </w:r>
    </w:p>
    <w:p>
      <w:pPr>
        <w:pStyle w:val="Normal"/>
        <w:rPr>
          <w:sz w:val="20"/>
          <w:szCs w:val="20"/>
        </w:rPr>
      </w:pPr>
      <w:r>
        <w:rPr>
          <w:sz w:val="20"/>
          <w:szCs w:val="20"/>
        </w:rPr>
        <w:t>-¡Dalo por hecho! -sonrió André. Pierre le devolvió la sonrisa y disminuyó la marcha, permitiendo a Lionel avanzar. André le dirigió una mirada decidida a su rival y continuó la marcha, pasando al lado de Sarah que comentaba la retirada de Pierre.</w:t>
      </w:r>
    </w:p>
    <w:p>
      <w:pPr>
        <w:pStyle w:val="Normal"/>
        <w:rPr>
          <w:sz w:val="20"/>
          <w:szCs w:val="20"/>
        </w:rPr>
      </w:pPr>
      <w:r>
        <w:rPr>
          <w:sz w:val="20"/>
          <w:szCs w:val="20"/>
        </w:rPr>
      </w:r>
    </w:p>
    <w:p>
      <w:pPr>
        <w:pStyle w:val="Normal"/>
        <w:rPr>
          <w:sz w:val="20"/>
          <w:szCs w:val="20"/>
        </w:rPr>
      </w:pPr>
      <w:r>
        <w:rPr>
          <w:sz w:val="20"/>
          <w:szCs w:val="20"/>
        </w:rPr>
        <w:t>André centró la vista en la entrada del estadio. Ya quedaba muy poco. Su corazón latía con fuerza, quizá por el continuo bombeo que realizaba en la larga y agotada carrera, quizá por la excitación de encontrarse tan cerca del Príncipe Arco. Muy pronto le dedicaría la última victoria, la que le permitiría volver a verle al llegar las Olimpiadas.</w:t>
      </w:r>
    </w:p>
    <w:p>
      <w:pPr>
        <w:pStyle w:val="Normal"/>
        <w:rPr>
          <w:sz w:val="20"/>
          <w:szCs w:val="20"/>
        </w:rPr>
      </w:pPr>
      <w:r>
        <w:rPr>
          <w:sz w:val="20"/>
          <w:szCs w:val="20"/>
        </w:rPr>
      </w:r>
    </w:p>
    <w:p>
      <w:pPr>
        <w:pStyle w:val="Normal"/>
        <w:rPr>
          <w:sz w:val="20"/>
          <w:szCs w:val="20"/>
        </w:rPr>
      </w:pPr>
      <w:r>
        <w:rPr>
          <w:sz w:val="20"/>
          <w:szCs w:val="20"/>
        </w:rPr>
        <w:t>Entró a los túneles, siendo animado por decenas de hámsters al igual que algunos miembros de los Fran-Hams, a los que dirigió una rápida sonrisa. Lionel le seguía de cerca y, en la quietud de los túneles, los dos hámsters entablaron una rápida conversación mientras la luz del final del túnel se aproximaba más y más.</w:t>
      </w:r>
    </w:p>
    <w:p>
      <w:pPr>
        <w:pStyle w:val="Normal"/>
        <w:rPr>
          <w:sz w:val="20"/>
          <w:szCs w:val="20"/>
        </w:rPr>
      </w:pPr>
      <w:r>
        <w:rPr>
          <w:sz w:val="20"/>
          <w:szCs w:val="20"/>
        </w:rPr>
      </w:r>
    </w:p>
    <w:p>
      <w:pPr>
        <w:pStyle w:val="Normal"/>
        <w:rPr>
          <w:sz w:val="20"/>
          <w:szCs w:val="20"/>
        </w:rPr>
      </w:pPr>
      <w:r>
        <w:rPr>
          <w:sz w:val="20"/>
          <w:szCs w:val="20"/>
        </w:rPr>
        <w:t>-Tú y tus amigos sois buenos -comentó Lionel, apostándose a la derecha de André con un gran esfuerzo. El hámster naranja esbozó una sonrisa al tiempo que se mordía el labio inferior. Estaba bajando el ritmo si había permitido a Lionel acercarse tanto.</w:t>
      </w:r>
    </w:p>
    <w:p>
      <w:pPr>
        <w:pStyle w:val="Normal"/>
        <w:rPr>
          <w:sz w:val="20"/>
          <w:szCs w:val="20"/>
        </w:rPr>
      </w:pPr>
      <w:r>
        <w:rPr>
          <w:sz w:val="20"/>
          <w:szCs w:val="20"/>
        </w:rPr>
      </w:r>
    </w:p>
    <w:p>
      <w:pPr>
        <w:pStyle w:val="Normal"/>
        <w:rPr>
          <w:sz w:val="20"/>
          <w:szCs w:val="20"/>
        </w:rPr>
      </w:pPr>
      <w:r>
        <w:rPr>
          <w:sz w:val="20"/>
          <w:szCs w:val="20"/>
        </w:rPr>
        <w:t>-Gracias, vosotros tampoco lo habéis hecho mal -comentó André rápidamente. No quería malgastar el aliento para los metros finales, ya que notaba que empezaba a faltarle.</w:t>
      </w:r>
    </w:p>
    <w:p>
      <w:pPr>
        <w:pStyle w:val="Normal"/>
        <w:rPr>
          <w:sz w:val="20"/>
          <w:szCs w:val="20"/>
        </w:rPr>
      </w:pPr>
      <w:r>
        <w:rPr>
          <w:sz w:val="20"/>
          <w:szCs w:val="20"/>
        </w:rPr>
      </w:r>
    </w:p>
    <w:p>
      <w:pPr>
        <w:pStyle w:val="Normal"/>
        <w:rPr>
          <w:sz w:val="20"/>
          <w:szCs w:val="20"/>
        </w:rPr>
      </w:pPr>
      <w:r>
        <w:rPr>
          <w:sz w:val="20"/>
          <w:szCs w:val="20"/>
        </w:rPr>
        <w:t>-Si te soy sincero, cuando os vi en la fiesta... pensé que no ibais a llegar muy lejos. No estabais preparados, no habéis recibido ningún entrenamiento serio, sólo un mes jugando entre vosotros -comentó despreciativo- Pero... me he dado cuenta de algo. Y es que... siendo amigos, habéis conseguido más que muchos equipos que simplemente nos unimos para las Olimpiadas. Charles, Cachet y Annete se han convertido en buenos amigos, pero lo que nos unió al principio fue el deporte. La amistad nació después. En vuestro caso es al contrario... vosotros eráis amigos, y usasteis el deporte como plataforma para vuestra diversión. El Príncipe Arco tenía mucha razón -sonrió.</w:t>
      </w:r>
    </w:p>
    <w:p>
      <w:pPr>
        <w:pStyle w:val="Normal"/>
        <w:rPr>
          <w:sz w:val="20"/>
          <w:szCs w:val="20"/>
        </w:rPr>
      </w:pPr>
      <w:r>
        <w:rPr>
          <w:sz w:val="20"/>
          <w:szCs w:val="20"/>
        </w:rPr>
      </w:r>
    </w:p>
    <w:p>
      <w:pPr>
        <w:pStyle w:val="Normal"/>
        <w:rPr>
          <w:sz w:val="20"/>
          <w:szCs w:val="20"/>
        </w:rPr>
      </w:pPr>
      <w:r>
        <w:rPr>
          <w:sz w:val="20"/>
          <w:szCs w:val="20"/>
        </w:rPr>
        <w:t>-Gracias Lionel... Aunque me sabe algo mal que gente tan preparada y con tantas ganas como Dean y su equipo no hayan conseguido llegar hasta aquí, creo que... se lo debemos. Nosotros debemos ganar para que su esfuerzo se vea recompensado -comentó André. No comprendía cómo Lionel podía hablar tanto, con lo que a él le costaba entonar una simple frase.</w:t>
      </w:r>
    </w:p>
    <w:p>
      <w:pPr>
        <w:pStyle w:val="Normal"/>
        <w:rPr>
          <w:sz w:val="20"/>
          <w:szCs w:val="20"/>
        </w:rPr>
      </w:pPr>
      <w:r>
        <w:rPr>
          <w:sz w:val="20"/>
          <w:szCs w:val="20"/>
        </w:rPr>
      </w:r>
    </w:p>
    <w:p>
      <w:pPr>
        <w:pStyle w:val="Normal"/>
        <w:rPr>
          <w:sz w:val="20"/>
          <w:szCs w:val="20"/>
        </w:rPr>
      </w:pPr>
      <w:r>
        <w:rPr>
          <w:sz w:val="20"/>
          <w:szCs w:val="20"/>
        </w:rPr>
        <w:t>-Bueno, después de esta competición los equipos pueden variarse -comentó- Así que gane quien gane, espero que volvamos a vernos en las Olimpiadas. André... -le llamó por su nombre, algo que sorprendió al hámster parisino- Eres un buen amigo. Buena suerte -deseó.</w:t>
      </w:r>
    </w:p>
    <w:p>
      <w:pPr>
        <w:pStyle w:val="Normal"/>
        <w:rPr>
          <w:sz w:val="20"/>
          <w:szCs w:val="20"/>
        </w:rPr>
      </w:pPr>
      <w:r>
        <w:rPr>
          <w:sz w:val="20"/>
          <w:szCs w:val="20"/>
        </w:rPr>
      </w:r>
    </w:p>
    <w:p>
      <w:pPr>
        <w:pStyle w:val="Normal"/>
        <w:rPr>
          <w:sz w:val="20"/>
          <w:szCs w:val="20"/>
        </w:rPr>
      </w:pPr>
      <w:r>
        <w:rPr>
          <w:sz w:val="20"/>
          <w:szCs w:val="20"/>
        </w:rPr>
        <w:t>-Lo mismo digo, Lionel. Que gane el mejor -deseó recíprocamente André. La luz estaba a sólo unos pasos, ya podían escuchar el rumor de los aficionados esperando su entrada.</w:t>
      </w:r>
    </w:p>
    <w:p>
      <w:pPr>
        <w:pStyle w:val="Normal"/>
        <w:rPr>
          <w:sz w:val="20"/>
          <w:szCs w:val="20"/>
        </w:rPr>
      </w:pPr>
      <w:r>
        <w:rPr>
          <w:sz w:val="20"/>
          <w:szCs w:val="20"/>
        </w:rPr>
      </w:r>
    </w:p>
    <w:p>
      <w:pPr>
        <w:pStyle w:val="Normal"/>
        <w:rPr>
          <w:sz w:val="20"/>
          <w:szCs w:val="20"/>
        </w:rPr>
      </w:pPr>
      <w:r>
        <w:rPr>
          <w:sz w:val="20"/>
          <w:szCs w:val="20"/>
        </w:rPr>
        <w:t>Los dos hámsters salieron a la vez del túnel sur del estadio. Todos los ojos, de los cientos de hámsters apostados en las gradas, se clavaban en ellos. Exclamaciones y silbidos, así como aplausos, hicieron el estadio estallar en un ruido ensordecedor.</w:t>
      </w:r>
    </w:p>
    <w:p>
      <w:pPr>
        <w:pStyle w:val="Normal"/>
        <w:rPr>
          <w:sz w:val="20"/>
          <w:szCs w:val="20"/>
        </w:rPr>
      </w:pPr>
      <w:r>
        <w:rPr>
          <w:sz w:val="20"/>
          <w:szCs w:val="20"/>
        </w:rPr>
      </w:r>
    </w:p>
    <w:p>
      <w:pPr>
        <w:pStyle w:val="Normal"/>
        <w:rPr>
          <w:sz w:val="20"/>
          <w:szCs w:val="20"/>
        </w:rPr>
      </w:pPr>
      <w:r>
        <w:rPr>
          <w:sz w:val="20"/>
          <w:szCs w:val="20"/>
        </w:rPr>
        <w:t>Todos animaban a los dos hámsters por igual, ya que ambos habían hecho una excelente carrera y ambos merecían ganar. En cuanto los rayos del sol golpearon sus ojos, los hámsters se colocaron a cuatro patas y comenzaron a correr. Ahora era un todo o nada, debían dar una vuelta al estadio completa antes de terminar, así que ambos harían un largo sprint. Estaban agotados, para nada su velocidad se igualaba a la de la carrera de 100hm lisos o la de relevo, iban mucho más lentos, pero porque sus cuerpos no les permitían ir más allá.</w:t>
      </w:r>
    </w:p>
    <w:p>
      <w:pPr>
        <w:pStyle w:val="Normal"/>
        <w:rPr>
          <w:sz w:val="20"/>
          <w:szCs w:val="20"/>
        </w:rPr>
      </w:pPr>
      <w:r>
        <w:rPr>
          <w:sz w:val="20"/>
          <w:szCs w:val="20"/>
        </w:rPr>
      </w:r>
    </w:p>
    <w:p>
      <w:pPr>
        <w:pStyle w:val="Normal"/>
        <w:rPr>
          <w:sz w:val="20"/>
          <w:szCs w:val="20"/>
        </w:rPr>
      </w:pPr>
      <w:r>
        <w:rPr>
          <w:sz w:val="20"/>
          <w:szCs w:val="20"/>
        </w:rPr>
        <w:t>André sentía, cada vez que apoyaba las patas en el suelo para impulsarse, como le pinchaban y en algunos momentos incluso parecía que fuera a resbalarse. Su cuerpo le pedía a gritos que parase, su cabeza comenzaba a golpearle periódicamente como si le estuvieran martilleando, su corazón estaba apunto de explotar y sufría de flato. Pero no se rendiría. No le fallaría a su equipo, ni a Dean, ni a Arco.</w:t>
      </w:r>
    </w:p>
    <w:p>
      <w:pPr>
        <w:pStyle w:val="Normal"/>
        <w:rPr>
          <w:sz w:val="20"/>
          <w:szCs w:val="20"/>
        </w:rPr>
      </w:pPr>
      <w:r>
        <w:rPr>
          <w:sz w:val="20"/>
          <w:szCs w:val="20"/>
        </w:rPr>
      </w:r>
    </w:p>
    <w:p>
      <w:pPr>
        <w:pStyle w:val="Normal"/>
        <w:rPr>
          <w:sz w:val="20"/>
          <w:szCs w:val="20"/>
        </w:rPr>
      </w:pPr>
      <w:r>
        <w:rPr>
          <w:sz w:val="20"/>
          <w:szCs w:val="20"/>
        </w:rPr>
        <w:t>Se concentró en el frente, era hora de girar la última curva. En el trayecto de la misma, observó por el rabillo del ojo a Lionel, que estaba a su misma altura, también con obvios síntomas de cansancio. Después de la carrera, estaba seguro que, ganase quién ganase, ambos caerían rendidos al caliente suelo de gravilla de la pista, sin importarles el dolor, que en realidad sería un bálsamo en comparación con lo que estaban sufriendo.</w:t>
      </w:r>
    </w:p>
    <w:p>
      <w:pPr>
        <w:pStyle w:val="Normal"/>
        <w:rPr>
          <w:sz w:val="20"/>
          <w:szCs w:val="20"/>
        </w:rPr>
      </w:pPr>
      <w:r>
        <w:rPr>
          <w:sz w:val="20"/>
          <w:szCs w:val="20"/>
        </w:rPr>
      </w:r>
    </w:p>
    <w:p>
      <w:pPr>
        <w:pStyle w:val="Normal"/>
        <w:rPr>
          <w:sz w:val="20"/>
          <w:szCs w:val="20"/>
        </w:rPr>
      </w:pPr>
      <w:r>
        <w:rPr>
          <w:sz w:val="20"/>
          <w:szCs w:val="20"/>
        </w:rPr>
        <w:t>Sólo unos pocos metros más, ya podía ver la cinta blanca frente a él...</w:t>
      </w:r>
    </w:p>
    <w:p>
      <w:pPr>
        <w:pStyle w:val="Normal"/>
        <w:rPr>
          <w:sz w:val="20"/>
          <w:szCs w:val="20"/>
        </w:rPr>
      </w:pPr>
      <w:r>
        <w:rPr>
          <w:sz w:val="20"/>
          <w:szCs w:val="20"/>
        </w:rPr>
      </w:r>
    </w:p>
    <w:p>
      <w:pPr>
        <w:pStyle w:val="Normal"/>
        <w:rPr>
          <w:sz w:val="20"/>
          <w:szCs w:val="20"/>
        </w:rPr>
      </w:pPr>
      <w:r>
        <w:rPr>
          <w:sz w:val="20"/>
          <w:szCs w:val="20"/>
        </w:rPr>
        <w:t>Golpeó la cinta con el hocico. ¿Había ganado? En verdad ahora no le importaba. Agotado y sabiendo que había cumplido, el cuerpo de André colapsó y el hámster tropezó, rodando algunos metros hacia delante sin hacerse más que pequeños rasguños y manchando su pelaje. Lionel había conseguido parar con un poco más de gracia, pero también se había lanzado sobre el suelo, agotado.</w:t>
      </w:r>
    </w:p>
    <w:p>
      <w:pPr>
        <w:pStyle w:val="Normal"/>
        <w:rPr>
          <w:sz w:val="20"/>
          <w:szCs w:val="20"/>
        </w:rPr>
      </w:pPr>
      <w:r>
        <w:rPr>
          <w:sz w:val="20"/>
          <w:szCs w:val="20"/>
        </w:rPr>
      </w:r>
    </w:p>
    <w:p>
      <w:pPr>
        <w:pStyle w:val="Normal"/>
        <w:rPr>
          <w:sz w:val="20"/>
          <w:szCs w:val="20"/>
        </w:rPr>
      </w:pPr>
      <w:r>
        <w:rPr>
          <w:sz w:val="20"/>
          <w:szCs w:val="20"/>
        </w:rPr>
        <w:t>Ninguno de los dos sabía quién había ganado, y era algo normal, porque habían llegado prácticamente a la vez. Al cabo de unos segundos, se acercó uno de los jueces y anunció al venced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s confirman que el ganador de la prueba de Maratón es... ¡el atleta Lionel, del equipo Franletas! Con esta medalla de oro, el equipo Franletas se coloca en cabeza y queda como el elegido para representar a Francia en las Olimpiadas del Reino Arco Iris -explicó Ghilbert entusiasta- Ha sido una dura competición y al final podía haber ganado cualquiera... Pero, ¿qué es esto? ¡Mis ojos están presenciando uno de los actos deportivos más preciosos de toda mi carrera! -exclamó de repente- ¡Los dos competidores se han levantado del suelo tras conocer el resultado y se han dado un abrazo mientras ríen juntos!</w:t>
      </w:r>
    </w:p>
    <w:p>
      <w:pPr>
        <w:pStyle w:val="Normal"/>
        <w:rPr>
          <w:sz w:val="20"/>
          <w:szCs w:val="20"/>
        </w:rPr>
      </w:pPr>
      <w:r>
        <w:rPr>
          <w:sz w:val="20"/>
          <w:szCs w:val="20"/>
        </w:rPr>
      </w:r>
    </w:p>
    <w:p>
      <w:pPr>
        <w:pStyle w:val="Normal"/>
        <w:rPr>
          <w:sz w:val="20"/>
          <w:szCs w:val="20"/>
        </w:rPr>
      </w:pPr>
      <w:r>
        <w:rPr>
          <w:sz w:val="20"/>
          <w:szCs w:val="20"/>
        </w:rPr>
        <w:t>Efectivamente, en el campo, aún con el sabor de la derrota en la boca, André reía y se abrazaba a Lionel. No les importaba el sudor ni lo que pensaran los demás, el néctar de la amistad limpiaría el mal sabor de boca del háms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s todo un honor para mi entregar la medalla de oro de la prueba de Maratón al atleta Lionel del equipo Franletas, que ha demostrado una fortaleza física inigualable en esta prueba -comentó Arco pasando la cinta de la que colgaba la medalla de oro por detrás del cuello del hámster, que la aceptó gustoso con una reverencia. Arco le sonrió, también tenía una buena relación con él y estaba feliz de su victoria.</w:t>
      </w:r>
    </w:p>
    <w:p>
      <w:pPr>
        <w:pStyle w:val="Normal"/>
        <w:rPr>
          <w:sz w:val="20"/>
          <w:szCs w:val="20"/>
        </w:rPr>
      </w:pPr>
      <w:r>
        <w:rPr>
          <w:sz w:val="20"/>
          <w:szCs w:val="20"/>
        </w:rPr>
      </w:r>
    </w:p>
    <w:p>
      <w:pPr>
        <w:pStyle w:val="Normal"/>
        <w:rPr>
          <w:sz w:val="20"/>
          <w:szCs w:val="20"/>
        </w:rPr>
      </w:pPr>
      <w:r>
        <w:rPr>
          <w:sz w:val="20"/>
          <w:szCs w:val="20"/>
        </w:rPr>
        <w:t>-Lo has hecho muy bien, atleta André -comentó Arco cuando le entregó la medalla de plata a André. Lejos de mostrarse abatido, el hámster sonreía de oreja a oreja, como si hubiera ganado la maratón- Tú y tu equipo nos habéis demostrado a todos lo preciosa que puede llegar a ser una amistad. Estoy seguro de que, aunque no hayas vencido, todos coincidirán conmigo en que eres un verdadero ganador -explicó. Lionel y Dean, que se encontraban en primer y tercer lugar respectivamente, aplaudieron las palabras del futuro monarca, y todo el estadio estalló en una ovación a André, incluso más grande de la que profirieran segundos antes al proclamarse campeón Lion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 final no hemos ganado -comentó André mirándose al espejo, mientras se ajustaba el nudo del cuello y dejaba exhalar un largo suspiro. Hablaba con Bijou, que se encontraba en el tocador de la habitación terminando de aplicarse pinta labios. Vestía un traje de noche holgado de color morado compuesto por una pieza, que incluía una camisa de mangas abiertas y una falda con bordes negros. André por su parte llevaba un esmoquin gris con una corbata azul oscuro. Se estaban terminando de preparar para la gran noche de gala, dónde se despedirían de Arco y el resto de equipos definitivamente. André recordaba con un nuevo suspiro la ceremonia de clausura de las pruebas de las que habían vuelto hacía tan solo hora y media. No habían tenido casi tiempo para darse una ducha -juntos, por supuesto... para ahorrar tiempo- y cambia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Sol descendiente iluminaba el cielo y las nubes volviéndolas de un color anaranjado y rosado. Al mismo tiempo, dos hámsters, uno con el iris naranja y otro con el iris rosado, se perdían en sus pensamientos contemplando el techo parisino.</w:t>
      </w:r>
    </w:p>
    <w:p>
      <w:pPr>
        <w:pStyle w:val="Normal"/>
        <w:rPr>
          <w:sz w:val="20"/>
          <w:szCs w:val="20"/>
        </w:rPr>
      </w:pPr>
      <w:r>
        <w:rPr>
          <w:sz w:val="20"/>
          <w:szCs w:val="20"/>
        </w:rPr>
      </w:r>
    </w:p>
    <w:p>
      <w:pPr>
        <w:pStyle w:val="Normal"/>
        <w:rPr>
          <w:sz w:val="20"/>
          <w:szCs w:val="20"/>
        </w:rPr>
      </w:pPr>
      <w:r>
        <w:rPr>
          <w:sz w:val="20"/>
          <w:szCs w:val="20"/>
        </w:rPr>
        <w:t>-Excelencia, es la hora -comentó una de las doncellas a su amado príncipe, rompiendo su concentración.</w:t>
      </w:r>
    </w:p>
    <w:p>
      <w:pPr>
        <w:pStyle w:val="Normal"/>
        <w:rPr>
          <w:sz w:val="20"/>
          <w:szCs w:val="20"/>
        </w:rPr>
      </w:pPr>
      <w:r>
        <w:rPr>
          <w:sz w:val="20"/>
          <w:szCs w:val="20"/>
        </w:rPr>
      </w:r>
    </w:p>
    <w:p>
      <w:pPr>
        <w:pStyle w:val="Normal"/>
        <w:rPr>
          <w:sz w:val="20"/>
          <w:szCs w:val="20"/>
        </w:rPr>
      </w:pPr>
      <w:r>
        <w:rPr>
          <w:sz w:val="20"/>
          <w:szCs w:val="20"/>
        </w:rPr>
        <w:t>-Oh, de acuerdo... -comentó perdido el futuro rey, acercándose a la hámster y dedicándole una forzada sonris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dré, ¿pasa algo? -preguntó Bijou apretando con fuerza la pata derecha de su novio. André reaccionó al impulso y sonrió a la Princesa Blanca.</w:t>
      </w:r>
    </w:p>
    <w:p>
      <w:pPr>
        <w:pStyle w:val="Normal"/>
        <w:rPr>
          <w:sz w:val="20"/>
          <w:szCs w:val="20"/>
        </w:rPr>
      </w:pPr>
      <w:r>
        <w:rPr>
          <w:sz w:val="20"/>
          <w:szCs w:val="20"/>
        </w:rPr>
      </w:r>
    </w:p>
    <w:p>
      <w:pPr>
        <w:pStyle w:val="Normal"/>
        <w:rPr>
          <w:sz w:val="20"/>
          <w:szCs w:val="20"/>
        </w:rPr>
      </w:pPr>
      <w:r>
        <w:rPr>
          <w:sz w:val="20"/>
          <w:szCs w:val="20"/>
        </w:rPr>
        <w:t xml:space="preserve">-No, nada... sólo pensaba que el cielo está precioso esta tarde -comentó, y después desvió la mirada hacia alrededor. Se encontraba rodeado de sus amigos y el resto de equipos, todos hablando animadamente, en el centro del estadio principal. Las gradas estaban a rebosar, nadie quería perderse la clausura. Una tarima se había montado enfrente de la pista de atletismo, y un hámster ataviado con un pijama azul apareció tras uno de los túneles del estadio rodeado de otros hámsters mucho más altos y tres hámsters que compartían una ropa similar, y se dirigió a la tarima. André reconoció a los hámsters que acompañaban a Arco como sus doncellas, el presidente de la organización olímpica francesa y el Ministro de Ocio y Deporte. </w:t>
      </w:r>
    </w:p>
    <w:p>
      <w:pPr>
        <w:pStyle w:val="Normal"/>
        <w:rPr>
          <w:sz w:val="20"/>
          <w:szCs w:val="20"/>
        </w:rPr>
      </w:pPr>
      <w:r>
        <w:rPr>
          <w:sz w:val="20"/>
          <w:szCs w:val="20"/>
        </w:rPr>
      </w:r>
    </w:p>
    <w:p>
      <w:pPr>
        <w:pStyle w:val="Normal"/>
        <w:rPr>
          <w:sz w:val="20"/>
          <w:szCs w:val="20"/>
        </w:rPr>
      </w:pPr>
      <w:r>
        <w:rPr>
          <w:sz w:val="20"/>
          <w:szCs w:val="20"/>
        </w:rPr>
        <w:t>El príncipe subió las escaleras de la tarima en primer lugar, seguido de su séquito, y se acercó al micrófono apostado en medio de la misma. Todo el estadio se sumió en silencio cuando el hámster se paró detrás del mismo, dispuesto a comenzar su discurso.</w:t>
      </w:r>
    </w:p>
    <w:p>
      <w:pPr>
        <w:pStyle w:val="Normal"/>
        <w:rPr>
          <w:sz w:val="20"/>
          <w:szCs w:val="20"/>
        </w:rPr>
      </w:pPr>
      <w:r>
        <w:rPr>
          <w:sz w:val="20"/>
          <w:szCs w:val="20"/>
        </w:rPr>
      </w:r>
    </w:p>
    <w:p>
      <w:pPr>
        <w:pStyle w:val="Normal"/>
        <w:rPr>
          <w:sz w:val="20"/>
          <w:szCs w:val="20"/>
        </w:rPr>
      </w:pPr>
      <w:r>
        <w:rPr>
          <w:sz w:val="20"/>
          <w:szCs w:val="20"/>
        </w:rPr>
        <w:t>-Amistad -empezó Arco- Con la idea de hacer florecer ese sentimiento entre todos los hámsters, mis ilustres antepasados crearon los Ham Ham Games. Yo, como futuro Rey del Reino Arco Iris, he tenido el honor de poder llevar a cabo otra edición de los mismos, y que esta sirva de plataforma para extender el sentimiento de amistad entre todos los hámsters -hizo una leve pausa- Yo también he hecho muchos amigos en Francia -explicó con una sonrisa, y rápidamente giró la cabeza hacia los altos cargos a su espalda... aunque André sabía perfectamente que se refería a él y a los Fran-Hams- El deporte nos ha unido a todos, y he de agradeceros a todos los participantes vuestra predisposición al juego limpio y, ante todo, a aprender de los errores. En estas pruebas hemos vivido finales de infarto, hemos visto actitudes honorables y amistades florecer en medio de una competición. Todos lo habéis hecho muy bien, y aunque sólo un equipo haya sido escogido, para mi, todos sois vencedores. Francia será representada por esplendidos deportistas, estoy seguro de que quedará en muy buena posición -deseó con una sonrisa- Espero que atesoréis vuestra experiencia en París y en estas pruebas en lo más hondo de vuestro corazón, porque son muy valiosas y, cuando estéis tristes o abatidos os ayudarán a recuperar el animo. Yo, desde luego, jamás olvidaré estas pruebas -anunció llevando la mano al pecho-¡Enhorabuena a todos los participantes, ha sido un placer conoceros! -exclamó- All Hail the Rainbow! Vive le France! -gritó a pleno pulmón. Era la primera que André le escuchaba hablar en un idioma que no era el común. Todos los hámsters le corearon, aunque ellos nunca habían hablado en inglés. El estadio también explotó en vítores a Francia, y algunos sueltos al Arco Iris. Unos fuegos artificiales multicolor alumbraron el cielo parisino que empezaba a oscurecerse, deleitando a todos los presentes. Arco sonrió y apagó el micrófono, tras lo cual abrió su paraguas y realizó un giro completo sobre sí mismo, creando un pequeño Arco Iris que creció en tamaño mientras cubría a los miembros de todos los equipos, que sintieron un calor místico dentro de ellos, aliviando su espírit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dos listos? -comentó André entrando a la sala de estar, donde todos los Fran-Hams se habían reunido. Todos vestían de etiqueta y se habían arreglado para la ocasión. Incluso Sebas, que había sustituido su gorra por un sombrero de copa. El pequeño hámster bufó con una sonrisa pícara.</w:t>
      </w:r>
    </w:p>
    <w:p>
      <w:pPr>
        <w:pStyle w:val="Normal"/>
        <w:rPr>
          <w:sz w:val="20"/>
          <w:szCs w:val="20"/>
        </w:rPr>
      </w:pPr>
      <w:r>
        <w:rPr>
          <w:sz w:val="20"/>
          <w:szCs w:val="20"/>
        </w:rPr>
      </w:r>
    </w:p>
    <w:p>
      <w:pPr>
        <w:pStyle w:val="Normal"/>
        <w:rPr>
          <w:sz w:val="20"/>
          <w:szCs w:val="20"/>
        </w:rPr>
      </w:pPr>
      <w:r>
        <w:rPr>
          <w:sz w:val="20"/>
          <w:szCs w:val="20"/>
        </w:rPr>
        <w:t>-Esperabamos a los reyes de Saba -comentó, y todos echaron a reír. Realmente André y Bijou se habían tomado su tiempo. No obstante, André no se enfadó... estaba feliz de que sus compañeros no estuvieran deprimidos por la derrota. Todo lo contrario, parecían bastante alegres. Se sumó a la risa de sus compañeros y les invitó a salir hacia la fies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an sido unas semanas muy divertidas, ¿eh? -comentó el hámster parisino, entrando en la terraza. El futuro rey del Reino Arco Iris, que perdía la vista en la contemplación de las iluminadas calles de París, se giró bruscamente al escuchar la voz de André. Sorprendido, saludó a su amigo con una pata.</w:t>
      </w:r>
    </w:p>
    <w:p>
      <w:pPr>
        <w:pStyle w:val="Normal"/>
        <w:rPr>
          <w:sz w:val="20"/>
          <w:szCs w:val="20"/>
        </w:rPr>
      </w:pPr>
      <w:r>
        <w:rPr>
          <w:sz w:val="20"/>
          <w:szCs w:val="20"/>
        </w:rPr>
      </w:r>
    </w:p>
    <w:p>
      <w:pPr>
        <w:pStyle w:val="Normal"/>
        <w:rPr>
          <w:sz w:val="20"/>
          <w:szCs w:val="20"/>
        </w:rPr>
      </w:pPr>
      <w:r>
        <w:rPr>
          <w:sz w:val="20"/>
          <w:szCs w:val="20"/>
        </w:rPr>
        <w:t>-¿Cómo has sabido que estaba aquí? -preguntó, a lo que el líder del equipo Amitié esbozó una sonrisa pícara.</w:t>
      </w:r>
    </w:p>
    <w:p>
      <w:pPr>
        <w:pStyle w:val="Normal"/>
        <w:rPr>
          <w:sz w:val="20"/>
          <w:szCs w:val="20"/>
        </w:rPr>
      </w:pPr>
      <w:r>
        <w:rPr>
          <w:sz w:val="20"/>
          <w:szCs w:val="20"/>
        </w:rPr>
      </w:r>
    </w:p>
    <w:p>
      <w:pPr>
        <w:pStyle w:val="Normal"/>
        <w:rPr>
          <w:sz w:val="20"/>
          <w:szCs w:val="20"/>
        </w:rPr>
      </w:pPr>
      <w:r>
        <w:rPr>
          <w:sz w:val="20"/>
          <w:szCs w:val="20"/>
        </w:rPr>
        <w:t>-Tus chicas siempre están pensando en ti y vinieron expresamente a buscarme para pedirme que hablase contigo. Parece que hay algo que te preocupa -comentó André, acercándose más a Arco. El pequeño hámster del Arco Iris desvió la mirada de su amigo.</w:t>
      </w:r>
    </w:p>
    <w:p>
      <w:pPr>
        <w:pStyle w:val="Normal"/>
        <w:rPr>
          <w:sz w:val="20"/>
          <w:szCs w:val="20"/>
        </w:rPr>
      </w:pPr>
      <w:r>
        <w:rPr>
          <w:sz w:val="20"/>
          <w:szCs w:val="20"/>
        </w:rPr>
      </w:r>
    </w:p>
    <w:p>
      <w:pPr>
        <w:pStyle w:val="Normal"/>
        <w:rPr>
          <w:sz w:val="20"/>
          <w:szCs w:val="20"/>
        </w:rPr>
      </w:pPr>
      <w:r>
        <w:rPr>
          <w:sz w:val="20"/>
          <w:szCs w:val="20"/>
        </w:rPr>
        <w:t>-Esas tontas... les dije que me dejaran solo -suspiró- Bueno, supongo que no podía irme sin despedirme de ti -sonrió.</w:t>
      </w:r>
    </w:p>
    <w:p>
      <w:pPr>
        <w:pStyle w:val="Normal"/>
        <w:rPr>
          <w:sz w:val="20"/>
          <w:szCs w:val="20"/>
        </w:rPr>
      </w:pPr>
      <w:r>
        <w:rPr>
          <w:sz w:val="20"/>
          <w:szCs w:val="20"/>
        </w:rPr>
      </w:r>
    </w:p>
    <w:p>
      <w:pPr>
        <w:pStyle w:val="Normal"/>
        <w:rPr>
          <w:sz w:val="20"/>
          <w:szCs w:val="20"/>
        </w:rPr>
      </w:pPr>
      <w:r>
        <w:rPr>
          <w:sz w:val="20"/>
          <w:szCs w:val="20"/>
        </w:rPr>
        <w:t>-No tienes intención de irte, ¿verdad? -comentó André. Arco borró su sonrisa y desvió la mirada.</w:t>
      </w:r>
    </w:p>
    <w:p>
      <w:pPr>
        <w:pStyle w:val="Normal"/>
        <w:rPr>
          <w:sz w:val="20"/>
          <w:szCs w:val="20"/>
        </w:rPr>
      </w:pPr>
      <w:r>
        <w:rPr>
          <w:sz w:val="20"/>
          <w:szCs w:val="20"/>
        </w:rPr>
      </w:r>
    </w:p>
    <w:p>
      <w:pPr>
        <w:pStyle w:val="Normal"/>
        <w:rPr>
          <w:sz w:val="20"/>
          <w:szCs w:val="20"/>
        </w:rPr>
      </w:pPr>
      <w:r>
        <w:rPr>
          <w:sz w:val="20"/>
          <w:szCs w:val="20"/>
        </w:rPr>
        <w:t xml:space="preserve">-¿Cómo...? </w:t>
      </w:r>
    </w:p>
    <w:p>
      <w:pPr>
        <w:pStyle w:val="Normal"/>
        <w:rPr>
          <w:sz w:val="20"/>
          <w:szCs w:val="20"/>
        </w:rPr>
      </w:pPr>
      <w:r>
        <w:rPr>
          <w:sz w:val="20"/>
          <w:szCs w:val="20"/>
        </w:rPr>
      </w:r>
    </w:p>
    <w:p>
      <w:pPr>
        <w:pStyle w:val="Normal"/>
        <w:rPr>
          <w:sz w:val="20"/>
          <w:szCs w:val="20"/>
        </w:rPr>
      </w:pPr>
      <w:r>
        <w:rPr>
          <w:sz w:val="20"/>
          <w:szCs w:val="20"/>
        </w:rPr>
        <w:t>-Eres un libro abierto, Arco -rió el hámster parisino ante la incredulidad de su amigo- Pero no puedes hacer eso, y lo sabes -comentó más serio.</w:t>
      </w:r>
    </w:p>
    <w:p>
      <w:pPr>
        <w:pStyle w:val="Normal"/>
        <w:rPr>
          <w:sz w:val="20"/>
          <w:szCs w:val="20"/>
        </w:rPr>
      </w:pPr>
      <w:r>
        <w:rPr>
          <w:sz w:val="20"/>
          <w:szCs w:val="20"/>
        </w:rPr>
      </w:r>
    </w:p>
    <w:p>
      <w:pPr>
        <w:pStyle w:val="Normal"/>
        <w:rPr>
          <w:sz w:val="20"/>
          <w:szCs w:val="20"/>
        </w:rPr>
      </w:pPr>
      <w:r>
        <w:rPr>
          <w:sz w:val="20"/>
          <w:szCs w:val="20"/>
        </w:rPr>
        <w:t>-¿Y qué quieres que haga, André? -rebatió Arco- ¿Volver a Palacio y quedarme encerrado hasta las próximas pruebas? Tú no sabes lo que es estar allí, sin un amigo...</w:t>
      </w:r>
    </w:p>
    <w:p>
      <w:pPr>
        <w:pStyle w:val="Normal"/>
        <w:rPr>
          <w:sz w:val="20"/>
          <w:szCs w:val="20"/>
        </w:rPr>
      </w:pPr>
      <w:r>
        <w:rPr>
          <w:sz w:val="20"/>
          <w:szCs w:val="20"/>
        </w:rPr>
      </w:r>
    </w:p>
    <w:p>
      <w:pPr>
        <w:pStyle w:val="Normal"/>
        <w:rPr>
          <w:sz w:val="20"/>
          <w:szCs w:val="20"/>
        </w:rPr>
      </w:pPr>
      <w:r>
        <w:rPr>
          <w:sz w:val="20"/>
          <w:szCs w:val="20"/>
        </w:rPr>
        <w:t>-Tienes a tus doncellas, Arco. Esas chicas harían cualquier cosa por ti -aseguró.</w:t>
      </w:r>
    </w:p>
    <w:p>
      <w:pPr>
        <w:pStyle w:val="Normal"/>
        <w:rPr>
          <w:sz w:val="20"/>
          <w:szCs w:val="20"/>
        </w:rPr>
      </w:pPr>
      <w:r>
        <w:rPr>
          <w:sz w:val="20"/>
          <w:szCs w:val="20"/>
        </w:rPr>
      </w:r>
    </w:p>
    <w:p>
      <w:pPr>
        <w:pStyle w:val="Normal"/>
        <w:rPr>
          <w:sz w:val="20"/>
          <w:szCs w:val="20"/>
        </w:rPr>
      </w:pPr>
      <w:r>
        <w:rPr>
          <w:sz w:val="20"/>
          <w:szCs w:val="20"/>
        </w:rPr>
        <w:t>-Ellas siempre están de aquí para allá haciendo trabajos... en cierto modo su vida es incluso más dura que la mía -suspiró- Por eso quiero quedarme aquí, en Francia... ¿Podría irme a vivir contigo? -pidió, con sus iris rosados brillando de ilusión. André se rascó la cabeza.</w:t>
      </w:r>
    </w:p>
    <w:p>
      <w:pPr>
        <w:pStyle w:val="Normal"/>
        <w:rPr>
          <w:sz w:val="20"/>
          <w:szCs w:val="20"/>
        </w:rPr>
      </w:pPr>
      <w:r>
        <w:rPr>
          <w:sz w:val="20"/>
          <w:szCs w:val="20"/>
        </w:rPr>
      </w:r>
    </w:p>
    <w:p>
      <w:pPr>
        <w:pStyle w:val="Normal"/>
        <w:rPr>
          <w:sz w:val="20"/>
          <w:szCs w:val="20"/>
        </w:rPr>
      </w:pPr>
      <w:r>
        <w:rPr>
          <w:sz w:val="20"/>
          <w:szCs w:val="20"/>
        </w:rPr>
        <w:t>-No estoy seguro de que mi madriguera sea un lugar acorde al estatus de un príncipe, Arco... -comentó André.</w:t>
      </w:r>
    </w:p>
    <w:p>
      <w:pPr>
        <w:pStyle w:val="Normal"/>
        <w:rPr>
          <w:sz w:val="20"/>
          <w:szCs w:val="20"/>
        </w:rPr>
      </w:pPr>
      <w:r>
        <w:rPr>
          <w:sz w:val="20"/>
          <w:szCs w:val="20"/>
        </w:rPr>
      </w:r>
    </w:p>
    <w:p>
      <w:pPr>
        <w:pStyle w:val="Normal"/>
        <w:rPr>
          <w:sz w:val="20"/>
          <w:szCs w:val="20"/>
        </w:rPr>
      </w:pPr>
      <w:r>
        <w:rPr>
          <w:sz w:val="20"/>
          <w:szCs w:val="20"/>
        </w:rPr>
        <w:t>-Puedo adaptarme -aseguró rápidamente Arco, tras lo que se giró y apoyó en la barandilla del balcón. André se acercó con cautela, recordaba la mala experiencia con la misma- Sólo tienes que ver ésto... -señaló a la vista que contemplaba cuando André llegó- Esta ciudad rebosa vida, tanto por el día como por la noche. Hay mil aventuras que vivir aquí, y todo es tan... libre... -se giró hacia André, apoyándose sobre la barandilla con ambas patas y suspiró- ¡Es una ciudad mágica! -exclamó.</w:t>
      </w:r>
    </w:p>
    <w:p>
      <w:pPr>
        <w:pStyle w:val="Normal"/>
        <w:rPr>
          <w:sz w:val="20"/>
          <w:szCs w:val="20"/>
        </w:rPr>
      </w:pPr>
      <w:r>
        <w:rPr>
          <w:sz w:val="20"/>
          <w:szCs w:val="20"/>
        </w:rPr>
      </w:r>
    </w:p>
    <w:p>
      <w:pPr>
        <w:pStyle w:val="Normal"/>
        <w:rPr>
          <w:sz w:val="20"/>
          <w:szCs w:val="20"/>
        </w:rPr>
      </w:pPr>
      <w:r>
        <w:rPr>
          <w:sz w:val="20"/>
          <w:szCs w:val="20"/>
        </w:rPr>
        <w:t>De repente, sonó un crujido y sintió cómo caía hacia atrás. Se había apoyado con demasiada fuerza sobre la barandilla, que todavía estaba siendo reparada, y los apuntalamientos se habían soltado, haciendo caer la misma.</w:t>
      </w:r>
    </w:p>
    <w:p>
      <w:pPr>
        <w:pStyle w:val="Normal"/>
        <w:rPr>
          <w:sz w:val="20"/>
          <w:szCs w:val="20"/>
        </w:rPr>
      </w:pPr>
      <w:r>
        <w:rPr>
          <w:sz w:val="20"/>
          <w:szCs w:val="20"/>
        </w:rPr>
      </w:r>
    </w:p>
    <w:p>
      <w:pPr>
        <w:pStyle w:val="Normal"/>
        <w:rPr>
          <w:sz w:val="20"/>
          <w:szCs w:val="20"/>
        </w:rPr>
      </w:pPr>
      <w:r>
        <w:rPr>
          <w:sz w:val="20"/>
          <w:szCs w:val="20"/>
        </w:rPr>
        <w:t>El joven príncipe comenzó el descenso al vacío, aunque no estaba preocupado. Abriría sus alas y...</w:t>
      </w:r>
    </w:p>
    <w:p>
      <w:pPr>
        <w:pStyle w:val="Normal"/>
        <w:rPr>
          <w:sz w:val="20"/>
          <w:szCs w:val="20"/>
        </w:rPr>
      </w:pPr>
      <w:r>
        <w:rPr>
          <w:sz w:val="20"/>
          <w:szCs w:val="20"/>
        </w:rPr>
      </w:r>
    </w:p>
    <w:p>
      <w:pPr>
        <w:pStyle w:val="Normal"/>
        <w:rPr>
          <w:sz w:val="20"/>
          <w:szCs w:val="20"/>
        </w:rPr>
      </w:pPr>
      <w:r>
        <w:rPr>
          <w:sz w:val="20"/>
          <w:szCs w:val="20"/>
        </w:rPr>
        <w:t>Una cálida pata sujetó su pata derecha y tiró de él. Arco observó como André se había apoyado sobre el borde de la ahora derrumbada barandilla y había agarrado su pata. El hámster parecía hacer un gran esfuerzo para evitar que Arco, suspendido sobre la nada, cayera al vacío.</w:t>
      </w:r>
    </w:p>
    <w:p>
      <w:pPr>
        <w:pStyle w:val="Normal"/>
        <w:rPr>
          <w:sz w:val="20"/>
          <w:szCs w:val="20"/>
        </w:rPr>
      </w:pPr>
      <w:r>
        <w:rPr>
          <w:sz w:val="20"/>
          <w:szCs w:val="20"/>
        </w:rPr>
      </w:r>
    </w:p>
    <w:p>
      <w:pPr>
        <w:pStyle w:val="Normal"/>
        <w:rPr>
          <w:sz w:val="20"/>
          <w:szCs w:val="20"/>
        </w:rPr>
      </w:pPr>
      <w:r>
        <w:rPr>
          <w:sz w:val="20"/>
          <w:szCs w:val="20"/>
        </w:rPr>
        <w:t>-André... -murmuró el monarca.</w:t>
      </w:r>
    </w:p>
    <w:p>
      <w:pPr>
        <w:pStyle w:val="Normal"/>
        <w:rPr>
          <w:sz w:val="20"/>
          <w:szCs w:val="20"/>
        </w:rPr>
      </w:pPr>
      <w:r>
        <w:rPr>
          <w:sz w:val="20"/>
          <w:szCs w:val="20"/>
        </w:rPr>
      </w:r>
    </w:p>
    <w:p>
      <w:pPr>
        <w:pStyle w:val="Normal"/>
        <w:rPr>
          <w:sz w:val="20"/>
          <w:szCs w:val="20"/>
        </w:rPr>
      </w:pPr>
      <w:r>
        <w:rPr>
          <w:sz w:val="20"/>
          <w:szCs w:val="20"/>
        </w:rPr>
        <w:t>-Siempre hay que ser precavido cerca de estas cosas... -respondió André- Nunca se sabe cuándo puede romperse y hacerte caer. No te sueltes.</w:t>
      </w:r>
    </w:p>
    <w:p>
      <w:pPr>
        <w:pStyle w:val="Normal"/>
        <w:rPr>
          <w:sz w:val="20"/>
          <w:szCs w:val="20"/>
        </w:rPr>
      </w:pPr>
      <w:r>
        <w:rPr>
          <w:sz w:val="20"/>
          <w:szCs w:val="20"/>
        </w:rPr>
      </w:r>
    </w:p>
    <w:p>
      <w:pPr>
        <w:pStyle w:val="Normal"/>
        <w:rPr>
          <w:sz w:val="20"/>
          <w:szCs w:val="20"/>
        </w:rPr>
      </w:pPr>
      <w:r>
        <w:rPr>
          <w:sz w:val="20"/>
          <w:szCs w:val="20"/>
        </w:rPr>
        <w:t>-Te olvidas de que puedo volar, André -rió Arco, abriendo sus alas un poco- Pero está bien. No me soltaré -aceptó la pata de su amigo, agarrándola con la otra suelta. El hámster naranja hizo un enorme esfuerzo, pero finalmente consiguió poner a Arco sano y salvo en la terraza- Muchas gracias amigo -comentó el futuro monarca mientras André jadeaba, tratando de recuperarse.</w:t>
      </w:r>
    </w:p>
    <w:p>
      <w:pPr>
        <w:pStyle w:val="Normal"/>
        <w:rPr>
          <w:sz w:val="20"/>
          <w:szCs w:val="20"/>
        </w:rPr>
      </w:pPr>
      <w:r>
        <w:rPr>
          <w:sz w:val="20"/>
          <w:szCs w:val="20"/>
        </w:rPr>
      </w:r>
    </w:p>
    <w:p>
      <w:pPr>
        <w:pStyle w:val="Normal"/>
        <w:rPr>
          <w:sz w:val="20"/>
          <w:szCs w:val="20"/>
        </w:rPr>
      </w:pPr>
      <w:r>
        <w:rPr>
          <w:sz w:val="20"/>
          <w:szCs w:val="20"/>
        </w:rPr>
        <w:t>-Te debía una -sonrió André, incorporándose- ¿Sigues pensando en quedarte? Ya ves que la ciudad no es todo risas y juerga -aseguró- Tus padres, tus súbditos... ¿has pensado en ellos, Arco? Si no regresas, te echarán muchísimo de menos. Tienes que convertir en un buen Rey para ellos -anunció el hámster del país en el que nació la primera república.</w:t>
      </w:r>
    </w:p>
    <w:p>
      <w:pPr>
        <w:pStyle w:val="Normal"/>
        <w:rPr>
          <w:sz w:val="20"/>
          <w:szCs w:val="20"/>
        </w:rPr>
      </w:pPr>
      <w:r>
        <w:rPr>
          <w:sz w:val="20"/>
          <w:szCs w:val="20"/>
        </w:rPr>
      </w:r>
    </w:p>
    <w:p>
      <w:pPr>
        <w:pStyle w:val="Normal"/>
        <w:rPr>
          <w:sz w:val="20"/>
          <w:szCs w:val="20"/>
        </w:rPr>
      </w:pPr>
      <w:r>
        <w:rPr>
          <w:sz w:val="20"/>
          <w:szCs w:val="20"/>
        </w:rPr>
        <w:t>-Supongo que tienes razón -se rindió con suma facilidad el hámster del Arco Iris- Al fin y al cabo el pueblo necesita alguien que les guíe... -suspiró- Perdona, me he comportado como un idiota.</w:t>
      </w:r>
    </w:p>
    <w:p>
      <w:pPr>
        <w:pStyle w:val="Normal"/>
        <w:rPr>
          <w:sz w:val="20"/>
          <w:szCs w:val="20"/>
        </w:rPr>
      </w:pPr>
      <w:r>
        <w:rPr>
          <w:sz w:val="20"/>
          <w:szCs w:val="20"/>
        </w:rPr>
      </w:r>
    </w:p>
    <w:p>
      <w:pPr>
        <w:pStyle w:val="Normal"/>
        <w:rPr>
          <w:sz w:val="20"/>
          <w:szCs w:val="20"/>
        </w:rPr>
      </w:pPr>
      <w:r>
        <w:rPr>
          <w:sz w:val="20"/>
          <w:szCs w:val="20"/>
        </w:rPr>
        <w:t>-Aún así esto no significa que no puedas venir a hacernos visitas cuando quieras... Majestad -comentó André con una suave reverencia- Realmente disfruto de tu compañía, amigo -sonrió.</w:t>
      </w:r>
    </w:p>
    <w:p>
      <w:pPr>
        <w:pStyle w:val="Normal"/>
        <w:rPr>
          <w:sz w:val="20"/>
          <w:szCs w:val="20"/>
        </w:rPr>
      </w:pPr>
      <w:r>
        <w:rPr>
          <w:sz w:val="20"/>
          <w:szCs w:val="20"/>
        </w:rPr>
      </w:r>
    </w:p>
    <w:p>
      <w:pPr>
        <w:pStyle w:val="Normal"/>
        <w:rPr>
          <w:sz w:val="20"/>
          <w:szCs w:val="20"/>
        </w:rPr>
      </w:pPr>
      <w:r>
        <w:rPr>
          <w:sz w:val="20"/>
          <w:szCs w:val="20"/>
        </w:rPr>
        <w:t>-Dalo por hecho -aceptó Arco, dando un fuerte apretón de manos a André- Quizá deberíamos volver a la fiesta -sugirió. Tras la afirmación del hámster parisino, ambos volvieron a la fastuosa sala llena de hámst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dré se había reunido con todos sus amigos en la puerta del Ham-Ham Club. Debían entregar la llave de su vivienda en la villa olímpica al mediodía y, aunque tenían prisa para llegar cuánto antes y despedirse de sus rivales, allí estaban esperando.</w:t>
      </w:r>
    </w:p>
    <w:p>
      <w:pPr>
        <w:pStyle w:val="Normal"/>
        <w:rPr>
          <w:sz w:val="20"/>
          <w:szCs w:val="20"/>
        </w:rPr>
      </w:pPr>
      <w:r>
        <w:rPr>
          <w:sz w:val="20"/>
          <w:szCs w:val="20"/>
        </w:rPr>
      </w:r>
    </w:p>
    <w:p>
      <w:pPr>
        <w:pStyle w:val="Normal"/>
        <w:rPr>
          <w:sz w:val="20"/>
          <w:szCs w:val="20"/>
        </w:rPr>
      </w:pPr>
      <w:r>
        <w:rPr>
          <w:sz w:val="20"/>
          <w:szCs w:val="20"/>
        </w:rPr>
        <w:t>Miraban al cielo, cubierto por espontáneas nubes blancas sobre un mar azul. De repente, una larga línea curvada cubrió todo el cielo. Un Arco Iris apareció sobre aquél mar, y André sonrió. El Príncipe Arco, del Reino Arco Iris, se marchaba de vuelta a su país tras haber supervisado las pruebas de selección francesa para los Ham Ham Games... y hacer un montón de nuevos amigos.</w:t>
      </w:r>
    </w:p>
    <w:p>
      <w:pPr>
        <w:pStyle w:val="Normal"/>
        <w:rPr>
          <w:sz w:val="20"/>
          <w:szCs w:val="20"/>
        </w:rPr>
      </w:pPr>
      <w:r>
        <w:rPr>
          <w:sz w:val="20"/>
          <w:szCs w:val="20"/>
        </w:rPr>
      </w:r>
    </w:p>
    <w:p>
      <w:pPr>
        <w:pStyle w:val="Normal"/>
        <w:rPr>
          <w:sz w:val="20"/>
          <w:szCs w:val="20"/>
        </w:rPr>
      </w:pPr>
      <w:r>
        <w:rPr>
          <w:sz w:val="20"/>
          <w:szCs w:val="20"/>
        </w:rPr>
        <w:t>Los iris de los Fran-Hams se llenaron de rojo, naranja, amarillo, verde, azul, violeta y añil mientras observaban partir al futuro rey del Reino Arco Ir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pongo que no vas a aceptar mi oferta -comentó Lionel de brazos cruzados.</w:t>
      </w:r>
    </w:p>
    <w:p>
      <w:pPr>
        <w:pStyle w:val="Normal"/>
        <w:rPr>
          <w:sz w:val="20"/>
          <w:szCs w:val="20"/>
        </w:rPr>
      </w:pPr>
      <w:r>
        <w:rPr>
          <w:sz w:val="20"/>
          <w:szCs w:val="20"/>
        </w:rPr>
      </w:r>
    </w:p>
    <w:p>
      <w:pPr>
        <w:pStyle w:val="Normal"/>
        <w:rPr>
          <w:sz w:val="20"/>
          <w:szCs w:val="20"/>
        </w:rPr>
      </w:pPr>
      <w:r>
        <w:rPr>
          <w:sz w:val="20"/>
          <w:szCs w:val="20"/>
        </w:rPr>
        <w:t>Los Fran-Hams habían llegado a tiempo a la villa olímpica para despedirse de sus rivales. Lionel y el resto de Franletas habían salido ya de su vivienda con las maletas, dispuestos a dirigirse al río dónde, según le había contado el hámster de pelaje caramelo a André la noche anterior en la fiesta, cogerían un barco hacia Le Havre.</w:t>
      </w:r>
    </w:p>
    <w:p>
      <w:pPr>
        <w:pStyle w:val="Normal"/>
        <w:rPr>
          <w:sz w:val="20"/>
          <w:szCs w:val="20"/>
        </w:rPr>
      </w:pPr>
      <w:r>
        <w:rPr>
          <w:sz w:val="20"/>
          <w:szCs w:val="20"/>
        </w:rPr>
      </w:r>
    </w:p>
    <w:p>
      <w:pPr>
        <w:pStyle w:val="Normal"/>
        <w:rPr>
          <w:sz w:val="20"/>
          <w:szCs w:val="20"/>
        </w:rPr>
      </w:pPr>
      <w:r>
        <w:rPr>
          <w:sz w:val="20"/>
          <w:szCs w:val="20"/>
        </w:rPr>
        <w:t>-Como ya te dije ayer... te agradezco la oferta, pero no puedo irme de París. Os deseo la mejor de las suertes, Lionel -deseó con una sonrisa sincera, ofreciendo una pata para un apretón.</w:t>
      </w:r>
    </w:p>
    <w:p>
      <w:pPr>
        <w:pStyle w:val="Normal"/>
        <w:rPr>
          <w:sz w:val="20"/>
          <w:szCs w:val="20"/>
        </w:rPr>
      </w:pPr>
      <w:r>
        <w:rPr>
          <w:sz w:val="20"/>
          <w:szCs w:val="20"/>
        </w:rPr>
      </w:r>
    </w:p>
    <w:p>
      <w:pPr>
        <w:pStyle w:val="Normal"/>
        <w:rPr>
          <w:sz w:val="20"/>
          <w:szCs w:val="20"/>
        </w:rPr>
      </w:pPr>
      <w:r>
        <w:rPr>
          <w:sz w:val="20"/>
          <w:szCs w:val="20"/>
        </w:rPr>
        <w:t>-Merci -agradeció su antiguo rival- Nos esforzaremos para ser dignos vencedores -sonrió. Todo su equipo recogió las maletas del suelo- Supongo que esto es un adiós.</w:t>
      </w:r>
    </w:p>
    <w:p>
      <w:pPr>
        <w:pStyle w:val="Normal"/>
        <w:rPr>
          <w:sz w:val="20"/>
          <w:szCs w:val="20"/>
        </w:rPr>
      </w:pPr>
      <w:r>
        <w:rPr>
          <w:sz w:val="20"/>
          <w:szCs w:val="20"/>
        </w:rPr>
      </w:r>
    </w:p>
    <w:p>
      <w:pPr>
        <w:pStyle w:val="Normal"/>
        <w:rPr>
          <w:sz w:val="20"/>
          <w:szCs w:val="20"/>
        </w:rPr>
      </w:pPr>
      <w:r>
        <w:rPr>
          <w:sz w:val="20"/>
          <w:szCs w:val="20"/>
        </w:rPr>
        <w:t>-Piensa en un hasta luego -comentó André guiñando un ojo- Te prometo que estaremos allí animándoos cuando se hagan las pruebas.</w:t>
      </w:r>
    </w:p>
    <w:p>
      <w:pPr>
        <w:pStyle w:val="Normal"/>
        <w:rPr>
          <w:sz w:val="20"/>
          <w:szCs w:val="20"/>
        </w:rPr>
      </w:pPr>
      <w:r>
        <w:rPr>
          <w:sz w:val="20"/>
          <w:szCs w:val="20"/>
        </w:rPr>
      </w:r>
    </w:p>
    <w:p>
      <w:pPr>
        <w:pStyle w:val="Normal"/>
        <w:rPr>
          <w:sz w:val="20"/>
          <w:szCs w:val="20"/>
        </w:rPr>
      </w:pPr>
      <w:r>
        <w:rPr>
          <w:sz w:val="20"/>
          <w:szCs w:val="20"/>
        </w:rPr>
        <w:t>-¡Os esperaremos! -gritó Avice, irrumpiendo en la conversación- Bijou, tú y yo tendremos la revancha entonces -avisó a la Princesa Blanca, que asintió soltando una risil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os Fran-Hams se despidieron batiendo las patas de sus antiguos rivales y nuevos amigos, que abandonaban la ya vacía villa olímpica. Todos los equipos habían partido ya. André ya se había despedido del equipo Le Bastille que abandonaron la ciudad tras la fiesta, y se había topado con Auguste y Blandine esa misma mañana mientras se dirigían hacia allí. Aunque parecían algo abatidos, intercambiaron palabras amables con el equipo Amitié y desearon volver a verse en otra ocasión. André sonrió, parecía que las palabras de Arco habían calado hondo en ellos.</w:t>
      </w:r>
    </w:p>
    <w:p>
      <w:pPr>
        <w:pStyle w:val="Normal"/>
        <w:rPr>
          <w:sz w:val="20"/>
          <w:szCs w:val="20"/>
        </w:rPr>
      </w:pPr>
      <w:r>
        <w:rPr>
          <w:sz w:val="20"/>
          <w:szCs w:val="20"/>
        </w:rPr>
      </w:r>
    </w:p>
    <w:p>
      <w:pPr>
        <w:pStyle w:val="Normal"/>
        <w:rPr>
          <w:sz w:val="20"/>
          <w:szCs w:val="20"/>
        </w:rPr>
      </w:pPr>
      <w:r>
        <w:rPr>
          <w:sz w:val="20"/>
          <w:szCs w:val="20"/>
        </w:rPr>
        <w:t>Así, mientras veían partir a los miembros del equipo Franletas, ganadores de las pruebas de selección francesa para los Ham Ham Games, terminaba una de las mayores y más divertidas aventuras vividas por los Fran-Hams, que siempre recordarían ya que no sólo habían podido disfrutar buena parte del verano del deporte, sino ya que además habían hecho muchos amig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ngo el presentimiento de que nos volveremos a encontrar... -murmuró Arco dentro del carruaje que lo llevaría del puerto del Reino Arco Iris a Palacio. Sus doncellas, frente a él, se cuestionaron con la mirada, pero finalmente sonrieron, al observar cómo su príncipe se derrumbaba sobre el mullido cojín del asiento y descansaba al f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Ｐ明朝" w:cs="Tahoma"/>
      <w:color w:val="auto"/>
      <w:kern w:val="2"/>
      <w:sz w:val="24"/>
      <w:szCs w:val="24"/>
      <w:lang w:val="es-E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ＭＳ Ｐゴシック"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2:04:59Z</dcterms:created>
  <dc:creator>Jorge </dc:creator>
  <dc:description/>
  <dc:language>en-US</dc:language>
  <cp:lastModifiedBy/>
  <cp:revision>0</cp:revision>
  <dc:subject/>
  <dc:title/>
</cp:coreProperties>
</file>