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é se quedó en shock unos segundos, y rápidamente empezó a moverse.</w:t>
      </w:r>
    </w:p>
    <w:p>
      <w:pPr>
        <w:pStyle w:val="Normal"/>
        <w:rPr/>
      </w:pPr>
      <w:r>
        <w:rPr/>
      </w:r>
    </w:p>
    <w:p>
      <w:pPr>
        <w:pStyle w:val="Normal"/>
        <w:rPr/>
      </w:pPr>
      <w:r>
        <w:rPr/>
        <w:t>-¡Marie, vamos a salir a buscarla, no puede haber ido muy lejos...! -dijo con una entonación entre triste y agobiado.</w:t>
      </w:r>
    </w:p>
    <w:p>
      <w:pPr>
        <w:pStyle w:val="Normal"/>
        <w:rPr/>
      </w:pPr>
      <w:r>
        <w:rPr/>
      </w:r>
    </w:p>
    <w:p>
      <w:pPr>
        <w:pStyle w:val="Normal"/>
        <w:rPr/>
      </w:pPr>
      <w:r>
        <w:rPr/>
      </w:r>
    </w:p>
    <w:p>
      <w:pPr>
        <w:pStyle w:val="Normal"/>
        <w:rPr/>
      </w:pPr>
      <w:r>
        <w:rPr/>
        <w:t>Lo que André no se esperaba es que si había ido lejos, mucho más de lo que hasta ella se esperaba.</w:t>
      </w:r>
    </w:p>
    <w:p>
      <w:pPr>
        <w:pStyle w:val="Normal"/>
        <w:rPr/>
      </w:pPr>
      <w:r>
        <w:rPr/>
      </w:r>
    </w:p>
    <w:p>
      <w:pPr>
        <w:pStyle w:val="Normal"/>
        <w:rPr/>
      </w:pPr>
      <w:r>
        <w:rPr/>
        <w:t>-¿Dónde... donde estoy? -se preguntó la hámster mientras paseaba por la fría noche de París.</w:t>
      </w:r>
    </w:p>
    <w:p>
      <w:pPr>
        <w:pStyle w:val="Normal"/>
        <w:rPr/>
      </w:pPr>
      <w:r>
        <w:rPr/>
      </w:r>
    </w:p>
    <w:p>
      <w:pPr>
        <w:pStyle w:val="Normal"/>
        <w:rPr/>
      </w:pPr>
      <w:r>
        <w:rPr/>
        <w:t>El ambiente no era muy acogedor, parecían los suburbios de París, una zona que André le prohibió visitar. Allí era donde iban todos los hámsters desechados de la sociedad, los hámsters crueles y los pobres. En efecto, el ambiente era espantoso, completamente húmedo y oscuro, con montones de chabolas de hámsters alrededor de las cuales montones de hámsters mendigaban o robaban. Sophie estaba asustadisima, pero tenia que hacer eso si quería que André le prestara atención. Él siempre había estado cuidándola y jugando con ella cuando sus padres vivían y después de que murieran. Ella le tenia un gran aprecio a su hermano, sentía orgullo al hablar de él pues sabia que era un hámster que no temía a nada ni a nadie. Pero desde que Bijou llegó... André no fue el mismo. Había cambiado, ahora se preocupaba mas de Bijou que de Sophie. Y eso a Sophie le provocaba un horrible rencor hacia Bijou porqué le estaba robando a su hermanito. Pensó que si se escapaba, André la buscaría y todo volvería a ser como antes. Pero... desde que entró en aquel barrio, sintió algo... sintió miedo, y pena... Pensó que André y Marie estarían muy preocupados y tristes por ella, pero ahora no podía echarse atrás. Trato de buscar algún refugio por los alrededores, y finalmente encontró una caja vacía. Tras meterse en la caja empezó a llover sobre París, mojándose la caja, no obstante, no se derrumbaba. Aun así, Sophie tenia muchisimo frío y miedo, inspirado por los relámpagos que caían sobre la ciudad. En ese momento Sophie comprendió la situación de aquellos hámsters sin hogar, ella tenia una casa y una cama calentita en la que dormir, pero aquellos hámsters no tenían nada. Sophie, pese al miedo, no tardó mucho en dormirse.</w:t>
      </w:r>
    </w:p>
    <w:p>
      <w:pPr>
        <w:pStyle w:val="Normal"/>
        <w:rPr/>
      </w:pPr>
      <w:r>
        <w:rPr/>
      </w:r>
    </w:p>
    <w:p>
      <w:pPr>
        <w:pStyle w:val="Normal"/>
        <w:rPr/>
      </w:pPr>
      <w:r>
        <w:rPr/>
      </w:r>
    </w:p>
    <w:p>
      <w:pPr>
        <w:pStyle w:val="Normal"/>
        <w:rPr/>
      </w:pPr>
      <w:r>
        <w:rPr/>
        <w:t>Mientras, André y Marie gritaban su nombre desesperados en busca de respuesta, cuando empezó a llover. Marie se refugio bajo una hoja y le dijo a su hermano que fuera con ella. Pero él se negó, se negaba a cesar ni un instante de buscar a su hermana, por mucha lluvia que hubiera. Siguió gritando y corriendo hasta altas horas de la madrugada. Entonces, fatigado, regresó a su hogar debido a las insistencias de Marie.</w:t>
      </w:r>
    </w:p>
    <w:p>
      <w:pPr>
        <w:pStyle w:val="Normal"/>
        <w:rPr/>
      </w:pPr>
      <w:r>
        <w:rPr/>
      </w:r>
    </w:p>
    <w:p>
      <w:pPr>
        <w:pStyle w:val="Normal"/>
        <w:rPr/>
      </w:pPr>
      <w:r>
        <w:rPr/>
        <w:t>El hámster no podía evitar llorar como nunca en su cama por la desaparición de su hermana. A la mañana siguiente, se olvido de sus tareas o de cualquier otra cosa y salió bien temprano a buscar a su hermana.</w:t>
      </w:r>
    </w:p>
    <w:p>
      <w:pPr>
        <w:pStyle w:val="Normal"/>
        <w:rPr/>
      </w:pPr>
      <w:r>
        <w:rPr/>
      </w:r>
    </w:p>
    <w:p>
      <w:pPr>
        <w:pStyle w:val="Normal"/>
        <w:rPr/>
      </w:pPr>
      <w:r>
        <w:rPr/>
        <w:t>La pequeña hámster despertó y salió de la caja. Estaba acostumbrada a tener el desayuno ya hecho cuando se levantaba, pero recordó que se había escapado. Hambrienta siguió caminando, encontrándose con varios hámsters que le insinuaban cosas.</w:t>
      </w:r>
    </w:p>
    <w:p>
      <w:pPr>
        <w:pStyle w:val="Normal"/>
        <w:rPr/>
      </w:pPr>
      <w:r>
        <w:rPr/>
      </w:r>
    </w:p>
    <w:p>
      <w:pPr>
        <w:pStyle w:val="Normal"/>
        <w:rPr/>
      </w:pPr>
      <w:r>
        <w:rPr/>
        <w:t>-¡Ey, guapa! ¿Quieres pasar un buen rato? -le decían la mayoría de los hámsters con los que se topaba, pero ella no les hacia ni caso, no era bueno hablar con extraños.</w:t>
      </w:r>
    </w:p>
    <w:p>
      <w:pPr>
        <w:pStyle w:val="Normal"/>
        <w:rPr/>
      </w:pPr>
      <w:r>
        <w:rPr/>
      </w:r>
    </w:p>
    <w:p>
      <w:pPr>
        <w:pStyle w:val="Normal"/>
        <w:rPr/>
      </w:pPr>
      <w:r>
        <w:rPr/>
        <w:t>-André... -murmuró la hámster recordando quien se lo enseño. Dos lagrimas recorrieron su cara, y se sentó en un rincón de un callejón de aquel horrendo lugar. Estuvo meditando un rato y decidió que iba a volver a casa.</w:t>
      </w:r>
    </w:p>
    <w:p>
      <w:pPr>
        <w:pStyle w:val="Normal"/>
        <w:rPr/>
      </w:pPr>
      <w:r>
        <w:rPr/>
      </w:r>
    </w:p>
    <w:p>
      <w:pPr>
        <w:pStyle w:val="Normal"/>
        <w:rPr/>
      </w:pPr>
      <w:r>
        <w:rPr/>
        <w:t>Mas no podía, ¡no sabia por donde había venido, estaba perdida! Sophie vago por aquel lugar, buscando alguna indicación, mas los hámsters que encontraba solo le decían lo mismo '¡Ey, guapa! ¿Quieres pasar un buen rato?'. ¿Acaso no sabrían otra cosa? Se preguntó Sophie para sí.</w:t>
      </w:r>
    </w:p>
    <w:p>
      <w:pPr>
        <w:pStyle w:val="Normal"/>
        <w:rPr/>
      </w:pPr>
      <w:r>
        <w:rPr/>
      </w:r>
    </w:p>
    <w:p>
      <w:pPr>
        <w:pStyle w:val="Normal"/>
        <w:rPr/>
      </w:pPr>
      <w:r>
        <w:rPr/>
        <w:t>André peinó todos los lugares que Sophie conocía, sin resultados. Ya solo le quedo una opción, colgar carteles de Hámster Perdido. Cogió una de las fotos más recientes de Sophie, y en una imprenta-ham hizo mas de mil copias, que distribuyo por toda París, incluso fuera de la ciudad. Hacia la noche de ese día recibió la visita de un hámster que decía haberla visto entrando en los suburbios. A André le dio un escalofrío, pensando que algo malo podía haberle ocurrido a su hermana. Marie ya hacia horas que dormía, y tras darle la recompensa por la información  -unas trescientas pipas- fue corriendo hacia aquel lugar.</w:t>
      </w:r>
    </w:p>
    <w:p>
      <w:pPr>
        <w:pStyle w:val="Normal"/>
        <w:rPr/>
      </w:pPr>
      <w:r>
        <w:rPr/>
      </w:r>
    </w:p>
    <w:p>
      <w:pPr>
        <w:pStyle w:val="Normal"/>
        <w:rPr/>
      </w:pPr>
      <w:r>
        <w:rPr/>
        <w:t>Sophie tenia tanta hambre que era capaz de cualquier cosa por la más insignificante pipa. Recibió varias invitaciones de comida gratis, pero ella las rechazó. No le parecía buena idea. La noche cayó sobre París y Sophie estaba muy triste y asustada. No había encontrado ningún sitio para pasar la noche, y tuvo que pasarla a la intemperie. Hacia frío, mucho frío, y Sophie no podía dormir. Llegó el día de nuevo, y Sophie despertó del duro suelo en el que había dormido. Siguió vagando, muerta de hambre, preguntando dónde estaba la salida. Finalmente, un hámster que llevaba una guitarra azul le comentó que podía indicarle la salida, pero que salir de ahí de poca servía, ya que te tratarían como una basura, un desecho de la sociedad. A Sophie eso le daba igual, solo quería salir de allí, y pedir perdón a André.</w:t>
      </w:r>
    </w:p>
    <w:p>
      <w:pPr>
        <w:pStyle w:val="Normal"/>
        <w:rPr/>
      </w:pPr>
      <w:r>
        <w:rPr/>
      </w:r>
    </w:p>
    <w:p>
      <w:pPr>
        <w:pStyle w:val="Normal"/>
        <w:rPr/>
      </w:pPr>
      <w:r>
        <w:rPr/>
        <w:t>El hámster le guió por varios caminos y le llevó hasta la salida. Allí le repitió lo mismo, que de poco servia salir, te seguirían tratando de despojo.</w:t>
      </w:r>
    </w:p>
    <w:p>
      <w:pPr>
        <w:pStyle w:val="Normal"/>
        <w:rPr/>
      </w:pPr>
      <w:r>
        <w:rPr/>
      </w:r>
    </w:p>
    <w:p>
      <w:pPr>
        <w:pStyle w:val="Normal"/>
        <w:rPr/>
      </w:pPr>
      <w:r>
        <w:rPr/>
        <w:t xml:space="preserve">-¡No! Eso no es cierto, yo solo he estado aquí dos días, y han sido realmente horribles. Pero, no por ello perdí la esperanza de encontrar la salida y volver con mis hermanos, que me quieren sea como sea -concluyó Sophie, y salió corriendo. </w:t>
      </w:r>
    </w:p>
    <w:p>
      <w:pPr>
        <w:pStyle w:val="Normal"/>
        <w:rPr/>
      </w:pPr>
      <w:r>
        <w:rPr/>
      </w:r>
    </w:p>
    <w:p>
      <w:pPr>
        <w:pStyle w:val="Normal"/>
        <w:rPr/>
      </w:pPr>
      <w:r>
        <w:rPr/>
        <w:t>Corrió y corrió, lo más rápido que su débil cuerpo hambriento le permitía, pero... se dio cuenta de algo. ¡Estaba en el otro extremo de la ciudad! No había salido por el mismo lugar que entró, entonces... el hambre y la desesperación hicieron mella en la hámster, y se desplomó quedando inconsciente en medio del campo en el que se encontraba.</w:t>
      </w:r>
    </w:p>
    <w:p>
      <w:pPr>
        <w:pStyle w:val="Normal"/>
        <w:rPr/>
      </w:pPr>
      <w:r>
        <w:rPr/>
      </w:r>
    </w:p>
    <w:p>
      <w:pPr>
        <w:pStyle w:val="Normal"/>
        <w:rPr/>
      </w:pPr>
      <w:r>
        <w:rPr/>
      </w:r>
    </w:p>
    <w:p>
      <w:pPr>
        <w:pStyle w:val="Normal"/>
        <w:rPr/>
      </w:pPr>
      <w:r>
        <w:rPr/>
        <w:t>André pasaba deprisa por aquel horrendo lugar, buscando por todas las calles. Finalmente, encontró aquel hámster de la guitarra azul, y le preguntó si había visto a su hermana.</w:t>
      </w:r>
    </w:p>
    <w:p>
      <w:pPr>
        <w:pStyle w:val="Normal"/>
        <w:rPr/>
      </w:pPr>
      <w:r>
        <w:rPr/>
      </w:r>
    </w:p>
    <w:p>
      <w:pPr>
        <w:pStyle w:val="Normal"/>
        <w:rPr/>
      </w:pPr>
      <w:r>
        <w:rPr/>
        <w:t>-Uhm... ¿aquella hámster marrón, jovencita y  que estaba buenisima? Si, me dijo que quería salir de este lugar, y la lleve a la salida- dijo el hámster.</w:t>
      </w:r>
    </w:p>
    <w:p>
      <w:pPr>
        <w:pStyle w:val="Normal"/>
        <w:rPr/>
      </w:pPr>
      <w:r>
        <w:rPr/>
      </w:r>
    </w:p>
    <w:p>
      <w:pPr>
        <w:pStyle w:val="Normal"/>
        <w:rPr/>
      </w:pPr>
      <w:r>
        <w:rPr/>
        <w:t>-¡Llévame, por favor! Te pagaré lo que quieras -dijo André desesperado.</w:t>
      </w:r>
    </w:p>
    <w:p>
      <w:pPr>
        <w:pStyle w:val="Normal"/>
        <w:rPr/>
      </w:pPr>
      <w:r>
        <w:rPr/>
      </w:r>
    </w:p>
    <w:p>
      <w:pPr>
        <w:pStyle w:val="Normal"/>
        <w:rPr/>
      </w:pPr>
      <w:r>
        <w:rPr/>
        <w:t>-No hace falta que me des dinero... te llevare gratis- tras decir esto, se giró y volvió a hacer el mismo camino que con Sophie.</w:t>
      </w:r>
    </w:p>
    <w:p>
      <w:pPr>
        <w:pStyle w:val="Normal"/>
        <w:rPr/>
      </w:pPr>
      <w:r>
        <w:rPr/>
      </w:r>
    </w:p>
    <w:p>
      <w:pPr>
        <w:pStyle w:val="Normal"/>
        <w:rPr/>
      </w:pPr>
      <w:r>
        <w:rPr/>
        <w:t>André le siguió de muy cerca, pensando a veces en decirle que fuera más rápido, pero recapacitaba y pensaba que quizás así solo empeoraría las cosas. André estaba deseoso de acabar con aquella pesadilla, pero el son de la canción que su guía tocaba desde hacia rato le calmaba los nervios. Recordaba esa canción... la había escuchado bastantes veces por la radio ham, y además... el autor era un amigo de sus padres.</w:t>
      </w:r>
    </w:p>
    <w:p>
      <w:pPr>
        <w:pStyle w:val="Normal"/>
        <w:rPr/>
      </w:pPr>
      <w:r>
        <w:rPr/>
      </w:r>
    </w:p>
    <w:p>
      <w:pPr>
        <w:pStyle w:val="Normal"/>
        <w:rPr/>
      </w:pPr>
      <w:r>
        <w:rPr/>
        <w:t>Finalmente, cesó de andar el hámster, y señaló en una dirección. André le dio las gracias, y corriendo lo más rápido posible siguió en línea recta por la dirección que le había indicado aquel extraño hámster.</w:t>
      </w:r>
    </w:p>
    <w:p>
      <w:pPr>
        <w:pStyle w:val="Normal"/>
        <w:rPr/>
      </w:pPr>
      <w:r>
        <w:rPr/>
      </w:r>
    </w:p>
    <w:p>
      <w:pPr>
        <w:pStyle w:val="Normal"/>
        <w:rPr/>
      </w:pPr>
      <w:r>
        <w:rPr/>
      </w:r>
    </w:p>
    <w:p>
      <w:pPr>
        <w:pStyle w:val="Normal"/>
        <w:rPr/>
      </w:pPr>
      <w:r>
        <w:rPr/>
        <w:t>Sophie yacía inconsciente en el suelo, presa fácil para los gatos. Tres se arrejuntaron alrededor de la hámster, y la movieron con ayuda de su hocico para saber si estaba muerta. Efectivamente, la hámster no se movía, y no daba signos de vida. En ese momento André logró divisar a los gatos, pero también una pequeña mancha marrón tendida en el suelo. ¡Era su hermana! El hámster agarró un palo mientras corría desesperado hacia su hermana. Los gatos se percataron de su presencia y fueron a atacarle. André esquivaba los continuos ataques con gran agilidad, mientras trataba atacar. Logro darle con el palo a uno de los gatos en el ojo, y este se fue gimiendo lejos de allí. Pero aun quedaban dos, André, mientras se defendía y contraatacaba, también se alejaba de donde se encontraba su hermana. Otro gato cayó, este tras recibir un golpe en la boca, por desgracia, el gato logró romper en gran parte el palo y André cayo al suelo bocaarriba. El último gato iba a atacarle, cuando su hermana despertó y observó la escena, ella, con el corazón en la boca, gritó un fuerte '¡André, no!' y se desplomó. André reaccionó, y dando un vuelco a la derecha esquivo el golpe del gato. Aprovechando el momento, subió en la espalda del mismo, y el gato trató de quitárselo de encima. André se agarró como pudo a su cuerpo, y fue escalando poco a poco hasta la cabeza. Cuando llegó mordió las orejas del gato con gran energía, y este gimió y movió la cabeza tan fuertemente, que André cayó al suelo. El gato huyó corriendo.</w:t>
      </w:r>
    </w:p>
    <w:p>
      <w:pPr>
        <w:pStyle w:val="Normal"/>
        <w:rPr/>
      </w:pPr>
      <w:r>
        <w:rPr/>
      </w:r>
    </w:p>
    <w:p>
      <w:pPr>
        <w:pStyle w:val="Normal"/>
        <w:rPr/>
      </w:pPr>
      <w:r>
        <w:rPr/>
        <w:t>Pasado el peligro y tras descansar unos segundos, André se levantó y fue a socorrer a su hermana que seguía inconsciente. La tocó, estaba fría. André lloró sobre el cuerpo de su hermana, pero esta no respondía. André decidió probar una última cosa, darle algo de comer. Saco una pipa de la bolsa que llevara para paliar el hambre en los suburbios –aunque no le hizo falta... estaba demasiado preocupado para comer-, la peló y la pico hasta hacerla puré prácticamente. Introdujo la masa pastosa en la boca de su hermana, e hizo que se la tragara con cuidado de no atragantarse. Repitió el proceso con cuatro pipas más, y Sophie seguía inerte. André se abrazó a ella fuertemente, seguía fría...</w:t>
      </w:r>
    </w:p>
    <w:p>
      <w:pPr>
        <w:pStyle w:val="Normal"/>
        <w:rPr/>
      </w:pPr>
      <w:r>
        <w:rPr/>
      </w:r>
    </w:p>
    <w:p>
      <w:pPr>
        <w:pStyle w:val="Normal"/>
        <w:rPr/>
      </w:pPr>
      <w:r>
        <w:rPr/>
        <w:t xml:space="preserve">André la cogió en brazos, dispuesto a... enterrarla junto a sus padres. No podía evitar llorar mientras pensaba 'Solo los más fuertes sobreviven... es ley de vida...', pero... por razones desconocidas, quizás un milagro... Sophie ya no estaba fría... poco a poco, abrió los ojos, cosa de la que André no percató... </w:t>
      </w:r>
    </w:p>
    <w:p>
      <w:pPr>
        <w:pStyle w:val="Normal"/>
        <w:rPr/>
      </w:pPr>
      <w:r>
        <w:rPr/>
      </w:r>
    </w:p>
    <w:p>
      <w:pPr>
        <w:pStyle w:val="Normal"/>
        <w:rPr/>
      </w:pPr>
      <w:r>
        <w:rPr/>
        <w:t>La hámstercita veía a su hermano llorando, con la mirada firme en el horizonte... finalmente, hablo débil y dulcemente...</w:t>
      </w:r>
    </w:p>
    <w:p>
      <w:pPr>
        <w:pStyle w:val="Normal"/>
        <w:rPr/>
      </w:pPr>
      <w:r>
        <w:rPr/>
      </w:r>
    </w:p>
    <w:p>
      <w:pPr>
        <w:pStyle w:val="Normal"/>
        <w:rPr/>
      </w:pPr>
      <w:r>
        <w:rPr/>
        <w:t>-André... lo siento... -dijo Sophie.</w:t>
      </w:r>
    </w:p>
    <w:p>
      <w:pPr>
        <w:pStyle w:val="Normal"/>
        <w:rPr/>
      </w:pPr>
      <w:r>
        <w:rPr/>
      </w:r>
    </w:p>
    <w:p>
      <w:pPr>
        <w:pStyle w:val="Normal"/>
        <w:rPr/>
      </w:pPr>
      <w:r>
        <w:rPr/>
        <w:t>André miró a su hermana, le había parecido una alucinación producida por su cerebro debilitado. ¡Pero no, era ella de verdad! André se cayó al suelo de la emoción, aun así tuvo cuidado de que Sophie no se hiciera daño. Finalmente se abrazó a ella, y le dio un fuertisimo abrazo. Tras volverla a ver, volver a sentir su presencia... André le dio un guantazo entre lagrimas.</w:t>
      </w:r>
    </w:p>
    <w:p>
      <w:pPr>
        <w:pStyle w:val="Normal"/>
        <w:rPr/>
      </w:pPr>
      <w:r>
        <w:rPr/>
      </w:r>
    </w:p>
    <w:p>
      <w:pPr>
        <w:pStyle w:val="Normal"/>
        <w:rPr/>
      </w:pPr>
      <w:r>
        <w:rPr/>
        <w:t>Sophie se tocó la cara enrojecida y dolorida, pero no lloró, vio a su hermano con lagrimas en sus ojos y no lloró.</w:t>
      </w:r>
    </w:p>
    <w:p>
      <w:pPr>
        <w:pStyle w:val="Normal"/>
        <w:rPr/>
      </w:pPr>
      <w:r>
        <w:rPr/>
      </w:r>
    </w:p>
    <w:p>
      <w:pPr>
        <w:pStyle w:val="Normal"/>
        <w:rPr/>
      </w:pPr>
      <w:r>
        <w:rPr/>
        <w:t>-¡Tonta! Nos has preocupado a todos -dijo André entre lagrimas y con un alto tono.</w:t>
      </w:r>
    </w:p>
    <w:p>
      <w:pPr>
        <w:pStyle w:val="Normal"/>
        <w:rPr/>
      </w:pPr>
      <w:r>
        <w:rPr/>
      </w:r>
    </w:p>
    <w:p>
      <w:pPr>
        <w:pStyle w:val="Normal"/>
        <w:rPr/>
      </w:pPr>
      <w:r>
        <w:rPr/>
        <w:t>-Lo siento... hermanito, por favor, perdóname... pero... es que... sentía que cada vez te preocupabas mas de Bijou, y ya no te preocupabas de mí... tenia... tenia... celos...-dijo Sophie bajando la mirada.</w:t>
      </w:r>
    </w:p>
    <w:p>
      <w:pPr>
        <w:pStyle w:val="Normal"/>
        <w:rPr/>
      </w:pPr>
      <w:r>
        <w:rPr/>
      </w:r>
    </w:p>
    <w:p>
      <w:pPr>
        <w:pStyle w:val="Normal"/>
        <w:rPr/>
      </w:pPr>
      <w:r>
        <w:rPr/>
        <w:t>André hizo que la levantara y dijo:</w:t>
      </w:r>
    </w:p>
    <w:p>
      <w:pPr>
        <w:pStyle w:val="Normal"/>
        <w:rPr/>
      </w:pPr>
      <w:r>
        <w:rPr/>
      </w:r>
    </w:p>
    <w:p>
      <w:pPr>
        <w:pStyle w:val="Normal"/>
        <w:rPr/>
      </w:pPr>
      <w:r>
        <w:rPr/>
        <w:t>-Tú sabes que te quiero, Sophie... tu sabes que siempre te protegeré, siempre estaré a tu lado para lo que quieras, pero... debes comprender, que en la vida hay más cosas... tú, aunque ahora no te lo imagines y lo niegues, también encontraras a un chico que te haga sentir mejor que ninguna otra cosa. Un chico del que te guste todo, incluso sus defectos... eso, Sophie... es amor. Cuando experimentes el amor, te olvidaras de Marie y de mí... pero no debes sentirte culpable, Papa y Mama no lo habrían querido... y no es que te haga menos caso, es que yo amo a Bijou, y a veces ese amor me hace olvidarme de otras cosas. Pero tú sabes, que pase lo que pase, siempre me tendrás a tu lado para lo que quieras- tras esto, le dió un fuerte abrazo a su hermana.</w:t>
      </w:r>
    </w:p>
    <w:p>
      <w:pPr>
        <w:pStyle w:val="Normal"/>
        <w:rPr/>
      </w:pPr>
      <w:r>
        <w:rPr/>
      </w:r>
    </w:p>
    <w:p>
      <w:pPr>
        <w:pStyle w:val="Normal"/>
        <w:rPr/>
      </w:pPr>
      <w:r>
        <w:rPr/>
        <w:t>-Gracias, André... pero perdóname, he sido una tonta escapándome y poniéndote en peligro con los gatos- dijo la hámster poco antes de desplomarse y caer sobre su hermano.</w:t>
      </w:r>
    </w:p>
    <w:p>
      <w:pPr>
        <w:pStyle w:val="Normal"/>
        <w:rPr/>
      </w:pPr>
      <w:r>
        <w:rPr/>
      </w:r>
    </w:p>
    <w:p>
      <w:pPr>
        <w:pStyle w:val="Normal"/>
        <w:rPr/>
      </w:pPr>
      <w:r>
        <w:rPr/>
        <w:t>-Descansa, Sophie... ya paso todo... -dijo André volviendo a llevarla en brazos hacia su casa.</w:t>
      </w:r>
    </w:p>
    <w:p>
      <w:pPr>
        <w:pStyle w:val="Normal"/>
        <w:rPr/>
      </w:pPr>
      <w:r>
        <w:rPr/>
      </w:r>
    </w:p>
    <w:p>
      <w:pPr>
        <w:pStyle w:val="Normal"/>
        <w:rPr/>
      </w:pPr>
      <w:r>
        <w:rPr/>
        <w:t>Cuando llegó todos los Fran-hams se abalanzaron sobre André, pero se apartaron al ver a Sophie en ese estado. André la metió en su habitación y tras dejarla en su cama, le acarició la frente. Después, esbozó una sonrisa.</w:t>
      </w:r>
    </w:p>
    <w:p>
      <w:pPr>
        <w:pStyle w:val="Normal"/>
        <w:rPr/>
      </w:pPr>
      <w:r>
        <w:rPr/>
      </w:r>
    </w:p>
    <w:p>
      <w:pPr>
        <w:pStyle w:val="Normal"/>
        <w:rPr/>
      </w:pPr>
      <w:r>
        <w:rPr/>
        <w:t>-Se pondrá bien... es fuerte -dijo André con una gran sonrisa en la cara.</w:t>
      </w:r>
    </w:p>
    <w:p>
      <w:pPr>
        <w:pStyle w:val="Normal"/>
        <w:rPr/>
      </w:pPr>
      <w:r>
        <w:rPr/>
      </w:r>
    </w:p>
    <w:p>
      <w:pPr>
        <w:pStyle w:val="Normal"/>
        <w:rPr/>
      </w:pPr>
      <w:r>
        <w:rPr/>
        <w:t>Después, entró a su habitación y también se tumbó en su cama.</w:t>
      </w:r>
    </w:p>
    <w:p>
      <w:pPr>
        <w:pStyle w:val="Normal"/>
        <w:rPr/>
      </w:pPr>
      <w:r>
        <w:rPr/>
      </w:r>
    </w:p>
    <w:p>
      <w:pPr>
        <w:pStyle w:val="Normal"/>
        <w:rPr/>
      </w:pPr>
      <w:r>
        <w:rPr/>
        <w:t>-Necesito descansar, por favor... si no estoy despierto cuando Sophie despierte, avisadme... -dijo André antes de cerrar los ojos y caer en un placentero sueño.</w:t>
      </w:r>
    </w:p>
    <w:p>
      <w:pPr>
        <w:pStyle w:val="Normal"/>
        <w:rPr/>
      </w:pPr>
      <w:r>
        <w:rPr/>
      </w:r>
    </w:p>
    <w:p>
      <w:pPr>
        <w:pStyle w:val="Normal"/>
        <w:rPr/>
      </w:pPr>
      <w:r>
        <w:rPr/>
        <w:t>Hacia la noche, cuando solo Marie estaba despierta, André despertó.</w:t>
      </w:r>
    </w:p>
    <w:p>
      <w:pPr>
        <w:pStyle w:val="Normal"/>
        <w:rPr/>
      </w:pPr>
      <w:r>
        <w:rPr/>
      </w:r>
    </w:p>
    <w:p>
      <w:pPr>
        <w:pStyle w:val="Normal"/>
        <w:rPr/>
      </w:pPr>
      <w:r>
        <w:rPr/>
        <w:t xml:space="preserve">-¿Aún no? -preguntó el hámster cuando vio a Marie en la Salita, viendo la televisión.  </w:t>
      </w:r>
    </w:p>
    <w:p>
      <w:pPr>
        <w:pStyle w:val="Normal"/>
        <w:rPr/>
      </w:pPr>
      <w:r>
        <w:rPr/>
      </w:r>
    </w:p>
    <w:p>
      <w:pPr>
        <w:pStyle w:val="Normal"/>
        <w:rPr/>
      </w:pPr>
      <w:r>
        <w:rPr/>
        <w:t>La hámster se limitó a contestar girando negativamente la cabeza. André asomó la cabeza a la habitación de su hermana. 'Vamos, Sophie... puedes salir de esta' pensó el hámster mirando a su hermana, que dormía plácidamente en la cama.</w:t>
      </w:r>
    </w:p>
    <w:p>
      <w:pPr>
        <w:pStyle w:val="Normal"/>
        <w:rPr/>
      </w:pPr>
      <w:r>
        <w:rPr/>
      </w:r>
    </w:p>
    <w:p>
      <w:pPr>
        <w:pStyle w:val="Normal"/>
        <w:rPr/>
      </w:pPr>
      <w:r>
        <w:rPr/>
        <w:t>Llegada la medianoche, Sophie despertó, con mucho cuidado se levantó de su cama, sin salir de ella, y divisó a su hermano, que dormía en el suelo y que solo estaba tapado por una fina manta. Sophie, haciendo uso de gran parte de su fuerza, metió a su hermano en su cama, y volvió a dormirse</w:t>
      </w:r>
    </w:p>
    <w:p>
      <w:pPr>
        <w:pStyle w:val="Normal"/>
        <w:rPr/>
      </w:pPr>
      <w:r>
        <w:rPr/>
      </w:r>
    </w:p>
    <w:p>
      <w:pPr>
        <w:pStyle w:val="Normal"/>
        <w:rPr/>
      </w:pPr>
      <w:r>
        <w:rPr/>
        <w:t>A la mañana siguiente, despertaron los dos prácticamente al unísono, y André no sabia que hacia en la cama de su hermana.</w:t>
      </w:r>
    </w:p>
    <w:p>
      <w:pPr>
        <w:pStyle w:val="Normal"/>
        <w:rPr/>
      </w:pPr>
      <w:r>
        <w:rPr/>
      </w:r>
    </w:p>
    <w:p>
      <w:pPr>
        <w:pStyle w:val="Normal"/>
        <w:rPr/>
      </w:pPr>
      <w:r>
        <w:rPr/>
        <w:t xml:space="preserve">-Hermanito, te metí yo... por cierto, ya estoy mucho mejor, gracias por cuidarme tanto -dijo la hámster y le dio un besito en la mejilla. </w:t>
      </w:r>
    </w:p>
    <w:p>
      <w:pPr>
        <w:pStyle w:val="Normal"/>
        <w:rPr/>
      </w:pPr>
      <w:r>
        <w:rPr/>
      </w:r>
    </w:p>
    <w:p>
      <w:pPr>
        <w:pStyle w:val="Normal"/>
        <w:rPr/>
      </w:pPr>
      <w:r>
        <w:rPr/>
        <w:t>-Sophie, cuando vengan a preguntarte sobre lo que hiciste... di que no te acuerdas... no quiero que vuelvas a revivir aquel momento -dijo André, antes de avisar a Marie para que entrara a la habit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7:00Z</dcterms:created>
  <dc:creator>usuario</dc:creator>
  <dc:description/>
  <dc:language>en-US</dc:language>
  <cp:lastModifiedBy>usuario</cp:lastModifiedBy>
  <dcterms:modified xsi:type="dcterms:W3CDTF">2006-09-17T11:57:00Z</dcterms:modified>
  <cp:revision>1</cp:revision>
  <dc:subject/>
  <dc:title>André se quedó en shock unos segundos, y rápidamente empezó a moverse</dc:title>
</cp:coreProperties>
</file>