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Ha sido un placer volver a verte, Oshare -aseguró el Knight of Orange, arrodillándose y besando la pata de la hámster parisina.</w:t>
      </w:r>
    </w:p>
    <w:p>
      <w:pPr>
        <w:pStyle w:val="Normal"/>
        <w:rPr>
          <w:sz w:val="20"/>
          <w:szCs w:val="20"/>
        </w:rPr>
      </w:pPr>
      <w:r>
        <w:rPr>
          <w:sz w:val="20"/>
          <w:szCs w:val="20"/>
        </w:rPr>
      </w:r>
    </w:p>
    <w:p>
      <w:pPr>
        <w:pStyle w:val="Normal"/>
        <w:rPr>
          <w:sz w:val="20"/>
          <w:szCs w:val="20"/>
        </w:rPr>
      </w:pPr>
      <w:r>
        <w:rPr>
          <w:sz w:val="20"/>
          <w:szCs w:val="20"/>
        </w:rPr>
        <w:t>Los Ham-Hams se habían reunido en aquella colina para ver la puesta de Sol. El astro rey y el cielo eran del mismo color de la capa del hámster que en esos momentos se despedía educadamente de su amiga.</w:t>
      </w:r>
    </w:p>
    <w:p>
      <w:pPr>
        <w:pStyle w:val="Normal"/>
        <w:rPr>
          <w:sz w:val="20"/>
          <w:szCs w:val="20"/>
        </w:rPr>
      </w:pPr>
      <w:r>
        <w:rPr>
          <w:sz w:val="20"/>
          <w:szCs w:val="20"/>
        </w:rPr>
      </w:r>
    </w:p>
    <w:p>
      <w:pPr>
        <w:pStyle w:val="Normal"/>
        <w:rPr>
          <w:sz w:val="20"/>
          <w:szCs w:val="20"/>
        </w:rPr>
      </w:pPr>
      <w:r>
        <w:rPr>
          <w:sz w:val="20"/>
          <w:szCs w:val="20"/>
        </w:rPr>
        <w:t>-Os echaré a todos de menos -aseguró la hámster tratando de sonreír, aunque estaba claro que en cualquier momento rompería a llorar- Estos días han sido muy divertidos... Sobretodo porque he podido volver a ver a los Fran-Hams -se dirigió a André y sus hermanas- Volveré cuánto antes, os lo aseguro -sonrió sincera.</w:t>
      </w:r>
    </w:p>
    <w:p>
      <w:pPr>
        <w:pStyle w:val="Normal"/>
        <w:rPr>
          <w:sz w:val="20"/>
          <w:szCs w:val="20"/>
        </w:rPr>
      </w:pPr>
      <w:r>
        <w:rPr>
          <w:sz w:val="20"/>
          <w:szCs w:val="20"/>
        </w:rPr>
      </w:r>
    </w:p>
    <w:p>
      <w:pPr>
        <w:pStyle w:val="Normal"/>
        <w:rPr>
          <w:sz w:val="20"/>
          <w:szCs w:val="20"/>
        </w:rPr>
      </w:pPr>
      <w:r>
        <w:rPr>
          <w:sz w:val="20"/>
          <w:szCs w:val="20"/>
        </w:rPr>
        <w:t>-¡Siempre estaremos aquí esperándote, Oshare! -anunció Hamtaro- Al fin y al cabo ya eres una Ham-Ham.</w:t>
      </w:r>
    </w:p>
    <w:p>
      <w:pPr>
        <w:pStyle w:val="Normal"/>
        <w:rPr>
          <w:sz w:val="20"/>
          <w:szCs w:val="20"/>
        </w:rPr>
      </w:pPr>
      <w:r>
        <w:rPr>
          <w:sz w:val="20"/>
          <w:szCs w:val="20"/>
        </w:rPr>
      </w:r>
    </w:p>
    <w:p>
      <w:pPr>
        <w:pStyle w:val="Normal"/>
        <w:rPr>
          <w:sz w:val="20"/>
          <w:szCs w:val="20"/>
        </w:rPr>
      </w:pPr>
      <w:r>
        <w:rPr>
          <w:sz w:val="20"/>
          <w:szCs w:val="20"/>
        </w:rPr>
        <w:t>-Oui -aceptó la hámster. Todos rieron y disfrutaron de la vista del Sol ocultándose tras el horizonte en silencio. Inmersos en los recuerdos de la fantástica semana que habían pasado junto a su amiga Osha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mana y media había pasado desde la marcha de Oshare. Pese a todo lo que había pasado, André sabía que su princesa le había perdonado y, pese a que todavía no tenía claro sus sentimientos, el Knight of Orange seguía recogiéndola todas las mañanas para pasear de camino al Club. La hámster siempre le decía que no era necesario, pero, como cuando eran pequeños, André rebatía que “le cogía de camino” en sus quehaceres, y que era un placer. Charraban sobre los acontecimientos recientes en el Ham-Ham Club, André le contaba cosas de Palacio, y de vez en cuando hablaban del pasado, omitiendo educadamente cualquier cosa que tuviera relación con su amorío, aunque ambos solían pensar en ello mientras hablaban de su vida en Francia.</w:t>
      </w:r>
    </w:p>
    <w:p>
      <w:pPr>
        <w:pStyle w:val="Normal"/>
        <w:rPr>
          <w:sz w:val="20"/>
          <w:szCs w:val="20"/>
        </w:rPr>
      </w:pPr>
      <w:r>
        <w:rPr>
          <w:sz w:val="20"/>
          <w:szCs w:val="20"/>
        </w:rPr>
      </w:r>
    </w:p>
    <w:p>
      <w:pPr>
        <w:pStyle w:val="Normal"/>
        <w:rPr>
          <w:sz w:val="20"/>
          <w:szCs w:val="20"/>
        </w:rPr>
      </w:pPr>
      <w:r>
        <w:rPr>
          <w:sz w:val="20"/>
          <w:szCs w:val="20"/>
        </w:rPr>
        <w:t>Aquella mañana André abandonó el Ham-Ham Club con una sonrisa, dispuesto a disfrutar un día más de un paseo agradable con Bijou. Precisamente ése día, la llevaría a visitar una nueva pastelería que habían abierto hacía unos días en el Distrito Comercial, y la invitaría a algunos dulces espolvoreados de nata que tanto le gustaban. Se sonrojó levemente, y alegre caminó por el túnel que le llevaría al parque desde el que caminaría tranquilo hasta casa de su amad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sz w:val="20"/>
          <w:szCs w:val="20"/>
        </w:rPr>
        <w:t>Tenemos a tu chica. Ven sólo al callejón de la calle Eslava. Si tardas más de media hora, despídete de ella.”</w:t>
      </w:r>
    </w:p>
    <w:p>
      <w:pPr>
        <w:pStyle w:val="Normal"/>
        <w:rPr>
          <w:sz w:val="20"/>
          <w:szCs w:val="20"/>
        </w:rPr>
      </w:pPr>
      <w:r>
        <w:rPr>
          <w:sz w:val="20"/>
          <w:szCs w:val="20"/>
        </w:rPr>
      </w:r>
    </w:p>
    <w:p>
      <w:pPr>
        <w:pStyle w:val="Normal"/>
        <w:rPr>
          <w:sz w:val="20"/>
          <w:szCs w:val="20"/>
        </w:rPr>
      </w:pPr>
      <w:r>
        <w:rPr>
          <w:sz w:val="20"/>
          <w:szCs w:val="20"/>
        </w:rPr>
        <w:t>André estrujó el trozo de papel que había encontrado en la entrada de la mansión de Bijou y echó a correr a cuatro patas. No le importaba que la espada le pinchara el muslo y la capa le dificultara el caminar. En esos momentos, su cabeza era un bullidero de sentimientos y pensamientos. ¿La Garra Oscura tenía a Bijou? ¿Pero cómo? ¿Él había fallado en su misión de proteger a los Ham-Hams? No, para protegerlos, la salvaría. ¿Pero y si era un farol? ¿Y si... llegaba tarde?</w:t>
      </w:r>
    </w:p>
    <w:p>
      <w:pPr>
        <w:pStyle w:val="Normal"/>
        <w:rPr>
          <w:sz w:val="20"/>
          <w:szCs w:val="20"/>
        </w:rPr>
      </w:pPr>
      <w:r>
        <w:rPr>
          <w:sz w:val="20"/>
          <w:szCs w:val="20"/>
        </w:rPr>
      </w:r>
    </w:p>
    <w:p>
      <w:pPr>
        <w:pStyle w:val="Normal"/>
        <w:rPr>
          <w:sz w:val="20"/>
          <w:szCs w:val="20"/>
        </w:rPr>
      </w:pPr>
      <w:r>
        <w:rPr>
          <w:sz w:val="20"/>
          <w:szCs w:val="20"/>
        </w:rPr>
        <w:t>El corazón del hámster se encogía por momentos, no sabría decir si por la extenuante carrera o porque, lentamente, el pensamiento de la muerte de Bijou cubría su corazón.</w:t>
      </w:r>
    </w:p>
    <w:p>
      <w:pPr>
        <w:pStyle w:val="Normal"/>
        <w:rPr>
          <w:sz w:val="20"/>
          <w:szCs w:val="20"/>
        </w:rPr>
      </w:pPr>
      <w:r>
        <w:rPr>
          <w:sz w:val="20"/>
          <w:szCs w:val="20"/>
        </w:rPr>
      </w:r>
    </w:p>
    <w:p>
      <w:pPr>
        <w:pStyle w:val="Normal"/>
        <w:rPr>
          <w:sz w:val="20"/>
          <w:szCs w:val="20"/>
        </w:rPr>
      </w:pPr>
      <w:r>
        <w:rPr>
          <w:sz w:val="20"/>
          <w:szCs w:val="20"/>
        </w:rPr>
        <w:t>-¡Pero qué idiotez! -se reprimió en su frenética marcha, tratando de desechar esas ideas- Bijou no puede morir. No si estoy yo para impedirlo -reconoció la calle. Estaba a sólo una vuelta de esquina del largo callejón escalonado al que hacía referencia la carta. Aguzó los sentidos del olfato y el oído, tratando de discernir algo.</w:t>
      </w:r>
    </w:p>
    <w:p>
      <w:pPr>
        <w:pStyle w:val="Normal"/>
        <w:rPr>
          <w:sz w:val="20"/>
          <w:szCs w:val="20"/>
        </w:rPr>
      </w:pPr>
      <w:r>
        <w:rPr>
          <w:sz w:val="20"/>
          <w:szCs w:val="20"/>
        </w:rPr>
      </w:r>
    </w:p>
    <w:p>
      <w:pPr>
        <w:pStyle w:val="Normal"/>
        <w:rPr>
          <w:sz w:val="20"/>
          <w:szCs w:val="20"/>
        </w:rPr>
      </w:pPr>
      <w:r>
        <w:rPr>
          <w:sz w:val="20"/>
          <w:szCs w:val="20"/>
        </w:rPr>
        <w:t>Se detuvo al girar la última esquina. Jadeante, observó el lugar. Había pasado en varias ocasiones por aquella larga callejuela llena de escalones con la blanca hámster. Según le había comentado, era un lugar que antiguamente había sido empleado por gatos, pero que los vecinos los habían ahuyentado. Ahora ningún humano se encontraba cerca, por lo que un largo grupo de gatos campaba a sus anchas.</w:t>
      </w:r>
    </w:p>
    <w:p>
      <w:pPr>
        <w:pStyle w:val="Normal"/>
        <w:rPr>
          <w:sz w:val="20"/>
          <w:szCs w:val="20"/>
        </w:rPr>
      </w:pPr>
      <w:r>
        <w:rPr>
          <w:sz w:val="20"/>
          <w:szCs w:val="20"/>
        </w:rPr>
      </w:r>
    </w:p>
    <w:p>
      <w:pPr>
        <w:pStyle w:val="Normal"/>
        <w:rPr>
          <w:sz w:val="20"/>
          <w:szCs w:val="20"/>
        </w:rPr>
      </w:pPr>
      <w:r>
        <w:rPr>
          <w:sz w:val="20"/>
          <w:szCs w:val="20"/>
        </w:rPr>
        <w:t>Pero los ojos de André se clavaron en la blanca hámster que buscaba desesperada a su salvador desde la parte más alta de la colina. A su lado, un gran gato color beis con un mechón de pelo rubio revoltoso en lo más alto de su cabeza daba ordenes a otros gatos. Parecía ser el cabecilla. ¿Sería un miembro del Top Ten de la Garra Oscura? Bijou parecía aterrada. No estaba atada, pero tampoco había necesidad. No tenía por dónde huir: otros tres gatos la cercaban de cerca, y además todo el callejón estaba lleno de esos horribles animales. La hámster tenía el rostro lleno de lágrimas, y miraba asustada de un lado a otro buscando a alguien que la ayudara. No parecía haber recabado en la presencia de André.</w:t>
      </w:r>
    </w:p>
    <w:p>
      <w:pPr>
        <w:pStyle w:val="Normal"/>
        <w:rPr>
          <w:sz w:val="20"/>
          <w:szCs w:val="20"/>
        </w:rPr>
      </w:pPr>
      <w:r>
        <w:rPr>
          <w:sz w:val="20"/>
          <w:szCs w:val="20"/>
        </w:rPr>
      </w:r>
    </w:p>
    <w:p>
      <w:pPr>
        <w:pStyle w:val="Normal"/>
        <w:rPr>
          <w:sz w:val="20"/>
          <w:szCs w:val="20"/>
        </w:rPr>
      </w:pPr>
      <w:r>
        <w:rPr>
          <w:sz w:val="20"/>
          <w:szCs w:val="20"/>
        </w:rPr>
        <w:t>-¡Bijou! -exclamó su nombre bien alto, posicionándose en el centro de la base de aquel camino escalonado repleto de enemigos. La hámster reparó en el guerrero y su rostro se iluminó, pero tal era su alegría que las palabras quedaban ahogadas en su boca y ningún sonido salió de la misma- ¡Todo saldrá bien, no te preocupes! -habló en francés. No había necesidad para esos malditos de saber lo que decían.</w:t>
      </w:r>
    </w:p>
    <w:p>
      <w:pPr>
        <w:pStyle w:val="Normal"/>
        <w:rPr>
          <w:sz w:val="20"/>
          <w:szCs w:val="20"/>
        </w:rPr>
      </w:pPr>
      <w:r>
        <w:rPr>
          <w:sz w:val="20"/>
          <w:szCs w:val="20"/>
        </w:rPr>
      </w:r>
    </w:p>
    <w:p>
      <w:pPr>
        <w:pStyle w:val="Normal"/>
        <w:rPr>
          <w:sz w:val="20"/>
          <w:szCs w:val="20"/>
        </w:rPr>
      </w:pPr>
      <w:r>
        <w:rPr>
          <w:sz w:val="20"/>
          <w:szCs w:val="20"/>
        </w:rPr>
        <w:t xml:space="preserve">-Oh... ya veo que te has presentado, Knight of Orange. Los de arriba están muy molestos contigo -habló en japonés el gato del mechón. Realmente era el líder- Mi nombre es Bandit, soy el Número Siete de la Garra Oscura. Has sido un buen chico viniendo hasta aquí. Pero como entenderás no tengo intención de dejaros vivos. Así que sé un buen chico... -calló, al ver cómo André corría con la espada desenfundada escaleras arriba. Ya había decapitado dos gatos, y en esos momentos cortaba la pata delantera derecha de otro. Sus ojos, fijos en él, destilaban odio- ¡Muy bien, acabad con él! -exclamó el animal. </w:t>
      </w:r>
    </w:p>
    <w:p>
      <w:pPr>
        <w:pStyle w:val="Normal"/>
        <w:rPr>
          <w:sz w:val="20"/>
          <w:szCs w:val="20"/>
        </w:rPr>
      </w:pPr>
      <w:r>
        <w:rPr>
          <w:sz w:val="20"/>
          <w:szCs w:val="20"/>
        </w:rPr>
      </w:r>
    </w:p>
    <w:p>
      <w:pPr>
        <w:pStyle w:val="Normal"/>
        <w:rPr>
          <w:sz w:val="20"/>
          <w:szCs w:val="20"/>
        </w:rPr>
      </w:pPr>
      <w:r>
        <w:rPr>
          <w:sz w:val="20"/>
          <w:szCs w:val="20"/>
        </w:rPr>
        <w:t>Bijou observaba aterrada y a la vez fascinada la batalla. André se enfrentaba a una decena de gatos que se abalanzaban sobre él. Pero el hámster los despechaba con certeros tajos de su espada o esquivaba con potentes saltos, para luego dar fin sin problemas. Nunca le había visto tan decidido.</w:t>
      </w:r>
    </w:p>
    <w:p>
      <w:pPr>
        <w:pStyle w:val="Normal"/>
        <w:rPr>
          <w:sz w:val="20"/>
          <w:szCs w:val="20"/>
        </w:rPr>
      </w:pPr>
      <w:r>
        <w:rPr>
          <w:sz w:val="20"/>
          <w:szCs w:val="20"/>
        </w:rPr>
      </w:r>
    </w:p>
    <w:p>
      <w:pPr>
        <w:pStyle w:val="Normal"/>
        <w:rPr>
          <w:sz w:val="20"/>
          <w:szCs w:val="20"/>
        </w:rPr>
      </w:pPr>
      <w:r>
        <w:rPr>
          <w:sz w:val="20"/>
          <w:szCs w:val="20"/>
        </w:rPr>
        <w:t>André tenía claro qué hacer. No se detendría, no vacilaría, hasta salvar a Bijou. Esos gatos no eran más que morralla. Bandit se mantenía allí arriba, al lado de su amada. La hámster confiaba en él, esperaba que le salvara. ¡No fallaría!</w:t>
      </w:r>
    </w:p>
    <w:p>
      <w:pPr>
        <w:pStyle w:val="Normal"/>
        <w:rPr>
          <w:sz w:val="20"/>
          <w:szCs w:val="20"/>
        </w:rPr>
      </w:pPr>
      <w:r>
        <w:rPr>
          <w:sz w:val="20"/>
          <w:szCs w:val="20"/>
        </w:rPr>
      </w:r>
    </w:p>
    <w:p>
      <w:pPr>
        <w:pStyle w:val="Normal"/>
        <w:rPr>
          <w:sz w:val="20"/>
          <w:szCs w:val="20"/>
        </w:rPr>
      </w:pPr>
      <w:r>
        <w:rPr>
          <w:sz w:val="20"/>
          <w:szCs w:val="20"/>
        </w:rPr>
        <w:t>El hámster se acercaba cada vez más. Sólo diez escalones le separaban del líder, y nada más que dos gatos quedaban con vida. Un largo camino de sangre, gemidos de dolor y miembros desperdigados se formaba tras el Knight of Orange. La justicia había sido servida.</w:t>
      </w:r>
    </w:p>
    <w:p>
      <w:pPr>
        <w:pStyle w:val="Normal"/>
        <w:rPr>
          <w:sz w:val="20"/>
          <w:szCs w:val="20"/>
        </w:rPr>
      </w:pPr>
      <w:r>
        <w:rPr>
          <w:sz w:val="20"/>
          <w:szCs w:val="20"/>
        </w:rPr>
      </w:r>
    </w:p>
    <w:p>
      <w:pPr>
        <w:pStyle w:val="Normal"/>
        <w:rPr>
          <w:sz w:val="20"/>
          <w:szCs w:val="20"/>
        </w:rPr>
      </w:pPr>
      <w:r>
        <w:rPr>
          <w:sz w:val="20"/>
          <w:szCs w:val="20"/>
        </w:rPr>
        <w:t>Finiquitó a los dos enemigos que continuaban con vida, cuando, por fin, observó a Bandit moverse. Estaba vez era él quién estaba asustado. Seis escalones les separaban. Bijou mantenía juntas sus patas delanteras en posición de oración, rezando por la victoria de su salvador. André sonrió: no necesitaba ayuda divina para despechar a ese monstruo.</w:t>
      </w:r>
    </w:p>
    <w:p>
      <w:pPr>
        <w:pStyle w:val="Normal"/>
        <w:rPr>
          <w:sz w:val="20"/>
          <w:szCs w:val="20"/>
        </w:rPr>
      </w:pPr>
      <w:r>
        <w:rPr>
          <w:sz w:val="20"/>
          <w:szCs w:val="20"/>
        </w:rPr>
      </w:r>
    </w:p>
    <w:p>
      <w:pPr>
        <w:pStyle w:val="Normal"/>
        <w:rPr>
          <w:sz w:val="20"/>
          <w:szCs w:val="20"/>
        </w:rPr>
      </w:pPr>
      <w:r>
        <w:rPr>
          <w:sz w:val="20"/>
          <w:szCs w:val="20"/>
        </w:rPr>
        <w:t>Pero al instante, su sonrisa se había truncado en una mueca de dolor y rabia. A cámara lenta, observaba cómo Bandit acercaba lentamente sus garras hacia la espalda de Bijou, dispuesta a partirla por la mitad. La hámster observaba a André con ojos anhelantes, desconocedora de su fatal destino.</w:t>
      </w:r>
    </w:p>
    <w:p>
      <w:pPr>
        <w:pStyle w:val="Normal"/>
        <w:rPr>
          <w:sz w:val="20"/>
          <w:szCs w:val="20"/>
        </w:rPr>
      </w:pPr>
      <w:r>
        <w:rPr>
          <w:sz w:val="20"/>
          <w:szCs w:val="20"/>
        </w:rPr>
      </w:r>
    </w:p>
    <w:p>
      <w:pPr>
        <w:pStyle w:val="Normal"/>
        <w:rPr>
          <w:sz w:val="20"/>
          <w:szCs w:val="20"/>
        </w:rPr>
      </w:pPr>
      <w:r>
        <w:rPr>
          <w:sz w:val="20"/>
          <w:szCs w:val="20"/>
        </w:rPr>
        <w:t>La respiración del hámster guerrero era irregular. Buscaba, desesperadamente, en ese segundo eterno, una forma de salvar a su amada. Le quedaban por subir cinco escalones, era imposible que llegara a tiempo. ¡Pero no se rendiría!</w:t>
      </w:r>
    </w:p>
    <w:p>
      <w:pPr>
        <w:pStyle w:val="Normal"/>
        <w:rPr>
          <w:sz w:val="20"/>
          <w:szCs w:val="20"/>
        </w:rPr>
      </w:pPr>
      <w:r>
        <w:rPr>
          <w:sz w:val="20"/>
          <w:szCs w:val="20"/>
        </w:rPr>
      </w:r>
    </w:p>
    <w:p>
      <w:pPr>
        <w:pStyle w:val="Normal"/>
        <w:rPr>
          <w:sz w:val="20"/>
          <w:szCs w:val="20"/>
        </w:rPr>
      </w:pPr>
      <w:r>
        <w:rPr>
          <w:sz w:val="20"/>
          <w:szCs w:val="20"/>
        </w:rPr>
        <w:t>Casi cómo si sus sentimientos hubieran abandonado su cuerpo y tomado una forma física, un hámster apareció frente a él. André observó cómo el tiempo se había detenido. Había quedado atrapado en esa milésima de segundo con aquél hámster que era vivo reflejo de él mismo.</w:t>
      </w:r>
    </w:p>
    <w:p>
      <w:pPr>
        <w:pStyle w:val="Normal"/>
        <w:rPr>
          <w:sz w:val="20"/>
          <w:szCs w:val="20"/>
        </w:rPr>
      </w:pPr>
      <w:r>
        <w:rPr>
          <w:sz w:val="20"/>
          <w:szCs w:val="20"/>
        </w:rPr>
      </w:r>
    </w:p>
    <w:p>
      <w:pPr>
        <w:pStyle w:val="Normal"/>
        <w:rPr>
          <w:sz w:val="20"/>
          <w:szCs w:val="20"/>
        </w:rPr>
      </w:pPr>
      <w:r>
        <w:rPr>
          <w:sz w:val="20"/>
          <w:szCs w:val="20"/>
        </w:rPr>
        <w:t>El animal le observó y sonrió. No llevaba espada ni capa, pero sin dudas André supo que estaba frente al Knight of Orange del Reino Arco Iris. Levantó la pata derecha y señaló con una de sus garras al corazón de André. Una luz naranja surgió de su garra y se traspasó hasta el corazón del guerrero. Era cálida y reconfortante. El hámster ya había sentido ese calor antes... era el mismo calor del Arco Iris. Una nueva energía invadía su cuerpo, mientras su copia frente a él sonreía satisfech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co, sentado en su trono, sintió un escalofrío. Sonrió y miró a la Knight of True Indigo, apostada a su derecha, que instintivamente había dirigido la mirada al monarca, al sentir ella el mismo escalofrío. Cuando sus ojos se cruzaron, Indigo pudo leer en los del monarca que brillaban de felicidad.</w:t>
      </w:r>
    </w:p>
    <w:p>
      <w:pPr>
        <w:pStyle w:val="Normal"/>
        <w:rPr>
          <w:sz w:val="20"/>
          <w:szCs w:val="20"/>
        </w:rPr>
      </w:pPr>
      <w:r>
        <w:rPr>
          <w:sz w:val="20"/>
          <w:szCs w:val="20"/>
        </w:rPr>
      </w:r>
    </w:p>
    <w:p>
      <w:pPr>
        <w:pStyle w:val="Normal"/>
        <w:rPr>
          <w:sz w:val="20"/>
          <w:szCs w:val="20"/>
        </w:rPr>
      </w:pPr>
      <w:r>
        <w:rPr>
          <w:sz w:val="20"/>
          <w:szCs w:val="20"/>
        </w:rPr>
        <w:t>-Parece que Orange ha despertado el poder supremo del Arco Iris. Ya era hora -comentó el hámster con una amplia sonrisa. Indigo enarcó una ceja, desconcertada. El Rey tenía mucho que explic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andit reía, seguro de que con ese golpe, causaría un daño horrible al Knight of Orange. Pronto disfrutaría del placer de cortar la carne de un roedor otra vez. Ya casi podía saborearlo, cuándo algo punzante cortó sus garras como si de mantequilla se tratara. Bramó y observó cómo la sangre salía a borbotones de dónde hacía un segundo estaban sus dedos. El artífice de ese ataque había sido ese maldito hámster naranja. ¿Pero cómo? Giró bruscamente la cabeza hacia los escalones dónde se encontraba hacía unos instantes... ¡no había nadie! Pero ningún hámster era tan rápido.</w:t>
      </w:r>
    </w:p>
    <w:p>
      <w:pPr>
        <w:pStyle w:val="Normal"/>
        <w:rPr>
          <w:sz w:val="20"/>
          <w:szCs w:val="20"/>
        </w:rPr>
      </w:pPr>
      <w:r>
        <w:rPr>
          <w:sz w:val="20"/>
          <w:szCs w:val="20"/>
        </w:rPr>
      </w:r>
    </w:p>
    <w:p>
      <w:pPr>
        <w:pStyle w:val="Normal"/>
        <w:rPr>
          <w:sz w:val="20"/>
          <w:szCs w:val="20"/>
        </w:rPr>
      </w:pPr>
      <w:r>
        <w:rPr>
          <w:sz w:val="20"/>
          <w:szCs w:val="20"/>
        </w:rPr>
        <w:t>Bijou se giró al escuchar el grito y, sobresaltada, observó que André se encontraba a su espalda. El hámster olía a hierro, y estaba cubierto de sangre, al igual que su espada. Su semblante era serio, pero cuando se percató de que la hámster le miraba, relajó los rasgos y sonrió. Bijou se sonrojó suavemente... André brillaba con un aura anaranjada. La princesa blanca no sabía si se trataba de un efecto visual causado por su corazón que latía a mil por hora, o si por el contrario realmente su guerrero estaba brillando.</w:t>
      </w:r>
    </w:p>
    <w:p>
      <w:pPr>
        <w:pStyle w:val="Normal"/>
        <w:rPr>
          <w:sz w:val="20"/>
          <w:szCs w:val="20"/>
        </w:rPr>
      </w:pPr>
      <w:r>
        <w:rPr>
          <w:sz w:val="20"/>
          <w:szCs w:val="20"/>
        </w:rPr>
      </w:r>
    </w:p>
    <w:p>
      <w:pPr>
        <w:pStyle w:val="Normal"/>
        <w:rPr>
          <w:sz w:val="20"/>
          <w:szCs w:val="20"/>
        </w:rPr>
      </w:pPr>
      <w:r>
        <w:rPr>
          <w:sz w:val="20"/>
          <w:szCs w:val="20"/>
        </w:rPr>
        <w:t>-Juré protegerte -anunció con un cálido tono. La hámster iba a abrir la boca, pero su salvador pasó la pata libre por su rostro, tapándole los ojos suavemente. Era algo que solían hacer de pequeños cuando quería darle una sorpresa- No quiero que lo veas -murmuró. Bijou asintió, y esperó. Sabía lo que iba a pasar... y también sabía que André no quería que sus iris verdes se impregnaran del rojo de la sangre. Escuchó el tintineo de la espada cuándo el hámster tomó posición, preparado para la lucha.</w:t>
      </w:r>
    </w:p>
    <w:p>
      <w:pPr>
        <w:pStyle w:val="Normal"/>
        <w:rPr>
          <w:sz w:val="20"/>
          <w:szCs w:val="20"/>
        </w:rPr>
      </w:pPr>
      <w:r>
        <w:rPr>
          <w:sz w:val="20"/>
          <w:szCs w:val="20"/>
        </w:rPr>
      </w:r>
    </w:p>
    <w:p>
      <w:pPr>
        <w:pStyle w:val="Normal"/>
        <w:rPr>
          <w:sz w:val="20"/>
          <w:szCs w:val="20"/>
        </w:rPr>
      </w:pPr>
      <w:r>
        <w:rPr>
          <w:sz w:val="20"/>
          <w:szCs w:val="20"/>
        </w:rPr>
        <w:t>La cola del gato se acercaba a la pareja, dispuestos a despacharlos. Pero André la cortó con un rápido sesgo. El gato, haciendo caso omiso al inmenso dolor, quedó sorprendido... la espada no había tocado su cola, había sido el viento cortante creado por la misma. Debía haber sido su imaginación, había perdido mucha sangre. En ese instante, el instinto le urgía a huir. Desvió la vista de los dos roedores y trató de caminar. Pero, frente a él, se encontraba nuevamente ese maldito hámster naranja. ¿Cómo demonios se movía tan rápido?</w:t>
      </w:r>
    </w:p>
    <w:p>
      <w:pPr>
        <w:pStyle w:val="Normal"/>
        <w:rPr>
          <w:sz w:val="20"/>
          <w:szCs w:val="20"/>
        </w:rPr>
      </w:pPr>
      <w:r>
        <w:rPr>
          <w:sz w:val="20"/>
          <w:szCs w:val="20"/>
        </w:rPr>
      </w:r>
    </w:p>
    <w:p>
      <w:pPr>
        <w:pStyle w:val="Normal"/>
        <w:rPr>
          <w:sz w:val="20"/>
          <w:szCs w:val="20"/>
        </w:rPr>
      </w:pPr>
      <w:r>
        <w:rPr>
          <w:sz w:val="20"/>
          <w:szCs w:val="20"/>
        </w:rPr>
        <w:t>André sonrió. No entendía ese poder, pero era... realmente increíble. Se lanzó al ataque. Al instante, apareció tras el gato, y vio cómo un largo tajo había cortado su pierna. Volvió a atacar, apareciendo en distintos puntos, dejando tras de sí una profunda herida en el gato, que sólo podía maullar y gemir, incapaz de contraatacar, tratando de seguir al hámster con la vista. Era tan rápido como la luz.</w:t>
      </w:r>
    </w:p>
    <w:p>
      <w:pPr>
        <w:pStyle w:val="Normal"/>
        <w:rPr>
          <w:sz w:val="20"/>
          <w:szCs w:val="20"/>
        </w:rPr>
      </w:pPr>
      <w:r>
        <w:rPr>
          <w:sz w:val="20"/>
          <w:szCs w:val="20"/>
        </w:rPr>
      </w:r>
    </w:p>
    <w:p>
      <w:pPr>
        <w:pStyle w:val="Normal"/>
        <w:rPr>
          <w:sz w:val="20"/>
          <w:szCs w:val="20"/>
        </w:rPr>
      </w:pPr>
      <w:r>
        <w:rPr>
          <w:sz w:val="20"/>
          <w:szCs w:val="20"/>
        </w:rPr>
        <w:t>Finalmente, el dolor cesó, y el gato se derrumbó sobre el suelo. Estaba cubierto de sangre, dos de sus patas se habían separado del cuerpo, así como la cola... pero el golpe final había sido la espada que había atravesado su garganta.</w:t>
      </w:r>
    </w:p>
    <w:p>
      <w:pPr>
        <w:pStyle w:val="Normal"/>
        <w:rPr>
          <w:sz w:val="20"/>
          <w:szCs w:val="20"/>
        </w:rPr>
      </w:pPr>
      <w:r>
        <w:rPr>
          <w:sz w:val="20"/>
          <w:szCs w:val="20"/>
        </w:rPr>
      </w:r>
    </w:p>
    <w:p>
      <w:pPr>
        <w:pStyle w:val="Normal"/>
        <w:rPr>
          <w:sz w:val="20"/>
          <w:szCs w:val="20"/>
        </w:rPr>
      </w:pPr>
      <w:r>
        <w:rPr>
          <w:sz w:val="20"/>
          <w:szCs w:val="20"/>
        </w:rPr>
        <w:t>-Por orden de Su Majestad el Rey Arco del Reino Arco Iris has sido ajusticiado por tus crímenes -sentenció. Guardó la espada, y se acercó a Bijou. La hámster se mantenía estoica, con los ojos cerrados, cómo le había pedido. Estaba tan guapa... deseaba besarla, pero... no era el momento- Volvamos a casa, Princesa Blanca -ofreció el hámster. Uniendo la acción a la palabra, pasó una de sus patas por la espalda de Bijou y otra por sus piernas, haciendo que se recostara y alzándola en bolandas. Se sonrojó, era algo que solían hacer de pequeños... y a la vez, quedó sorprendido. ¿Bijou pesaba tan poco? ¿O acaso tenía que ver con ese extraño poder? Aunque la hámster quería abrir los ojos, le pidió que esperara un poco más.</w:t>
      </w:r>
    </w:p>
    <w:p>
      <w:pPr>
        <w:pStyle w:val="Normal"/>
        <w:rPr>
          <w:sz w:val="20"/>
          <w:szCs w:val="20"/>
        </w:rPr>
      </w:pPr>
      <w:r>
        <w:rPr>
          <w:sz w:val="20"/>
          <w:szCs w:val="20"/>
        </w:rPr>
      </w:r>
    </w:p>
    <w:p>
      <w:pPr>
        <w:pStyle w:val="Normal"/>
        <w:rPr>
          <w:sz w:val="20"/>
          <w:szCs w:val="20"/>
        </w:rPr>
      </w:pPr>
      <w:r>
        <w:rPr>
          <w:sz w:val="20"/>
          <w:szCs w:val="20"/>
        </w:rPr>
        <w:t>Abandonaron el callejón rápidamente, y el guerrero se encaminó hacia el Club. Tras él quedaba un rastro de muerte y desolación teñido de granate.</w:t>
      </w:r>
    </w:p>
    <w:p>
      <w:pPr>
        <w:pStyle w:val="Normal"/>
        <w:rPr>
          <w:sz w:val="20"/>
          <w:szCs w:val="20"/>
        </w:rPr>
      </w:pPr>
      <w:r>
        <w:rPr>
          <w:sz w:val="20"/>
          <w:szCs w:val="20"/>
        </w:rPr>
      </w:r>
    </w:p>
    <w:p>
      <w:pPr>
        <w:pStyle w:val="Normal"/>
        <w:rPr>
          <w:sz w:val="20"/>
          <w:szCs w:val="20"/>
        </w:rPr>
      </w:pPr>
      <w:r>
        <w:rPr>
          <w:sz w:val="20"/>
          <w:szCs w:val="20"/>
        </w:rPr>
        <w:t>Se detuvo en el parque en el que se encontraba el Ham-Ham Club. Buscó cobijo bajo uno de los grandes árboles, y, a la sombra, se sentó, recostando la cabeza de Bijou sobre sus piernas. La hámster se había mantenido en silencio durante todo el viaje, y aún no había abierto la boca. El guerrero del Arco Iris se preguntaba en qué pensaría. Tragó saliva y la sangre se agolpó en sus mejillas. La hámster se mantenía recostada, con los ojos cerrados... parecía que estaba durmiendo, y estaba tan guapa... André pasó nuevamente las patas por encima de los ojos de Bijou, tocándolos, y la hámster los abrió.</w:t>
      </w:r>
    </w:p>
    <w:p>
      <w:pPr>
        <w:pStyle w:val="Normal"/>
        <w:rPr>
          <w:sz w:val="20"/>
          <w:szCs w:val="20"/>
        </w:rPr>
      </w:pPr>
      <w:r>
        <w:rPr>
          <w:sz w:val="20"/>
          <w:szCs w:val="20"/>
        </w:rPr>
      </w:r>
    </w:p>
    <w:p>
      <w:pPr>
        <w:pStyle w:val="Normal"/>
        <w:rPr>
          <w:sz w:val="20"/>
          <w:szCs w:val="20"/>
        </w:rPr>
      </w:pPr>
      <w:r>
        <w:rPr>
          <w:sz w:val="20"/>
          <w:szCs w:val="20"/>
        </w:rPr>
        <w:t>-Merci -fueron las primeras palabras de Bijou. Alzó la cabeza y volvió a cerrar los ojos. André sabía lo que debía hacer. Arqueó su espalda y acercó su rostro al de Bijou... lentamente, ambos hámsters juntaron sus labios en un beso que duraría, para ellos, una eternidad.</w:t>
      </w:r>
    </w:p>
    <w:p>
      <w:pPr>
        <w:pStyle w:val="Normal"/>
        <w:rPr>
          <w:sz w:val="20"/>
          <w:szCs w:val="20"/>
        </w:rPr>
      </w:pPr>
      <w:r>
        <w:rPr>
          <w:sz w:val="20"/>
          <w:szCs w:val="20"/>
        </w:rPr>
      </w:r>
    </w:p>
    <w:p>
      <w:pPr>
        <w:pStyle w:val="Normal"/>
        <w:rPr>
          <w:sz w:val="20"/>
          <w:szCs w:val="20"/>
        </w:rPr>
      </w:pPr>
      <w:r>
        <w:rPr>
          <w:sz w:val="20"/>
          <w:szCs w:val="20"/>
        </w:rPr>
        <w:t>Una vez sus labios se separaron, ambos hámsters se sonrieron, y sus labios volvieron a unirse una vez más. Los recuerdos de su noviazgo en Francia se agolpaban en sus cabezas y corazones, y sólo querían recuperar ese antiguo estilo de vida.</w:t>
      </w:r>
    </w:p>
    <w:p>
      <w:pPr>
        <w:pStyle w:val="Normal"/>
        <w:rPr>
          <w:sz w:val="20"/>
          <w:szCs w:val="20"/>
        </w:rPr>
      </w:pPr>
      <w:r>
        <w:rPr>
          <w:sz w:val="20"/>
          <w:szCs w:val="20"/>
        </w:rPr>
      </w:r>
    </w:p>
    <w:p>
      <w:pPr>
        <w:pStyle w:val="Normal"/>
        <w:rPr>
          <w:sz w:val="20"/>
          <w:szCs w:val="20"/>
        </w:rPr>
      </w:pPr>
      <w:r>
        <w:rPr>
          <w:sz w:val="20"/>
          <w:szCs w:val="20"/>
        </w:rPr>
        <w:t>Finalmente, sonrojados, se contemplaron el uno al otro. Bijou rió suavemente, con su particular frase siempre refinada.</w:t>
      </w:r>
    </w:p>
    <w:p>
      <w:pPr>
        <w:pStyle w:val="Normal"/>
        <w:rPr>
          <w:sz w:val="20"/>
          <w:szCs w:val="20"/>
        </w:rPr>
      </w:pPr>
      <w:r>
        <w:rPr>
          <w:sz w:val="20"/>
          <w:szCs w:val="20"/>
        </w:rPr>
      </w:r>
    </w:p>
    <w:p>
      <w:pPr>
        <w:pStyle w:val="Normal"/>
        <w:rPr>
          <w:sz w:val="20"/>
          <w:szCs w:val="20"/>
        </w:rPr>
      </w:pPr>
      <w:r>
        <w:rPr>
          <w:sz w:val="20"/>
          <w:szCs w:val="20"/>
        </w:rPr>
        <w:t>-Siempre nos pasa lo mismo... -comentó, pero para su sorpresa, André se había quedado dormido, la cabeza recostada sobre el tronco del árbol. El aura anaranjada había desaparecido... había agotado todas sus fuerzas. Sonrió y enarcó las cejas- Aquella vez también te quedaste dormido antes que yo... tonto... -suspiró encandilada. Se incorporó y se sentó al lado del hámster al que había escogido, recostando la cabeza sobre su hombro y cerrando los ojos... ella también quería descansar después de esa experienc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 puerta del Ham-Ham Club se abrió. Los hámsters en su interior charraban animadamente y esperaban la llegada de los dos últimos integrantes del Club, que llegaban tarde. Todos se giraron para dar la bienvenida a sus dos amigos... pero en vez de ello, tras un segundo de silencio y estupor, rompieron a aplaudir, silbar y felicitarles. La pareja, agarrada de las patitas, se sonrojó y se miró mutuamente, para luego desviar la mirada y pedir a sus amigos que se tranquilizaran.</w:t>
      </w:r>
    </w:p>
    <w:p>
      <w:pPr>
        <w:pStyle w:val="Normal"/>
        <w:rPr>
          <w:sz w:val="20"/>
          <w:szCs w:val="20"/>
        </w:rPr>
      </w:pPr>
      <w:r>
        <w:rPr>
          <w:sz w:val="20"/>
          <w:szCs w:val="20"/>
        </w:rPr>
      </w:r>
    </w:p>
    <w:p>
      <w:pPr>
        <w:pStyle w:val="Normal"/>
        <w:rPr>
          <w:sz w:val="20"/>
          <w:szCs w:val="20"/>
        </w:rPr>
      </w:pPr>
      <w:r>
        <w:rPr>
          <w:sz w:val="20"/>
          <w:szCs w:val="20"/>
        </w:rPr>
        <w:t>No obstante, sus patas no se separaron ni un instante. Ni lo volverían a hacer.</w:t>
      </w:r>
    </w:p>
    <w:p>
      <w:pPr>
        <w:pStyle w:val="Normal"/>
        <w:rPr>
          <w:sz w:val="20"/>
          <w:szCs w:val="20"/>
        </w:rPr>
      </w:pPr>
      <w:r>
        <w:rPr>
          <w:sz w:val="20"/>
          <w:szCs w:val="20"/>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MS PMincho" w:cs="Tahoma"/>
      <w:color w:val="auto"/>
      <w:kern w:val="2"/>
      <w:sz w:val="24"/>
      <w:szCs w:val="24"/>
      <w:lang w:val="es-ES" w:eastAsia="ja-JP"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PGothic"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20:30Z</dcterms:created>
  <dc:creator>Jorge </dc:creator>
  <dc:description/>
  <dc:language>en-US</dc:language>
  <cp:lastModifiedBy/>
  <cp:revision>0</cp:revision>
  <dc:subject/>
  <dc:title/>
</cp:coreProperties>
</file>