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l Knight of Orange enarcó las cejas y acható el hocico, tratando de no respirar el humo que provenía del cigarrillo del hámster sentado frente a él. Disimuladamente, movió la pata izquierda para disipar un poco el humo y tomó con la derecha la taza de té que su compañero le había servido.</w:t>
      </w:r>
    </w:p>
    <w:p>
      <w:pPr>
        <w:pStyle w:val="Normal"/>
        <w:rPr>
          <w:sz w:val="20"/>
          <w:szCs w:val="20"/>
        </w:rPr>
      </w:pPr>
      <w:r>
        <w:rPr>
          <w:sz w:val="20"/>
          <w:szCs w:val="20"/>
        </w:rPr>
      </w:r>
    </w:p>
    <w:p>
      <w:pPr>
        <w:pStyle w:val="Normal"/>
        <w:rPr>
          <w:sz w:val="20"/>
          <w:szCs w:val="20"/>
        </w:rPr>
      </w:pPr>
      <w:r>
        <w:rPr>
          <w:sz w:val="20"/>
          <w:szCs w:val="20"/>
        </w:rPr>
        <w:t>-Bueno, Orange... Parece que nuestros destinos están más entrelazados de lo que esperábamos -comentó el Knight of Purple, dando otra calada a su cigarrillo. Él no se había servido té, André sabía que no le gustaba- Hace unos días recibí la visita de un tal “Número Uno” durante una misión. Apareció justo después de que me cargara a un gato llamado Death God -soltó una risotada tras decir el nombre del gato, cómo si le hiciera gracia- Al parecer ese gato era el Número Ocho en la lista de gatos más poderosos de la Garra Oscura. Sé que tú estás detrás del quinto de ellos, y que  has despachado a algunos de ellos ya -volvió a dar otra calada a su cigarrillo- Quizá debería haberte dicho ésto antes... ¿recuerdas cuál es mi misión esencial?</w:t>
      </w:r>
    </w:p>
    <w:p>
      <w:pPr>
        <w:pStyle w:val="Normal"/>
        <w:rPr>
          <w:sz w:val="20"/>
          <w:szCs w:val="20"/>
        </w:rPr>
      </w:pPr>
      <w:r>
        <w:rPr>
          <w:sz w:val="20"/>
          <w:szCs w:val="20"/>
        </w:rPr>
      </w:r>
    </w:p>
    <w:p>
      <w:pPr>
        <w:pStyle w:val="Normal"/>
        <w:rPr>
          <w:sz w:val="20"/>
          <w:szCs w:val="20"/>
        </w:rPr>
      </w:pPr>
      <w:r>
        <w:rPr>
          <w:sz w:val="20"/>
          <w:szCs w:val="20"/>
        </w:rPr>
        <w:t>-Encontrar al asesino de tus padres y tu novia -anunció André. Recordaba las misiones de cada uno de sus compañeros, y deseaba cumplirlas tanto como la suya propia, ya que eso beneficiaría al Arco Iris. Purple asintió.</w:t>
      </w:r>
    </w:p>
    <w:p>
      <w:pPr>
        <w:pStyle w:val="Normal"/>
        <w:rPr>
          <w:sz w:val="20"/>
          <w:szCs w:val="20"/>
        </w:rPr>
      </w:pPr>
      <w:r>
        <w:rPr>
          <w:sz w:val="20"/>
          <w:szCs w:val="20"/>
        </w:rPr>
      </w:r>
    </w:p>
    <w:p>
      <w:pPr>
        <w:pStyle w:val="Normal"/>
        <w:rPr>
          <w:sz w:val="20"/>
          <w:szCs w:val="20"/>
        </w:rPr>
      </w:pPr>
      <w:r>
        <w:rPr>
          <w:sz w:val="20"/>
          <w:szCs w:val="20"/>
        </w:rPr>
        <w:t>-Ese gato dio la orden -comentó tranquilo. Tras ello, apagó su cigarrillo en el cenicero que tenía en el lugar dónde debía haber una taza de té, y se encendió otro con un mechero que llevaba bajo el traje- Él no los mató, así que no puedo ascender a Knight of True Purple todavía -añadió, adivinando la pregunta de André- Según tu amiguito, Número Uno... el asesino fue un hámster -comentó taciturno. El Knight of Orange se revolvió en su asiento.</w:t>
      </w:r>
    </w:p>
    <w:p>
      <w:pPr>
        <w:pStyle w:val="Normal"/>
        <w:rPr>
          <w:sz w:val="20"/>
          <w:szCs w:val="20"/>
        </w:rPr>
      </w:pPr>
      <w:r>
        <w:rPr>
          <w:sz w:val="20"/>
          <w:szCs w:val="20"/>
        </w:rPr>
      </w:r>
    </w:p>
    <w:p>
      <w:pPr>
        <w:pStyle w:val="Normal"/>
        <w:rPr>
          <w:sz w:val="20"/>
          <w:szCs w:val="20"/>
        </w:rPr>
      </w:pPr>
      <w:r>
        <w:rPr>
          <w:sz w:val="20"/>
          <w:szCs w:val="20"/>
        </w:rPr>
        <w:t>-¿Un hámster matando otros hámsters? -pensó en voz alta. Era algo horrible, el peor de los crímenes...</w:t>
      </w:r>
    </w:p>
    <w:p>
      <w:pPr>
        <w:pStyle w:val="Normal"/>
        <w:rPr>
          <w:sz w:val="20"/>
          <w:szCs w:val="20"/>
        </w:rPr>
      </w:pPr>
      <w:r>
        <w:rPr>
          <w:sz w:val="20"/>
          <w:szCs w:val="20"/>
        </w:rPr>
      </w:r>
    </w:p>
    <w:p>
      <w:pPr>
        <w:pStyle w:val="Normal"/>
        <w:rPr>
          <w:sz w:val="20"/>
          <w:szCs w:val="20"/>
        </w:rPr>
      </w:pPr>
      <w:r>
        <w:rPr>
          <w:sz w:val="20"/>
          <w:szCs w:val="20"/>
        </w:rPr>
        <w:t>-No me quiso decir su nombre -se encogió de hombros el negro hámster- Pero sí me dio algunos documentos y pruebas de que, realmente, un hámster trabajando para la Garra Oscura lo había hecho. Mi padre fue un gran empresario en Estados Unidos... el atentado que le costó la vida a él, a mi madre y a mi novia no me costó a mi también porque ese día no pude coger el tren junto a ellos por trabajo... -rememoró. André conocía bien la historia, y sabía que era una de las pocas cosas que podían ablandar el corazón de su compañero- Y ahora resulta que aquél que dejó la mochila-bomba en el vagón, aquél que mató a mis seres queridos junto a otros treinta hámsters... fue otro hámster -apretó los puños- Orange. Según ese tipo, yo soy el Número Seis en la lista de la Garra Oscura. Parece que los guerreros del Arco Iris que ya estábamos en la lista hemos escalado bastantes posiciones. Te ayudaré a acabar con la Garra Oscura, si me prometes que me ayudarás a tomar mi venganza -pidió. André se levantó y extrajo la espada.</w:t>
      </w:r>
    </w:p>
    <w:p>
      <w:pPr>
        <w:pStyle w:val="Normal"/>
        <w:rPr>
          <w:sz w:val="20"/>
          <w:szCs w:val="20"/>
        </w:rPr>
      </w:pPr>
      <w:r>
        <w:rPr>
          <w:sz w:val="20"/>
          <w:szCs w:val="20"/>
        </w:rPr>
      </w:r>
    </w:p>
    <w:p>
      <w:pPr>
        <w:pStyle w:val="Normal"/>
        <w:rPr>
          <w:sz w:val="20"/>
          <w:szCs w:val="20"/>
        </w:rPr>
      </w:pPr>
      <w:r>
        <w:rPr>
          <w:sz w:val="20"/>
          <w:szCs w:val="20"/>
        </w:rPr>
        <w:t>-Lo juro por el arma que empuño y por mi honor como Knight of Orange, Purple -sonrió- Ahora, ¿qué tal si apagas el cigarrillo? Acabará matándote... -comentó, ante lo que su compañero rió.</w:t>
      </w:r>
    </w:p>
    <w:p>
      <w:pPr>
        <w:pStyle w:val="Normal"/>
        <w:rPr>
          <w:sz w:val="20"/>
          <w:szCs w:val="20"/>
        </w:rPr>
      </w:pPr>
      <w:r>
        <w:rPr>
          <w:sz w:val="20"/>
          <w:szCs w:val="20"/>
        </w:rPr>
      </w:r>
    </w:p>
    <w:p>
      <w:pPr>
        <w:pStyle w:val="Normal"/>
        <w:rPr>
          <w:sz w:val="20"/>
          <w:szCs w:val="20"/>
        </w:rPr>
      </w:pPr>
      <w:r>
        <w:rPr>
          <w:sz w:val="20"/>
          <w:szCs w:val="20"/>
        </w:rPr>
        <w:t>-¡Vale, vale! A veces es un rollo que seas médico... -comentó, quitándose el cigarrillo de la boca y ahogándolo en el cenice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cias por venir, mis Caballeros -Arco se encontraba sentado en la replica de su trono, en la sala de reuniones. Los seis Knight of Colors, expectantes, esperaban las palabras de su Rey. ¿Quizá se había encontrado al último hámster que ocuparía la verde silla?- Recientemente ha tenido lugar un acontecimiento que, pese a que ha pasado desapercibido a la gran mayoría de vosotros... -clavó su mirada en Indigo- he decidido que es algo que debéis conocer. Orange -le llamó, a lo que el hámster se irguió en su asiento-, la pregunta que querías formularme quedará resuelta cuando escuches ésto -hizo una pausa... los demás guerreros no entendían nada- Hace unos días, el Knight of Orange se enfrentó a un gato de nombre en clave “Bandit”, Número Siete de la Garra Oscura. Durante la batalla, el Knight of Orange obtuvo un nuevo poder, latente en todos vosotros, mis guerreros. Esto es llamado... “Limit Break” -los hámsters se miraron unos a otros extrañados, pero pronto volvieron a clavar la mirada en su Rey- En el estado “Limit Break”, un Knight of Color obtiene un poder equivalente a un Dios. Ni siquiera un Knight of True Color sería capaz de hacerle frente -sonrió al ver cómo Indigo enarcaba las cejas-. Dura un breve periodo de tiempo, pero durante ese tiempo se es todopoderoso. Por supuesto, el estado “Limit Break” no puede activarse cuándo uno quiere. Debe tratarse de una situación de vida o muerte, debe de desearse con todo el alma ser más poderoso... y entonces el Arco Iris escuchará vuestra plegaria y os permitirá activarlo -volvió a callar, para permitir a sus guerreros asimilarlo- No es algo que pueda hacerse muy a menudo, y tampoco es algo que todos los Knight of Color consiguen, debido a las circunstancias que se les presentan. No os informé sobre ésto al nombraros caballeros debido a que consideré que era algo que debía comunicaros llegado el momento. El camino de los Knight of Color oculta cientos de secretos que deberéis descubrir conforme avance vuestra vida, amigos míos -sonrió nuevamente- En esta ocasión, Orange ha sido el primero en conseguirlo... pero no quiero que el resto os desaniméis, y tampoco tengáis el “Limit Break” cómo una carta trampa. Se trata de algo muy excepcional. Podéis retiraros, mis Colores. Se está haciendo tarde... mañana partiréis a vuestros respectivos destinos para continuar con vuestras misiones -anunció. Los Knight of Color se alzaron tras que el Monarca hiciera lo propio y realizaron una reverencia. Abandonaron la sala, todos menos Orange. Tenían mucho de qué hab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noche en el Reino Arco Iris era fría y silenciosa. André se encontraba en el jardín de sus aposentos, observando el cielo nocturno. Las estrellas brillaban, más cerca que nunca, y formaban bellas formas. André suspiró, todas y cada una de ellas le recordaban a Bij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verdad te tienes que ir? Tenemos que hablar de muchas cosas... -comentó la hámster la misma noche del ataque, mientras André la acompañaba a su mansión.</w:t>
      </w:r>
    </w:p>
    <w:p>
      <w:pPr>
        <w:pStyle w:val="Normal"/>
        <w:rPr>
          <w:sz w:val="20"/>
          <w:szCs w:val="20"/>
        </w:rPr>
      </w:pPr>
      <w:r>
        <w:rPr>
          <w:sz w:val="20"/>
          <w:szCs w:val="20"/>
        </w:rPr>
      </w:r>
    </w:p>
    <w:p>
      <w:pPr>
        <w:pStyle w:val="Normal"/>
        <w:rPr>
          <w:sz w:val="20"/>
          <w:szCs w:val="20"/>
        </w:rPr>
      </w:pPr>
      <w:r>
        <w:rPr>
          <w:sz w:val="20"/>
          <w:szCs w:val="20"/>
        </w:rPr>
        <w:t>-Sólo será un día, mon amour, y... -el hámster la entendía, él tampoco quería marcharse sin hablar antes algunas cosas. Habían pasado toda la tarde celebrándolo con los Ham-Hams, pero no habían tenido casi tiempo para hablar entre ellos sobre sus sentimientos- Bueno, ya sabes... ser un Knight of Color es algo que yo decidí. Es una de las cosas por las que sigo con vida -explicó. Bijou bajó la cabeza un poco apesadumbrada, pero luego sonrió y se puso de puntillas para besar a André.</w:t>
      </w:r>
    </w:p>
    <w:p>
      <w:pPr>
        <w:pStyle w:val="Normal"/>
        <w:rPr>
          <w:sz w:val="20"/>
          <w:szCs w:val="20"/>
        </w:rPr>
      </w:pPr>
      <w:r>
        <w:rPr>
          <w:sz w:val="20"/>
          <w:szCs w:val="20"/>
        </w:rPr>
      </w:r>
    </w:p>
    <w:p>
      <w:pPr>
        <w:pStyle w:val="Normal"/>
        <w:rPr>
          <w:sz w:val="20"/>
          <w:szCs w:val="20"/>
        </w:rPr>
      </w:pPr>
      <w:r>
        <w:rPr>
          <w:sz w:val="20"/>
          <w:szCs w:val="20"/>
        </w:rPr>
        <w:t>-Cuando algo se te mete en la cabeza no hay quién te lo saque, ¿eh? -rió- Te esperaré... esta vez sí, te lo juro -comentó algo entristecida. André no respondió. Simplemente, agarró el mentón de la hámster con su pata derecha y lo alzó, besándola. La hámster pasó las patas por su espalda y se entregó a la pasión a escasos metros de la puerta de su mans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ijou recordaba aquella noche sonrojada mientras observaba el cielo desde la ventana del cuarto de María. El Sol acababa de asomar por el horizonte, pero ella no podía dormir hasta que él apareciera.</w:t>
      </w:r>
    </w:p>
    <w:p>
      <w:pPr>
        <w:pStyle w:val="Normal"/>
        <w:rPr>
          <w:sz w:val="20"/>
          <w:szCs w:val="20"/>
        </w:rPr>
      </w:pPr>
      <w:r>
        <w:rPr>
          <w:sz w:val="20"/>
          <w:szCs w:val="20"/>
        </w:rPr>
      </w:r>
    </w:p>
    <w:p>
      <w:pPr>
        <w:pStyle w:val="Normal"/>
        <w:rPr>
          <w:sz w:val="20"/>
          <w:szCs w:val="20"/>
        </w:rPr>
      </w:pPr>
      <w:r>
        <w:rPr>
          <w:sz w:val="20"/>
          <w:szCs w:val="20"/>
        </w:rPr>
        <w:t>Como si de un sueño se tratase, del cielo nublado con nubes anaranjadas apareció un tenue Arco Iris, que descendió posando su base frente a su ventana. Los ojos de la dama liberaron lágrimas que corrían por su rostro mientras, en la lejanía, un hámster naranja parecía separarse de las nubes.</w:t>
      </w:r>
    </w:p>
    <w:p>
      <w:pPr>
        <w:pStyle w:val="Normal"/>
        <w:rPr>
          <w:sz w:val="20"/>
          <w:szCs w:val="20"/>
        </w:rPr>
      </w:pPr>
      <w:r>
        <w:rPr>
          <w:sz w:val="20"/>
          <w:szCs w:val="20"/>
        </w:rPr>
      </w:r>
    </w:p>
    <w:p>
      <w:pPr>
        <w:pStyle w:val="Normal"/>
        <w:rPr>
          <w:sz w:val="20"/>
          <w:szCs w:val="20"/>
        </w:rPr>
      </w:pPr>
      <w:r>
        <w:rPr>
          <w:sz w:val="20"/>
          <w:szCs w:val="20"/>
        </w:rPr>
        <w:t>-Te dije que no tardaría -fueron las primeras palabras del hámster, que se frenó frente a su amada, y secó sus lágrimas con la pata derecha. Bijou ahogó un sollozo y besó a André, que cerró sus brazos tras ella, y la acurrucó invitándola al mundo de los sueñ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hámster escuchaba el piar de unos lejanos pájaros mientras se revolvía sobre la suave almohada sobre la que reposaba su cabeza. Sentía el punzo de la hierba fresca sobre su espalda, por lo que suponía que estaba durmiendo en el parque. ¿Se habría quedado allí dormida? Era normal, había pasado la noche en vela esperando a André... ¡Claro, André! Tenía que hablar con él, tenía que pedirle perdón... Trató de abrir lentamente los ojos, ya tendría tiempo para descansar después. Quizá André estaría enfadado, porque ella se había quedado dormida poco después de reencontrarse... </w:t>
      </w:r>
    </w:p>
    <w:p>
      <w:pPr>
        <w:pStyle w:val="Normal"/>
        <w:rPr>
          <w:sz w:val="20"/>
          <w:szCs w:val="20"/>
        </w:rPr>
      </w:pPr>
      <w:r>
        <w:rPr>
          <w:sz w:val="20"/>
          <w:szCs w:val="20"/>
        </w:rPr>
      </w:r>
    </w:p>
    <w:p>
      <w:pPr>
        <w:pStyle w:val="Normal"/>
        <w:rPr>
          <w:sz w:val="20"/>
          <w:szCs w:val="20"/>
        </w:rPr>
      </w:pPr>
      <w:r>
        <w:rPr>
          <w:sz w:val="20"/>
          <w:szCs w:val="20"/>
        </w:rPr>
        <w:t>-Bonjour, Princesa Blanca -la saludó con una sonrisa el hámster de sus sueños. Nada más abrir los ojos, se había topado con la cara del hámster, en lugar del cielo azul o las copas de un árbol, cómo esperaba. Éste le miraba directa a los ojos, cómo si llevara haciéndolo un largo rato, sonriendo. Conforme sus sentidos dejaban de estar embotados tras despertar, notó cómo una de las patas del hámster acariciaba su cabeza, mientras que la otra se alojaba en su pecho, evitando que se moviera en exceso. Se dio cuenta de que la suave almohada sobre la que reposaba no era otra que las piernas del hámster que amaba. Sonrojada, trató de incorporarse, para lo cuál André retiró las patas tan pronto se dio cuenta de sus intenciones.</w:t>
      </w:r>
    </w:p>
    <w:p>
      <w:pPr>
        <w:pStyle w:val="Normal"/>
        <w:rPr>
          <w:sz w:val="20"/>
          <w:szCs w:val="20"/>
        </w:rPr>
      </w:pPr>
      <w:r>
        <w:rPr>
          <w:sz w:val="20"/>
          <w:szCs w:val="20"/>
        </w:rPr>
      </w:r>
    </w:p>
    <w:p>
      <w:pPr>
        <w:pStyle w:val="Normal"/>
        <w:rPr>
          <w:sz w:val="20"/>
          <w:szCs w:val="20"/>
        </w:rPr>
      </w:pPr>
      <w:r>
        <w:rPr>
          <w:sz w:val="20"/>
          <w:szCs w:val="20"/>
        </w:rPr>
        <w:t>-Bonjour... perdona, ¿te he hecho esperar mucho? -preguntó la hámster, una vez incorporada. Se lamió las patas y comenzó a frotarlas sobre su rostro, aseándose. No quería que André la viera sin arreglar.</w:t>
      </w:r>
    </w:p>
    <w:p>
      <w:pPr>
        <w:pStyle w:val="Normal"/>
        <w:rPr>
          <w:sz w:val="20"/>
          <w:szCs w:val="20"/>
        </w:rPr>
      </w:pPr>
      <w:r>
        <w:rPr>
          <w:sz w:val="20"/>
          <w:szCs w:val="20"/>
        </w:rPr>
      </w:r>
    </w:p>
    <w:p>
      <w:pPr>
        <w:pStyle w:val="Normal"/>
        <w:rPr>
          <w:sz w:val="20"/>
          <w:szCs w:val="20"/>
        </w:rPr>
      </w:pPr>
      <w:r>
        <w:rPr>
          <w:sz w:val="20"/>
          <w:szCs w:val="20"/>
        </w:rPr>
        <w:t>-Qué va -comentó el hámster, y alzó la vista al cielo. Los pájaros sonaban un poco más lejanos ahora- Aún es temprano... pero pensé que era mejor traerte al parque que dejarte en tu jaula -explicó.</w:t>
      </w:r>
    </w:p>
    <w:p>
      <w:pPr>
        <w:pStyle w:val="Normal"/>
        <w:rPr>
          <w:sz w:val="20"/>
          <w:szCs w:val="20"/>
        </w:rPr>
      </w:pPr>
      <w:r>
        <w:rPr>
          <w:sz w:val="20"/>
          <w:szCs w:val="20"/>
        </w:rPr>
      </w:r>
    </w:p>
    <w:p>
      <w:pPr>
        <w:pStyle w:val="Normal"/>
        <w:rPr>
          <w:sz w:val="20"/>
          <w:szCs w:val="20"/>
        </w:rPr>
      </w:pPr>
      <w:r>
        <w:rPr>
          <w:sz w:val="20"/>
          <w:szCs w:val="20"/>
        </w:rPr>
        <w:t>-¿Has cargado conmigo desde mi jaula? No hacía falta... -comentó la hámster mientras se ajustaba los lazos. André soltó una suave risa. Bijou sonrió... la risa de André era relajante para su corazón.</w:t>
      </w:r>
    </w:p>
    <w:p>
      <w:pPr>
        <w:pStyle w:val="Normal"/>
        <w:rPr>
          <w:sz w:val="20"/>
          <w:szCs w:val="20"/>
        </w:rPr>
      </w:pPr>
      <w:r>
        <w:rPr>
          <w:sz w:val="20"/>
          <w:szCs w:val="20"/>
        </w:rPr>
      </w:r>
    </w:p>
    <w:p>
      <w:pPr>
        <w:pStyle w:val="Normal"/>
        <w:rPr>
          <w:sz w:val="20"/>
          <w:szCs w:val="20"/>
        </w:rPr>
      </w:pPr>
      <w:r>
        <w:rPr>
          <w:sz w:val="20"/>
          <w:szCs w:val="20"/>
        </w:rPr>
        <w:t>-No pesas nada -comentó- ¿Segura que te alimentas bien? Me parece que voy a tener que doblarte la ración -bromeó. La hámster acompañó a su amado en la risa, y recostó la cabeza sobre su hombro, mientras agarraba su pata derecha con su izquierda.</w:t>
      </w:r>
    </w:p>
    <w:p>
      <w:pPr>
        <w:pStyle w:val="Normal"/>
        <w:rPr>
          <w:sz w:val="20"/>
          <w:szCs w:val="20"/>
        </w:rPr>
      </w:pPr>
      <w:r>
        <w:rPr>
          <w:sz w:val="20"/>
          <w:szCs w:val="20"/>
        </w:rPr>
      </w:r>
    </w:p>
    <w:p>
      <w:pPr>
        <w:pStyle w:val="Normal"/>
        <w:rPr>
          <w:sz w:val="20"/>
          <w:szCs w:val="20"/>
        </w:rPr>
      </w:pPr>
      <w:r>
        <w:rPr>
          <w:sz w:val="20"/>
          <w:szCs w:val="20"/>
        </w:rPr>
        <w:t>-André, sé que tenemos mucho que hablar, pero... de momento... por favor, quédate conmigo aquí, un ratito más -comentó con voz suave. El hámster asintió y recostó su cabeza sobre la de Bijou. Se mantuvieron así, en silencio, mientras el sonido de las aves desaparecía en la lejaní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pareja había tomado asiento frente al río. El Sol se encontraba en su cenit ya, pero ninguno de los dos tenía intención de ir al Club. No sin antes solucionar los nudos que mantenían sus corazones enredados en una maraña de extraños sentimientos.</w:t>
      </w:r>
    </w:p>
    <w:p>
      <w:pPr>
        <w:pStyle w:val="Normal"/>
        <w:rPr>
          <w:sz w:val="20"/>
          <w:szCs w:val="20"/>
        </w:rPr>
      </w:pPr>
      <w:r>
        <w:rPr>
          <w:sz w:val="20"/>
          <w:szCs w:val="20"/>
        </w:rPr>
      </w:r>
    </w:p>
    <w:p>
      <w:pPr>
        <w:pStyle w:val="Normal"/>
        <w:rPr>
          <w:sz w:val="20"/>
          <w:szCs w:val="20"/>
        </w:rPr>
      </w:pPr>
      <w:r>
        <w:rPr>
          <w:sz w:val="20"/>
          <w:szCs w:val="20"/>
        </w:rPr>
        <w:t>-André -le llamó Bijou. Desde que se habían sentado, no habían abierto la boca. Llevaban cerca de diez minutos mirando el río.</w:t>
      </w:r>
    </w:p>
    <w:p>
      <w:pPr>
        <w:pStyle w:val="Normal"/>
        <w:rPr>
          <w:sz w:val="20"/>
          <w:szCs w:val="20"/>
        </w:rPr>
      </w:pPr>
      <w:r>
        <w:rPr>
          <w:sz w:val="20"/>
          <w:szCs w:val="20"/>
        </w:rPr>
      </w:r>
    </w:p>
    <w:p>
      <w:pPr>
        <w:pStyle w:val="Normal"/>
        <w:rPr>
          <w:sz w:val="20"/>
          <w:szCs w:val="20"/>
        </w:rPr>
      </w:pPr>
      <w:r>
        <w:rPr>
          <w:sz w:val="20"/>
          <w:szCs w:val="20"/>
        </w:rPr>
        <w:t>-Te escucho -respondió el Knight of Orange algo seco. La Princesa Blanca bajó la cabeza, incapaz de mirarle.</w:t>
      </w:r>
    </w:p>
    <w:p>
      <w:pPr>
        <w:pStyle w:val="Normal"/>
        <w:rPr>
          <w:sz w:val="20"/>
          <w:szCs w:val="20"/>
        </w:rPr>
      </w:pPr>
      <w:r>
        <w:rPr>
          <w:sz w:val="20"/>
          <w:szCs w:val="20"/>
        </w:rPr>
      </w:r>
    </w:p>
    <w:p>
      <w:pPr>
        <w:pStyle w:val="Normal"/>
        <w:rPr>
          <w:sz w:val="20"/>
          <w:szCs w:val="20"/>
        </w:rPr>
      </w:pPr>
      <w:r>
        <w:rPr>
          <w:sz w:val="20"/>
          <w:szCs w:val="20"/>
        </w:rPr>
        <w:t>-Yo... te quiero, André -fueron sus primeras palabras- Cuando estoy contigo, cuando te cojo de la mano... siento que mi corazón late a mil por hora, y una inmensa felicidad recorre mi alma. Eres todo lo que necesito para ser feliz -aseguró.</w:t>
      </w:r>
    </w:p>
    <w:p>
      <w:pPr>
        <w:pStyle w:val="Normal"/>
        <w:rPr>
          <w:sz w:val="20"/>
          <w:szCs w:val="20"/>
        </w:rPr>
      </w:pPr>
      <w:r>
        <w:rPr>
          <w:sz w:val="20"/>
          <w:szCs w:val="20"/>
        </w:rPr>
      </w:r>
    </w:p>
    <w:p>
      <w:pPr>
        <w:pStyle w:val="Normal"/>
        <w:rPr>
          <w:sz w:val="20"/>
          <w:szCs w:val="20"/>
        </w:rPr>
      </w:pPr>
      <w:r>
        <w:rPr>
          <w:sz w:val="20"/>
          <w:szCs w:val="20"/>
        </w:rPr>
        <w:t>-Me alegra mucho oír eso, Bijou, pero... -continuó por ella André.</w:t>
      </w:r>
    </w:p>
    <w:p>
      <w:pPr>
        <w:pStyle w:val="Normal"/>
        <w:rPr>
          <w:sz w:val="20"/>
          <w:szCs w:val="20"/>
        </w:rPr>
      </w:pPr>
      <w:r>
        <w:rPr>
          <w:sz w:val="20"/>
          <w:szCs w:val="20"/>
        </w:rPr>
      </w:r>
    </w:p>
    <w:p>
      <w:pPr>
        <w:pStyle w:val="Normal"/>
        <w:rPr>
          <w:sz w:val="20"/>
          <w:szCs w:val="20"/>
        </w:rPr>
      </w:pPr>
      <w:r>
        <w:rPr>
          <w:sz w:val="20"/>
          <w:szCs w:val="20"/>
        </w:rPr>
        <w:t>-Pero... cuándo llegué a Japón, y mandé la carta... y no contestaste... sentí que mi corazón se partía en mil pedazos. Pensé... que quizá Lucette había conseguido abrirse un camino hasta tu corazón, o que quizá simplemente habías pensado que lo nuestro no...</w:t>
      </w:r>
    </w:p>
    <w:p>
      <w:pPr>
        <w:pStyle w:val="Normal"/>
        <w:rPr>
          <w:sz w:val="20"/>
          <w:szCs w:val="20"/>
        </w:rPr>
      </w:pPr>
      <w:r>
        <w:rPr>
          <w:sz w:val="20"/>
          <w:szCs w:val="20"/>
        </w:rPr>
      </w:r>
    </w:p>
    <w:p>
      <w:pPr>
        <w:pStyle w:val="Normal"/>
        <w:rPr>
          <w:sz w:val="20"/>
          <w:szCs w:val="20"/>
        </w:rPr>
      </w:pPr>
      <w:r>
        <w:rPr>
          <w:sz w:val="20"/>
          <w:szCs w:val="20"/>
        </w:rPr>
        <w:t>-Lo nuestro durará por siempre, Bijou -le interrumpió André. Sus rasgos se tranquilizaban por momentos.</w:t>
      </w:r>
    </w:p>
    <w:p>
      <w:pPr>
        <w:pStyle w:val="Normal"/>
        <w:rPr>
          <w:sz w:val="20"/>
          <w:szCs w:val="20"/>
        </w:rPr>
      </w:pPr>
      <w:r>
        <w:rPr>
          <w:sz w:val="20"/>
          <w:szCs w:val="20"/>
        </w:rPr>
      </w:r>
    </w:p>
    <w:p>
      <w:pPr>
        <w:pStyle w:val="Normal"/>
        <w:rPr>
          <w:sz w:val="20"/>
          <w:szCs w:val="20"/>
        </w:rPr>
      </w:pPr>
      <w:r>
        <w:rPr>
          <w:sz w:val="20"/>
          <w:szCs w:val="20"/>
        </w:rPr>
        <w:t>-¡Pero yo...! -exclamó en respuesta- Yo... estaba muy triste. Marie estaba muy preocupada, porque apenas comía... y eso repercutía en su música. Yo no quería que ella estuviera triste, pero tampoco podía evitar pensar que me habías olvidado... Y, entonces, apareció él -André asintió, adivinando de quién se trataba- Hamtaro... -dijo su nombre algo asustada por la reacción de André. Aunque él y Hamtaro eran buenos amigos, gracias a la alegría contagiosa del segundo, ella sabía que para el Knight of Color el hámster era a la par que un buen amigo un rival inadvertido en el amor de Bijou- Él... no sé, al principio... pensé que aquél que estaba en mi ventana eras tú. ¡Que habías venido a por mi, a Japón! Pero, cuándo le fui conociendo... bueno... no sé, pensé... que quizá podría reemplazarte por él, que podría engañar a mi corazón...</w:t>
      </w:r>
    </w:p>
    <w:p>
      <w:pPr>
        <w:pStyle w:val="Normal"/>
        <w:rPr>
          <w:sz w:val="20"/>
          <w:szCs w:val="20"/>
        </w:rPr>
      </w:pPr>
      <w:r>
        <w:rPr>
          <w:sz w:val="20"/>
          <w:szCs w:val="20"/>
        </w:rPr>
      </w:r>
    </w:p>
    <w:p>
      <w:pPr>
        <w:pStyle w:val="Normal"/>
        <w:rPr>
          <w:sz w:val="20"/>
          <w:szCs w:val="20"/>
        </w:rPr>
      </w:pPr>
      <w:r>
        <w:rPr>
          <w:sz w:val="20"/>
          <w:szCs w:val="20"/>
        </w:rPr>
        <w:t>-No soy yo a quién debes pedir disculpas, entonces -aseguró André con una sonrisa, levantando el mentón a su amada y mirándola a los ojos.</w:t>
      </w:r>
    </w:p>
    <w:p>
      <w:pPr>
        <w:pStyle w:val="Normal"/>
        <w:rPr>
          <w:sz w:val="20"/>
          <w:szCs w:val="20"/>
        </w:rPr>
      </w:pPr>
      <w:r>
        <w:rPr>
          <w:sz w:val="20"/>
          <w:szCs w:val="20"/>
        </w:rPr>
      </w:r>
    </w:p>
    <w:p>
      <w:pPr>
        <w:pStyle w:val="Normal"/>
        <w:rPr>
          <w:sz w:val="20"/>
          <w:szCs w:val="20"/>
        </w:rPr>
      </w:pPr>
      <w:r>
        <w:rPr>
          <w:sz w:val="20"/>
          <w:szCs w:val="20"/>
        </w:rPr>
        <w:t>-¿Tú crees... que me perdonará? -preguntó la hámster levemente sonrojada.</w:t>
      </w:r>
    </w:p>
    <w:p>
      <w:pPr>
        <w:pStyle w:val="Normal"/>
        <w:rPr>
          <w:sz w:val="20"/>
          <w:szCs w:val="20"/>
        </w:rPr>
      </w:pPr>
      <w:r>
        <w:rPr>
          <w:sz w:val="20"/>
          <w:szCs w:val="20"/>
        </w:rPr>
      </w:r>
    </w:p>
    <w:p>
      <w:pPr>
        <w:pStyle w:val="Normal"/>
        <w:rPr>
          <w:sz w:val="20"/>
          <w:szCs w:val="20"/>
        </w:rPr>
      </w:pPr>
      <w:r>
        <w:rPr>
          <w:sz w:val="20"/>
          <w:szCs w:val="20"/>
        </w:rPr>
        <w:t>-¡Vamos, es Hamtaro! -rió André- Seguramente le cueste pillar el asunto, y, además, él jamás podría enfadarse contigo -se levantó y tendió la pata a la hámster- Y si no te perdona, tendré unas palabritas con él -aseguró con una sonrisa. La hámster soltó una risilla y tomó su pata. Cuando lo hizo, André la alzó con fuerza y la abrazó rápidamente- Je t'aime, no importa lo que ocurra -asegur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 qué querías hablarme? -preguntó Hamtaro. Cuando André y Bijou habían llegado al club, la hámster le había pedido que le siguiera afuera, que tenía algo que decirle. El hámster parisino parecía taciturno... ¿había hecho algo malo? Bijou se mantenía de espaldas a él. No entendía porqué su mejor amiga se comportaba de una manera tan rara.</w:t>
      </w:r>
    </w:p>
    <w:p>
      <w:pPr>
        <w:pStyle w:val="Normal"/>
        <w:rPr>
          <w:sz w:val="20"/>
          <w:szCs w:val="20"/>
        </w:rPr>
      </w:pPr>
      <w:r>
        <w:rPr>
          <w:sz w:val="20"/>
          <w:szCs w:val="20"/>
        </w:rPr>
      </w:r>
    </w:p>
    <w:p>
      <w:pPr>
        <w:pStyle w:val="Normal"/>
        <w:rPr>
          <w:sz w:val="20"/>
          <w:szCs w:val="20"/>
        </w:rPr>
      </w:pPr>
      <w:r>
        <w:rPr>
          <w:sz w:val="20"/>
          <w:szCs w:val="20"/>
        </w:rPr>
        <w:t>-Verás, Hamtaro... -comenzó a hablar la hámster tras unos momentos que tomó para recomponer su valor- Quizá... no te has dado cuenta, aunque yo, desde siempre, he intentando hacerte ver mis sentimientos...</w:t>
      </w:r>
    </w:p>
    <w:p>
      <w:pPr>
        <w:pStyle w:val="Normal"/>
        <w:rPr>
          <w:sz w:val="20"/>
          <w:szCs w:val="20"/>
        </w:rPr>
      </w:pPr>
      <w:r>
        <w:rPr>
          <w:sz w:val="20"/>
          <w:szCs w:val="20"/>
        </w:rPr>
      </w:r>
    </w:p>
    <w:p>
      <w:pPr>
        <w:pStyle w:val="Normal"/>
        <w:rPr>
          <w:sz w:val="20"/>
          <w:szCs w:val="20"/>
        </w:rPr>
      </w:pPr>
      <w:r>
        <w:rPr>
          <w:sz w:val="20"/>
          <w:szCs w:val="20"/>
        </w:rPr>
        <w:t>-No entiendo lo que quieres decir, Bijou. Tú siempre has sido muy amiga de todos -sonrió- ¿Hay algo que te preocupe?</w:t>
      </w:r>
    </w:p>
    <w:p>
      <w:pPr>
        <w:pStyle w:val="Normal"/>
        <w:rPr>
          <w:sz w:val="20"/>
          <w:szCs w:val="20"/>
        </w:rPr>
      </w:pPr>
      <w:r>
        <w:rPr>
          <w:sz w:val="20"/>
          <w:szCs w:val="20"/>
        </w:rPr>
      </w:r>
    </w:p>
    <w:p>
      <w:pPr>
        <w:pStyle w:val="Normal"/>
        <w:rPr>
          <w:sz w:val="20"/>
          <w:szCs w:val="20"/>
        </w:rPr>
      </w:pPr>
      <w:r>
        <w:rPr>
          <w:sz w:val="20"/>
          <w:szCs w:val="20"/>
        </w:rPr>
        <w:t>-¡Tú, Hamtaro! -exclamó fuera de sí. Nunca había entendido esa actitud tan inocente del hámster- Yo... te he usado. ¡Te usé para desquitarme porque no podía estar con André! -gritó, echándose a llorar sobre el pecho de su amigo. Hamtaro, en shock, sólo pudo abrazar a Bijou suavemente y tardíamente- Yo... creía que te quería... pero sólo era... porque te pareces tanto a André... Durante... todo este tiempo, he pensado en ti como el hámster al que amaba, pero eso sólo era porque quería engañar a mi corazón. Lo siento, Hamtaro, pero... ¡mi amistad por ti es real! ¡Todo lo que hemos pasado ha sido maravilloso! -exclamó. Hamtaro no había dicho nada. Quizá le odiaba, quizá todavía estaba tratando de asimilar las palabras... Tras unos segundos eternos, el hámster posó su pata sobre la cabeza de su amiga y le dio un par de suaves golpes. Bijou alzó la cabeza, todavía llorando, sorprendida.</w:t>
      </w:r>
    </w:p>
    <w:p>
      <w:pPr>
        <w:pStyle w:val="Normal"/>
        <w:rPr>
          <w:sz w:val="20"/>
          <w:szCs w:val="20"/>
        </w:rPr>
      </w:pPr>
      <w:r>
        <w:rPr>
          <w:sz w:val="20"/>
          <w:szCs w:val="20"/>
        </w:rPr>
      </w:r>
    </w:p>
    <w:p>
      <w:pPr>
        <w:pStyle w:val="Normal"/>
        <w:rPr>
          <w:sz w:val="20"/>
          <w:szCs w:val="20"/>
        </w:rPr>
      </w:pPr>
      <w:r>
        <w:rPr>
          <w:sz w:val="20"/>
          <w:szCs w:val="20"/>
        </w:rPr>
        <w:t>-Está bien, Bijou -sonrió el hámster- Yo no llego a entender eso del amor todavía, pero sí que es verdad que Jefazo y los demás ya me han dicho que tú te muestras... más amigable conmigo que con los demás chicos. Y ahora sé porqué -comentó- Tú y André... sé que sois muy felices el uno junto al otro, y, además, hacéis muy buena pareja -rió- Tienes que hacerme un favor, por nuestra amistad... sé feliz con él, ¿vale? -sonrió.</w:t>
      </w:r>
    </w:p>
    <w:p>
      <w:pPr>
        <w:pStyle w:val="Normal"/>
        <w:rPr>
          <w:sz w:val="20"/>
          <w:szCs w:val="20"/>
        </w:rPr>
      </w:pPr>
      <w:r>
        <w:rPr>
          <w:sz w:val="20"/>
          <w:szCs w:val="20"/>
        </w:rPr>
      </w:r>
    </w:p>
    <w:p>
      <w:pPr>
        <w:pStyle w:val="Normal"/>
        <w:rPr>
          <w:sz w:val="20"/>
          <w:szCs w:val="20"/>
        </w:rPr>
      </w:pPr>
      <w:r>
        <w:rPr>
          <w:sz w:val="20"/>
          <w:szCs w:val="20"/>
        </w:rPr>
        <w:t>-Ah... ¡muchas gracias, Hamtaro! -agradeció la hámster, abrazándole con más fuerza. André observaba la escena desde la lejanía, oculto en la entrada a los túneles del Ham-Ham Club. Ajustó el cuello de su capa y se dirigió hacia el Club con una sonrisa en los labios. Todo parecía resuel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PMincho" w:cs="Tahoma"/>
      <w:color w:val="auto"/>
      <w:kern w:val="2"/>
      <w:sz w:val="24"/>
      <w:szCs w:val="24"/>
      <w:lang w:val="es-E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32:00Z</dcterms:created>
  <dc:creator>Jorge </dc:creator>
  <dc:description/>
  <dc:language>en-US</dc:language>
  <cp:lastModifiedBy/>
  <cp:revision>0</cp:revision>
  <dc:subject/>
  <dc:title/>
</cp:coreProperties>
</file>