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a llegada del Knight of Green al Ham-Ham Club supuso una algarabía inusitada en el mismo, y una larga tarde repleta de explicaciones y recuerdos.</w:t>
      </w:r>
    </w:p>
    <w:p>
      <w:pPr>
        <w:pStyle w:val="Normal"/>
        <w:rPr>
          <w:sz w:val="20"/>
          <w:szCs w:val="20"/>
        </w:rPr>
      </w:pPr>
      <w:r>
        <w:rPr>
          <w:sz w:val="20"/>
          <w:szCs w:val="20"/>
        </w:rPr>
      </w:r>
    </w:p>
    <w:p>
      <w:pPr>
        <w:pStyle w:val="Normal"/>
        <w:rPr>
          <w:sz w:val="20"/>
          <w:szCs w:val="20"/>
        </w:rPr>
      </w:pPr>
      <w:r>
        <w:rPr>
          <w:sz w:val="20"/>
          <w:szCs w:val="20"/>
        </w:rPr>
        <w:t>Light tuvo que explicar, con Penelope sentada en su regazo tarareando una canción y Pashmina a su derecha muy cerca de él, lo mismo que ya había comentado al Knight of Orange la tarde anterior en el Reino Arco Iris.</w:t>
      </w:r>
    </w:p>
    <w:p>
      <w:pPr>
        <w:pStyle w:val="Normal"/>
        <w:rPr>
          <w:sz w:val="20"/>
          <w:szCs w:val="20"/>
        </w:rPr>
      </w:pPr>
      <w:r>
        <w:rPr>
          <w:sz w:val="20"/>
          <w:szCs w:val="20"/>
        </w:rPr>
      </w:r>
    </w:p>
    <w:p>
      <w:pPr>
        <w:pStyle w:val="Normal"/>
        <w:rPr>
          <w:sz w:val="20"/>
          <w:szCs w:val="20"/>
        </w:rPr>
      </w:pPr>
      <w:r>
        <w:rPr>
          <w:sz w:val="20"/>
          <w:szCs w:val="20"/>
        </w:rPr>
        <w:t>Light era un hámster de campo, y tuvo niños a una temprana edad con la madre de Penelope. Pero la madre de Penelope era una hámster doméstica. Vivía en una tienda de animales, y el dueño de la misma rápidamente separó a los bebés de la madre. Desgraciadamente, de los tres bebés que nacieron, sólo Penelope sobrevivió. Su madre, con el corazón destrozado, murió poco después... Antes de que Light pudiera llegar. El hámster decidió que su única hija estaría más segura viviendo con un humano que en el duro campo, dónde él empezaba a tener algunos problemas con los gatos de la vecindad.</w:t>
      </w:r>
    </w:p>
    <w:p>
      <w:pPr>
        <w:pStyle w:val="Normal"/>
        <w:rPr>
          <w:sz w:val="20"/>
          <w:szCs w:val="20"/>
        </w:rPr>
      </w:pPr>
      <w:r>
        <w:rPr>
          <w:sz w:val="20"/>
          <w:szCs w:val="20"/>
        </w:rPr>
      </w:r>
    </w:p>
    <w:p>
      <w:pPr>
        <w:pStyle w:val="Normal"/>
        <w:rPr>
          <w:sz w:val="20"/>
          <w:szCs w:val="20"/>
        </w:rPr>
      </w:pPr>
      <w:r>
        <w:rPr>
          <w:sz w:val="20"/>
          <w:szCs w:val="20"/>
        </w:rPr>
        <w:t>Aún así, iba todos los días a visitarla, observándola desde la lejanía, y una vez su dueña la compró, continuó haciéndolo más asiduamente. La pequeña parecía muy feliz con ella... pero un día la rutina se rompió. Una hámster que vestía una bufanda rosa y cuyo pelaje era de un color dorado jugaba con su hija. Al observar a aquella hámster, que le recordaba tanto a su madre... el corazón de Light volvió a latir con la misma intensidad. Aquella hámster... tenía que conocerla.</w:t>
      </w:r>
    </w:p>
    <w:p>
      <w:pPr>
        <w:pStyle w:val="Normal"/>
        <w:rPr>
          <w:sz w:val="20"/>
          <w:szCs w:val="20"/>
        </w:rPr>
      </w:pPr>
      <w:r>
        <w:rPr>
          <w:sz w:val="20"/>
          <w:szCs w:val="20"/>
        </w:rPr>
      </w:r>
    </w:p>
    <w:p>
      <w:pPr>
        <w:pStyle w:val="Normal"/>
        <w:rPr>
          <w:sz w:val="20"/>
          <w:szCs w:val="20"/>
        </w:rPr>
      </w:pPr>
      <w:r>
        <w:rPr>
          <w:sz w:val="20"/>
          <w:szCs w:val="20"/>
        </w:rPr>
        <w:t>Consiguió seguir a la humana que la llevó de la casa de su hija hasta la suya propia, y allí se presentaron. Light le contó todo lo que había ocurrido con Penelope, y le pidió que no le dijera nada. Desde entonces, ese se convirtió en un secreto entre los dos. Cuando Pashmina no estaba jugando con Penelope, salía fuera con Light. Pronto su relación fue siendo más cercana, y más cercana... hasta que Pashmina admitió su amor por el hámster.</w:t>
      </w:r>
    </w:p>
    <w:p>
      <w:pPr>
        <w:pStyle w:val="Normal"/>
        <w:rPr>
          <w:sz w:val="20"/>
          <w:szCs w:val="20"/>
        </w:rPr>
      </w:pPr>
      <w:r>
        <w:rPr>
          <w:sz w:val="20"/>
          <w:szCs w:val="20"/>
        </w:rPr>
      </w:r>
    </w:p>
    <w:p>
      <w:pPr>
        <w:pStyle w:val="Normal"/>
        <w:rPr>
          <w:sz w:val="20"/>
          <w:szCs w:val="20"/>
        </w:rPr>
      </w:pPr>
      <w:r>
        <w:rPr>
          <w:sz w:val="20"/>
          <w:szCs w:val="20"/>
        </w:rPr>
        <w:t>Desgraciadamente, a la mañana siguiente de celebrarlo con una fantástica cita nocturna, Light recibió una carta poco halagüeña. En ella, un grupo terrorista que se hacía llamar “La Garra Oscura”, le exigía que abandonara la ciudad o tomaría “represalias contra sus seres queridos”. Al parecer, los padres de Light habían sido unos famosos políticos japoneses y, aunque Light no acababa de aceptar ese tipo de vida y nunca había participado activamente en la vida política, tampoco tenía intención de poner en peligro a sus seres queridos.</w:t>
      </w:r>
    </w:p>
    <w:p>
      <w:pPr>
        <w:pStyle w:val="Normal"/>
        <w:rPr>
          <w:sz w:val="20"/>
          <w:szCs w:val="20"/>
        </w:rPr>
      </w:pPr>
      <w:r>
        <w:rPr>
          <w:sz w:val="20"/>
          <w:szCs w:val="20"/>
        </w:rPr>
      </w:r>
    </w:p>
    <w:p>
      <w:pPr>
        <w:pStyle w:val="Normal"/>
        <w:rPr>
          <w:sz w:val="20"/>
          <w:szCs w:val="20"/>
        </w:rPr>
      </w:pPr>
      <w:r>
        <w:rPr>
          <w:sz w:val="20"/>
          <w:szCs w:val="20"/>
        </w:rPr>
        <w:t>Compró una espada, y anunció a su amada Pashmina que se marcharía, y no volvería hasta ser suficientemente fuerte para protegerlas a ella y a Penelope. La hámster dorada lloró, y cuándo fue a ver a la hija del hámster que amaba, lloró aún más. La pequeña hámster no lo entendía, pero abrazó a su amiga y lloró junto a ella.</w:t>
      </w:r>
    </w:p>
    <w:p>
      <w:pPr>
        <w:pStyle w:val="Normal"/>
        <w:rPr>
          <w:sz w:val="20"/>
          <w:szCs w:val="20"/>
        </w:rPr>
      </w:pPr>
      <w:r>
        <w:rPr>
          <w:sz w:val="20"/>
          <w:szCs w:val="20"/>
        </w:rPr>
      </w:r>
    </w:p>
    <w:p>
      <w:pPr>
        <w:pStyle w:val="Normal"/>
        <w:rPr>
          <w:sz w:val="20"/>
          <w:szCs w:val="20"/>
        </w:rPr>
      </w:pPr>
      <w:r>
        <w:rPr>
          <w:sz w:val="20"/>
          <w:szCs w:val="20"/>
        </w:rPr>
        <w:t>Y, hasta entonces, Light había estado viviendo en los bosques de las montañas de Kyoto, entrenándose con la espada, mientras Pashmina mantenía su prome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hámster verde recordaba todo éso mientras recogía pipas junto a su compañero de color naranja, al que preguntaba diversas cosas del Reino Arco Iris. Como excepción, el Rey le había permitido viajar a Tokyo para encontrarse con su hija y su amada. El Knight of Orange había tenido que interferir, ofreciéndose como tutor del Knight of Green. El Rey Arco aceptó la propuesta de su buen amigo y ambos hámsters llevaban unos días disfrutando de una vida tranquila en la ciudad.</w:t>
      </w:r>
    </w:p>
    <w:p>
      <w:pPr>
        <w:pStyle w:val="Normal"/>
        <w:rPr>
          <w:sz w:val="20"/>
          <w:szCs w:val="20"/>
        </w:rPr>
      </w:pPr>
      <w:r>
        <w:rPr>
          <w:sz w:val="20"/>
          <w:szCs w:val="20"/>
        </w:rPr>
      </w:r>
    </w:p>
    <w:p>
      <w:pPr>
        <w:pStyle w:val="Normal"/>
        <w:rPr>
          <w:sz w:val="20"/>
          <w:szCs w:val="20"/>
        </w:rPr>
      </w:pPr>
      <w:r>
        <w:rPr>
          <w:sz w:val="20"/>
          <w:szCs w:val="20"/>
        </w:rPr>
        <w:t>Hasta ese dí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nelope esperaba en su jaula la llegada de su padre taradeando una canción. La hámster solía esperar a que la recogiera Pashmina, pero desde que había vuelto, su papá siempre se encargaba de hacerlo.</w:t>
      </w:r>
    </w:p>
    <w:p>
      <w:pPr>
        <w:pStyle w:val="Normal"/>
        <w:rPr>
          <w:sz w:val="20"/>
          <w:szCs w:val="20"/>
        </w:rPr>
      </w:pPr>
      <w:r>
        <w:rPr>
          <w:sz w:val="20"/>
          <w:szCs w:val="20"/>
        </w:rPr>
      </w:r>
    </w:p>
    <w:p>
      <w:pPr>
        <w:pStyle w:val="Normal"/>
        <w:rPr>
          <w:sz w:val="20"/>
          <w:szCs w:val="20"/>
        </w:rPr>
      </w:pPr>
      <w:r>
        <w:rPr>
          <w:sz w:val="20"/>
          <w:szCs w:val="20"/>
        </w:rPr>
        <w:t>Mientras miraba por la ventana esperando la llegada del hámster verde, observó una pequeña mariposa que pasó flotando. La mariposa era de color amarilla, y Penelope quedó rápidamente prendada de su estampado. Decidió que la capturaría y se la regalaría a su papá.</w:t>
      </w:r>
    </w:p>
    <w:p>
      <w:pPr>
        <w:pStyle w:val="Normal"/>
        <w:rPr>
          <w:sz w:val="20"/>
          <w:szCs w:val="20"/>
        </w:rPr>
      </w:pPr>
      <w:r>
        <w:rPr>
          <w:sz w:val="20"/>
          <w:szCs w:val="20"/>
        </w:rPr>
      </w:r>
    </w:p>
    <w:p>
      <w:pPr>
        <w:pStyle w:val="Normal"/>
        <w:rPr>
          <w:sz w:val="20"/>
          <w:szCs w:val="20"/>
        </w:rPr>
      </w:pPr>
      <w:r>
        <w:rPr>
          <w:sz w:val="20"/>
          <w:szCs w:val="20"/>
        </w:rPr>
        <w:t>Salió de la jaula y saltó al árbol, dónde se había posado el insecto, tratando de capturarlo. La pequeña mariposa descendió al suelo y se posó en una flor rosa. Penelope, concentrada en capturarla, se olvidó que debía de esperar a su padre en casa y bajó del árbol a la caza del insecto.</w:t>
      </w:r>
    </w:p>
    <w:p>
      <w:pPr>
        <w:pStyle w:val="Normal"/>
        <w:rPr>
          <w:sz w:val="20"/>
          <w:szCs w:val="20"/>
        </w:rPr>
      </w:pPr>
      <w:r>
        <w:rPr>
          <w:sz w:val="20"/>
          <w:szCs w:val="20"/>
        </w:rPr>
      </w:r>
    </w:p>
    <w:p>
      <w:pPr>
        <w:pStyle w:val="Normal"/>
        <w:rPr>
          <w:sz w:val="20"/>
          <w:szCs w:val="20"/>
        </w:rPr>
      </w:pPr>
      <w:r>
        <w:rPr>
          <w:sz w:val="20"/>
          <w:szCs w:val="20"/>
        </w:rPr>
        <w:t>Sonrió, convencida de que, en cuánto se abalanzara sobre la mariposa la capturaría sin problemas. Llegó al suelo y se acercó sigilosa al insecto, que ni se inmutó. Cuando estaba dispuesta a dar el salto, se detuvo al ser cubierta por una sombra a su espalda.</w:t>
      </w:r>
    </w:p>
    <w:p>
      <w:pPr>
        <w:pStyle w:val="Normal"/>
        <w:rPr>
          <w:sz w:val="20"/>
          <w:szCs w:val="20"/>
        </w:rPr>
      </w:pPr>
      <w:r>
        <w:rPr>
          <w:sz w:val="20"/>
          <w:szCs w:val="20"/>
        </w:rPr>
      </w:r>
    </w:p>
    <w:p>
      <w:pPr>
        <w:pStyle w:val="Normal"/>
        <w:rPr>
          <w:sz w:val="20"/>
          <w:szCs w:val="20"/>
        </w:rPr>
      </w:pPr>
      <w:r>
        <w:rPr>
          <w:sz w:val="20"/>
          <w:szCs w:val="20"/>
        </w:rPr>
        <w:t>Se giró para observar de quién se trataba. ¡Quizá era su papá, y podría ayudarla a capturar la maripo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ght había llegado por fin a la casa de Penelope. Se había entretenido charlando con André, por lo que había tenido que acelerar el paso para llegar a tiempo a recoger a su hija. Llegó al jardín de la casa de su dueña y se disponía a subir el árbol que le separaba de la ventana cuando su vista se desvió a una flor aplastada en el suelo. Una mariposa chafada agonizaba intentando batear sus alas, alguien la había pisado.</w:t>
      </w:r>
    </w:p>
    <w:p>
      <w:pPr>
        <w:pStyle w:val="Normal"/>
        <w:rPr>
          <w:sz w:val="20"/>
          <w:szCs w:val="20"/>
        </w:rPr>
      </w:pPr>
      <w:r>
        <w:rPr>
          <w:sz w:val="20"/>
          <w:szCs w:val="20"/>
        </w:rPr>
      </w:r>
    </w:p>
    <w:p>
      <w:pPr>
        <w:pStyle w:val="Normal"/>
        <w:rPr>
          <w:sz w:val="20"/>
          <w:szCs w:val="20"/>
        </w:rPr>
      </w:pPr>
      <w:r>
        <w:rPr>
          <w:sz w:val="20"/>
          <w:szCs w:val="20"/>
        </w:rPr>
        <w:t>El Knight of Green se detuvo. Olía algo extraño. Su rostro palideció al comprobar que el olor de su hija se mezclaba con el de otro animal. Un terrible animal. Desenfundó la espada y salió corriendo en la dirección que le marcaba el ol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nelope temblaba de terror. Caminaba lentamente al borde del río del parque de la ciudad, acompañada de un gato notablemente más grande que la media de pelaje beis, y con una cicatriz en su ojo izquierdo. El animal se mantenía en silencio, sólo había abierto la boca para decirle que “fuera buena niña y le acompañara”. La hámster no sabía que hacer. Tenía claro que su padre iría a buscarla, pero al no encontrarla, quizá se enfadaría... pero ella no podía hacer nada, y si enfadaba al gato...</w:t>
      </w:r>
    </w:p>
    <w:p>
      <w:pPr>
        <w:pStyle w:val="Normal"/>
        <w:rPr>
          <w:sz w:val="20"/>
          <w:szCs w:val="20"/>
        </w:rPr>
      </w:pPr>
      <w:r>
        <w:rPr>
          <w:sz w:val="20"/>
          <w:szCs w:val="20"/>
        </w:rPr>
      </w:r>
    </w:p>
    <w:p>
      <w:pPr>
        <w:pStyle w:val="Normal"/>
        <w:rPr>
          <w:sz w:val="20"/>
          <w:szCs w:val="20"/>
        </w:rPr>
      </w:pPr>
      <w:r>
        <w:rPr>
          <w:sz w:val="20"/>
          <w:szCs w:val="20"/>
        </w:rPr>
        <w:t>Se detuvo un instante, asustada por las consecuencias. El gato, que caminaba detrás suya, se detuvo también y le gruñó, sin dirigirle la mirada. Al ver que la hámster no respondía, la empujó con la pata, haciendo que volviera a ponerse a caminar. Unas pequeñas lágrimas afloraron en los ojos de la hámster, que continuó la marcha agachando la cabeza y ahogando un sollozo.</w:t>
      </w:r>
    </w:p>
    <w:p>
      <w:pPr>
        <w:pStyle w:val="Normal"/>
        <w:rPr>
          <w:sz w:val="20"/>
          <w:szCs w:val="20"/>
        </w:rPr>
      </w:pPr>
      <w:r>
        <w:rPr>
          <w:sz w:val="20"/>
          <w:szCs w:val="20"/>
        </w:rPr>
      </w:r>
    </w:p>
    <w:p>
      <w:pPr>
        <w:pStyle w:val="Normal"/>
        <w:rPr>
          <w:sz w:val="20"/>
          <w:szCs w:val="20"/>
        </w:rPr>
      </w:pPr>
      <w:r>
        <w:rPr>
          <w:sz w:val="20"/>
          <w:szCs w:val="20"/>
        </w:rPr>
        <w:t>De repente, le pareció oír algo. Sus orejas vibraron levemente, y alzó la vista. Volvió a escuchar la voz, ésta vez clara y fuerte. Esa voz que hacía que su pequeño corazón latiera con alegría.</w:t>
      </w:r>
    </w:p>
    <w:p>
      <w:pPr>
        <w:pStyle w:val="Normal"/>
        <w:rPr>
          <w:sz w:val="20"/>
          <w:szCs w:val="20"/>
        </w:rPr>
      </w:pPr>
      <w:r>
        <w:rPr>
          <w:sz w:val="20"/>
          <w:szCs w:val="20"/>
        </w:rPr>
      </w:r>
    </w:p>
    <w:p>
      <w:pPr>
        <w:pStyle w:val="Normal"/>
        <w:rPr>
          <w:sz w:val="20"/>
          <w:szCs w:val="20"/>
        </w:rPr>
      </w:pPr>
      <w:r>
        <w:rPr>
          <w:sz w:val="20"/>
          <w:szCs w:val="20"/>
        </w:rPr>
        <w:t>-¡Penelope! -volvió a llamarla. La hámster olvidó el miedo y se giró alegre. Su padre, el poderoso Knight of Green, venía corriendo. La capa que cubría su espalda ondeaba a la carrera mientras el hámster se acercaba, espada desenfundada. A Penelope le gustaba mucho que su padre fuera a recogerla con el traje de caballero, porque la hacía sentirse una verdadera princesa. El enorme gato había olvidado a la pequeña y se había girado hacia el adulto. Murmuró algo sobre que por fin se presentaba el Knight of Green, y tomó posición de ataque. Light continuó corriendo hacia su hija- ¡Penelope, cierra los ojos! -le ordenó. La hámster murmuró reticente. Quería ver a su padre luchar. Pero sabía que el hámster no quería que sus ojos se mancharan de sangre, que quería que continuara siendo tan pura e inocente como siempre, así que se llevó las patas a los ojos y los cerró con fuerza- Todo saldrá bien -le aseguró con tono cálido, parándose frente al gato.</w:t>
      </w:r>
    </w:p>
    <w:p>
      <w:pPr>
        <w:pStyle w:val="Normal"/>
        <w:rPr>
          <w:sz w:val="20"/>
          <w:szCs w:val="20"/>
        </w:rPr>
      </w:pPr>
      <w:r>
        <w:rPr>
          <w:sz w:val="20"/>
          <w:szCs w:val="20"/>
        </w:rPr>
      </w:r>
    </w:p>
    <w:p>
      <w:pPr>
        <w:pStyle w:val="Normal"/>
        <w:rPr>
          <w:sz w:val="20"/>
          <w:szCs w:val="20"/>
        </w:rPr>
      </w:pPr>
      <w:r>
        <w:rPr>
          <w:sz w:val="20"/>
          <w:szCs w:val="20"/>
        </w:rPr>
        <w:t>El animal rió, mostrando sus afiliados dientes. Light no tenía intención de hablar, y pasó rápidamente al ataque. Lanzó una estocada, que el gato esquivó de un salto. El animal era rápido, pero el Knight of Green no tenía intención de alargar la batalla. Se lanzó directo sobre su enemigo, clavando su espada en la pata delantera derecha del gato, que maulló. Con un violento movimiento lanzó al hámster lejos junto a su espada. De la pierna chorreaba un hilo de sangre.</w:t>
      </w:r>
    </w:p>
    <w:p>
      <w:pPr>
        <w:pStyle w:val="Normal"/>
        <w:rPr>
          <w:sz w:val="20"/>
          <w:szCs w:val="20"/>
        </w:rPr>
      </w:pPr>
      <w:r>
        <w:rPr>
          <w:sz w:val="20"/>
          <w:szCs w:val="20"/>
        </w:rPr>
      </w:r>
    </w:p>
    <w:p>
      <w:pPr>
        <w:pStyle w:val="Normal"/>
        <w:rPr>
          <w:sz w:val="20"/>
          <w:szCs w:val="20"/>
        </w:rPr>
      </w:pPr>
      <w:r>
        <w:rPr>
          <w:sz w:val="20"/>
          <w:szCs w:val="20"/>
        </w:rPr>
        <w:t>-No está mal... Has conseguido herir al número seis de la Garra Oscura, Dark Mirage -sonrió una vez más y se lamió la pata con tranquilidad. Light sopesó a quién se enfrentaba. No sólo era uno de los gatos de la Garra Oscura, sino además uno de los más poderosos.</w:t>
      </w:r>
    </w:p>
    <w:p>
      <w:pPr>
        <w:pStyle w:val="Normal"/>
        <w:rPr>
          <w:sz w:val="20"/>
          <w:szCs w:val="20"/>
        </w:rPr>
      </w:pPr>
      <w:r>
        <w:rPr>
          <w:sz w:val="20"/>
          <w:szCs w:val="20"/>
        </w:rPr>
      </w:r>
    </w:p>
    <w:p>
      <w:pPr>
        <w:pStyle w:val="Normal"/>
        <w:rPr>
          <w:sz w:val="20"/>
          <w:szCs w:val="20"/>
        </w:rPr>
      </w:pPr>
      <w:r>
        <w:rPr>
          <w:sz w:val="20"/>
          <w:szCs w:val="20"/>
        </w:rPr>
        <w:t>¿Y a quién le importa?, pensó el hámster esbozando una sonrisa. Buscó a su hija con la mirada. Seguía allí, cerca del río, con los ojos tapados esperando a que su padre fuera a recogerla. No tardaría. Volvió a concentrarse en el combate, el gato se abalanzaba sobre él con fuerza. Era un movimiento que el hámster conocía bien, y sabía que el combate había llegado a su fin.</w:t>
      </w:r>
    </w:p>
    <w:p>
      <w:pPr>
        <w:pStyle w:val="Normal"/>
        <w:rPr>
          <w:sz w:val="20"/>
          <w:szCs w:val="20"/>
        </w:rPr>
      </w:pPr>
      <w:r>
        <w:rPr>
          <w:sz w:val="20"/>
          <w:szCs w:val="20"/>
        </w:rPr>
      </w:r>
    </w:p>
    <w:p>
      <w:pPr>
        <w:pStyle w:val="Normal"/>
        <w:rPr>
          <w:sz w:val="20"/>
          <w:szCs w:val="20"/>
        </w:rPr>
      </w:pPr>
      <w:r>
        <w:rPr>
          <w:sz w:val="20"/>
          <w:szCs w:val="20"/>
        </w:rPr>
        <w:t>Light dio un salto y clavó su espada en la frente del gato. El animal murió en el acto, y su cuerpo, debido al impulso de la carrera, rodó hasta caer por la ladera al lado del río hasta el mismo. Por suerte, el Knight of Green había podido retirar la espada a tiempo y bajar del cadáver rodante.</w:t>
      </w:r>
    </w:p>
    <w:p>
      <w:pPr>
        <w:pStyle w:val="Normal"/>
        <w:rPr>
          <w:sz w:val="20"/>
          <w:szCs w:val="20"/>
        </w:rPr>
      </w:pPr>
      <w:r>
        <w:rPr>
          <w:sz w:val="20"/>
          <w:szCs w:val="20"/>
        </w:rPr>
      </w:r>
    </w:p>
    <w:p>
      <w:pPr>
        <w:pStyle w:val="Normal"/>
        <w:rPr>
          <w:sz w:val="20"/>
          <w:szCs w:val="20"/>
        </w:rPr>
      </w:pPr>
      <w:r>
        <w:rPr>
          <w:sz w:val="20"/>
          <w:szCs w:val="20"/>
        </w:rPr>
        <w:t>-Vayámonos Penelope -le pidió, cogiéndola de una de las patas. La hámster dio un bote y le besó en la mejilla, tras lo que le abrazó con fuerza- Ya ha pasado todo... -murmuró, mientras miraba al río, dónde el cadáver de un gato destilaba sangre que ensuciaba la impoluta agu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S PMincho" w:cs="Tahoma"/>
      <w:color w:val="auto"/>
      <w:kern w:val="2"/>
      <w:sz w:val="24"/>
      <w:szCs w:val="24"/>
      <w:lang w:val="es-E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1:03:59Z</dcterms:created>
  <dc:creator>Jorge </dc:creator>
  <dc:description/>
  <dc:language>en-US</dc:language>
  <cp:lastModifiedBy/>
  <cp:revision>0</cp:revision>
  <dc:subject/>
  <dc:title/>
</cp:coreProperties>
</file>