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l gato cortando la rama y la carne de su padre con sus garras frente a sus ojos, el grito desgarrador de su madre cuando saltó sobre ella para causarle la herida mortal, los temblores de sus hermanas, tras él, cuando se interpuso delante de ellas para protegerlas; el mismo sentimiento de dolor, de miedo, de rabia, de odio... André recordó en un breve instante todo aquél episodio que marcó su vida. Que le condicionó, que le hizo tomar la decisión de convertirse en Knight of Orange.</w:t>
      </w:r>
    </w:p>
    <w:p>
      <w:pPr>
        <w:pStyle w:val="Normal"/>
        <w:rPr>
          <w:sz w:val="20"/>
          <w:szCs w:val="20"/>
        </w:rPr>
      </w:pPr>
      <w:r>
        <w:rPr>
          <w:sz w:val="20"/>
          <w:szCs w:val="20"/>
        </w:rPr>
      </w:r>
    </w:p>
    <w:p>
      <w:pPr>
        <w:pStyle w:val="Normal"/>
        <w:rPr>
          <w:sz w:val="20"/>
          <w:szCs w:val="20"/>
        </w:rPr>
      </w:pPr>
      <w:r>
        <w:rPr>
          <w:sz w:val="20"/>
          <w:szCs w:val="20"/>
        </w:rPr>
        <w:t xml:space="preserve">-Ahora la pesadilla llegará a su fin -anunció en voz alta el Knight of Orange. El gato le miró por encima del hombro, con superioridad, y comenzó a reír a carcajadas. Una risa ronca, malvada. </w:t>
      </w:r>
    </w:p>
    <w:p>
      <w:pPr>
        <w:pStyle w:val="Normal"/>
        <w:rPr>
          <w:sz w:val="20"/>
          <w:szCs w:val="20"/>
        </w:rPr>
      </w:pPr>
      <w:r>
        <w:rPr>
          <w:sz w:val="20"/>
          <w:szCs w:val="20"/>
        </w:rPr>
      </w:r>
    </w:p>
    <w:p>
      <w:pPr>
        <w:pStyle w:val="Normal"/>
        <w:rPr>
          <w:sz w:val="20"/>
          <w:szCs w:val="20"/>
        </w:rPr>
      </w:pPr>
      <w:r>
        <w:rPr>
          <w:sz w:val="20"/>
          <w:szCs w:val="20"/>
        </w:rPr>
        <w:t>-Me he estado informando acerca de ti, André... -habló el cruel gato en francés. El hámster enarcó las cejas, odiaba que ese animal mancillara su idioma- Sí... tú eres aquél pequeñajo, el hijo de Pierre...</w:t>
      </w:r>
    </w:p>
    <w:p>
      <w:pPr>
        <w:pStyle w:val="Normal"/>
        <w:rPr>
          <w:sz w:val="20"/>
          <w:szCs w:val="20"/>
        </w:rPr>
      </w:pPr>
      <w:r>
        <w:rPr>
          <w:sz w:val="20"/>
          <w:szCs w:val="20"/>
        </w:rPr>
      </w:r>
    </w:p>
    <w:p>
      <w:pPr>
        <w:pStyle w:val="Normal"/>
        <w:rPr>
          <w:sz w:val="20"/>
          <w:szCs w:val="20"/>
        </w:rPr>
      </w:pPr>
      <w:r>
        <w:rPr>
          <w:sz w:val="20"/>
          <w:szCs w:val="20"/>
        </w:rPr>
        <w:t>-¡Te prohíbo que le nombres! -bramó André, lleno de ira. Desenfundó la espada y la sujetó con ambas patas apuntando al animal. El gato rió ante la amenaza.</w:t>
      </w:r>
    </w:p>
    <w:p>
      <w:pPr>
        <w:pStyle w:val="Normal"/>
        <w:rPr>
          <w:sz w:val="20"/>
          <w:szCs w:val="20"/>
        </w:rPr>
      </w:pPr>
      <w:r>
        <w:rPr>
          <w:sz w:val="20"/>
          <w:szCs w:val="20"/>
        </w:rPr>
      </w:r>
    </w:p>
    <w:p>
      <w:pPr>
        <w:pStyle w:val="Normal"/>
        <w:rPr>
          <w:sz w:val="20"/>
          <w:szCs w:val="20"/>
        </w:rPr>
      </w:pPr>
      <w:r>
        <w:rPr>
          <w:sz w:val="20"/>
          <w:szCs w:val="20"/>
        </w:rPr>
        <w:t>-Tu padre fue un idiota. ¿Amistad? ¿Paz? ¡Tonterías! -espetó con una desagradable mueca- La Garra Oscura me lo dejó bien claro: o los mataba, o me mataban. Hasta tú habrías sabido elegir, ¿no? -rió nuevamente- Y no me quejo, porque ahora he llegado hasta aquí.</w:t>
      </w:r>
    </w:p>
    <w:p>
      <w:pPr>
        <w:pStyle w:val="Normal"/>
        <w:rPr>
          <w:sz w:val="20"/>
          <w:szCs w:val="20"/>
        </w:rPr>
      </w:pPr>
      <w:r>
        <w:rPr>
          <w:sz w:val="20"/>
          <w:szCs w:val="20"/>
        </w:rPr>
      </w:r>
    </w:p>
    <w:p>
      <w:pPr>
        <w:pStyle w:val="Normal"/>
        <w:rPr>
          <w:sz w:val="20"/>
          <w:szCs w:val="20"/>
        </w:rPr>
      </w:pPr>
      <w:r>
        <w:rPr>
          <w:sz w:val="20"/>
          <w:szCs w:val="20"/>
        </w:rPr>
        <w:t>-Bajad al próximo nivel -indicó André en un tono seco a sus compañeros. Tras Gargamel, en la otra punta de la sala, había otra cavidad que llevaba a un pasillo con escaleras que seguramente llevaría a la siguiente sala.</w:t>
      </w:r>
    </w:p>
    <w:p>
      <w:pPr>
        <w:pStyle w:val="Normal"/>
        <w:rPr>
          <w:sz w:val="20"/>
          <w:szCs w:val="20"/>
        </w:rPr>
      </w:pPr>
      <w:r>
        <w:rPr>
          <w:sz w:val="20"/>
          <w:szCs w:val="20"/>
        </w:rPr>
      </w:r>
    </w:p>
    <w:p>
      <w:pPr>
        <w:pStyle w:val="Normal"/>
        <w:rPr>
          <w:sz w:val="20"/>
          <w:szCs w:val="20"/>
        </w:rPr>
      </w:pPr>
      <w:r>
        <w:rPr>
          <w:sz w:val="20"/>
          <w:szCs w:val="20"/>
        </w:rPr>
        <w:t>-¿De verdad te crees que voy a dejaros pasar, ratoncitos? Habéis tenido la osadía de atacarnos en nuestra propia casa, en vez de quedaros quietecitos esperando que fuéramos a por vosotros. ¿Tantas ganas tenéis de morir? Habéis firmado vuestra sentencia... -no pudo continuar hablando. André se había lanzado al ataque. Sus dientes chirriaban, sus ojos destilaban odio. El hámster no le daría tregua. Había conseguido frenar el ataque con las garras, pero no podría aguantar mucho más el envite del metal. Tenía fuerza para ser tan pequeño, se maldijo.</w:t>
      </w:r>
    </w:p>
    <w:p>
      <w:pPr>
        <w:pStyle w:val="Normal"/>
        <w:rPr>
          <w:sz w:val="20"/>
          <w:szCs w:val="20"/>
        </w:rPr>
      </w:pPr>
      <w:r>
        <w:rPr>
          <w:sz w:val="20"/>
          <w:szCs w:val="20"/>
        </w:rPr>
      </w:r>
    </w:p>
    <w:p>
      <w:pPr>
        <w:pStyle w:val="Normal"/>
        <w:rPr>
          <w:sz w:val="20"/>
          <w:szCs w:val="20"/>
        </w:rPr>
      </w:pPr>
      <w:r>
        <w:rPr>
          <w:sz w:val="20"/>
          <w:szCs w:val="20"/>
        </w:rPr>
        <w:t>-¡Corred, maldita sea! -espetó Orange a sus compañeros mientras ejercía fuerza- Me reuniré con vosotros más adelante -aseguró. Gargamel volvió a reír, y ejerció gran fuerza, provocando que el hámster tuviera que retirarse para evitar ser pisoteado. Pero el gato fue más rápido y con la otra zarpa delantera le golpeó en el costado, lanzandolo varios centímetros a la derecha.</w:t>
      </w:r>
    </w:p>
    <w:p>
      <w:pPr>
        <w:pStyle w:val="Normal"/>
        <w:rPr>
          <w:sz w:val="20"/>
          <w:szCs w:val="20"/>
        </w:rPr>
      </w:pPr>
      <w:r>
        <w:rPr>
          <w:sz w:val="20"/>
          <w:szCs w:val="20"/>
        </w:rPr>
      </w:r>
    </w:p>
    <w:p>
      <w:pPr>
        <w:pStyle w:val="Normal"/>
        <w:rPr>
          <w:sz w:val="20"/>
          <w:szCs w:val="20"/>
        </w:rPr>
      </w:pPr>
      <w:r>
        <w:rPr>
          <w:sz w:val="20"/>
          <w:szCs w:val="20"/>
        </w:rPr>
        <w:t>El Número Cinco de la Garra Oscura se giró hacia el resto de criaturas, pero ya habían alcanzado el pasillo del fondo y se dirigían hacia abajo. Chasqueó la lengua y flexionó las piernas, dispuesto a seguirles. Pero algo se lo impidió. El hámster naranja se había apostado frente a él, jadeante y con una fina linea de sangre cayendo de su cabeza. Mantenía la espada sujeta con una mano, y le miraba con odio.</w:t>
      </w:r>
    </w:p>
    <w:p>
      <w:pPr>
        <w:pStyle w:val="Normal"/>
        <w:rPr>
          <w:sz w:val="20"/>
          <w:szCs w:val="20"/>
        </w:rPr>
      </w:pPr>
      <w:r>
        <w:rPr>
          <w:sz w:val="20"/>
          <w:szCs w:val="20"/>
        </w:rPr>
      </w:r>
    </w:p>
    <w:p>
      <w:pPr>
        <w:pStyle w:val="Normal"/>
        <w:rPr>
          <w:sz w:val="20"/>
          <w:szCs w:val="20"/>
        </w:rPr>
      </w:pPr>
      <w:r>
        <w:rPr>
          <w:sz w:val="20"/>
          <w:szCs w:val="20"/>
        </w:rPr>
        <w:t>-Esos ojos... son los mismos con los que tu padre me miraba justo antes de morir -sonrió malicioso- Qué buenos recuerdos...</w:t>
      </w:r>
    </w:p>
    <w:p>
      <w:pPr>
        <w:pStyle w:val="Normal"/>
        <w:rPr>
          <w:sz w:val="20"/>
          <w:szCs w:val="20"/>
        </w:rPr>
      </w:pPr>
      <w:r>
        <w:rPr>
          <w:sz w:val="20"/>
          <w:szCs w:val="20"/>
        </w:rPr>
      </w:r>
    </w:p>
    <w:p>
      <w:pPr>
        <w:pStyle w:val="Normal"/>
        <w:rPr>
          <w:sz w:val="20"/>
          <w:szCs w:val="20"/>
        </w:rPr>
      </w:pPr>
      <w:r>
        <w:rPr>
          <w:sz w:val="20"/>
          <w:szCs w:val="20"/>
        </w:rPr>
        <w:t>André no contestó. Simplemente agarró con la pata libre el mango de la espada y se lanzó al ataque profiriendo un grito lleno de ira. Gargamel esquivó el ataque de un salto, pero André no cesó en su envite, y continuó corriendo hacia él. Gargamel seguía escapando, y el Knight of Orange cada vez atacaba más y más movido por la ira. Le cegaba. Quería ver a ese gato muerto, quería ensartarlo para, por fin, terminar la pesadilla. Lo tenía tan cerca... Su venganza, podía casi saborearla...</w:t>
      </w:r>
    </w:p>
    <w:p>
      <w:pPr>
        <w:pStyle w:val="Normal"/>
        <w:rPr>
          <w:sz w:val="20"/>
          <w:szCs w:val="20"/>
        </w:rPr>
      </w:pPr>
      <w:r>
        <w:rPr>
          <w:sz w:val="20"/>
          <w:szCs w:val="20"/>
        </w:rPr>
      </w:r>
    </w:p>
    <w:p>
      <w:pPr>
        <w:pStyle w:val="Normal"/>
        <w:rPr>
          <w:sz w:val="20"/>
          <w:szCs w:val="20"/>
        </w:rPr>
      </w:pPr>
      <w:r>
        <w:rPr>
          <w:sz w:val="20"/>
          <w:szCs w:val="20"/>
        </w:rPr>
        <w:t>Consiguió anticiparse al próximo movimiento del gato, y realizó un sesgo hacia la derecha, que consiguió acertar con la punta, causando un pequeño corte al animal, que erizó su pelaje en posición de ataque. André esbozó una sonrisa, había tomado la iniciativa. Se lanzó de frente contra su rival, pero éste lo esquivó de un salto hacia arriba y trató de partirlo con la mitad de un zarpazo en el aire, pero André se echó rápidamente sobre el suelo con tal de evitar las garras letales. Alzó la espada con tal de cortarlas, pero no llegaba. Gargamel se dejó caer con todo su peso, dispuesto a aplastar a André, pero el hámster rodó a la izquierda y evitó el ataque. Cuando se incorporó, era Gargamel quién se había lanzado a la ofensiva. André logró esquivar el ataque con un gran salto hacia atrás. El gato no se rendía y volvía a embestir, pero esta vez el Knight of Orange se topó con la pared. Se impulsó sobre ella y salió disparado como una bala contra el rostro de Gargamel. El gato observó como el hámster armado se acercaba rápidamente, y con presteza agachó la cabeza evitando el corte. Incluso trató de golpear con la cola al hámster, pero éste lo esquivó con una pirueta, cayendo tras él de espaldas. Rápidamente se dio la vuelta, y ambos rivales cruzaron miradas.</w:t>
      </w:r>
    </w:p>
    <w:p>
      <w:pPr>
        <w:pStyle w:val="Normal"/>
        <w:rPr>
          <w:sz w:val="20"/>
          <w:szCs w:val="20"/>
        </w:rPr>
      </w:pPr>
      <w:r>
        <w:rPr>
          <w:sz w:val="20"/>
          <w:szCs w:val="20"/>
        </w:rPr>
      </w:r>
    </w:p>
    <w:p>
      <w:pPr>
        <w:pStyle w:val="Normal"/>
        <w:rPr>
          <w:sz w:val="20"/>
          <w:szCs w:val="20"/>
        </w:rPr>
      </w:pPr>
      <w:r>
        <w:rPr>
          <w:sz w:val="20"/>
          <w:szCs w:val="20"/>
        </w:rPr>
        <w:t>André sólo veía los ojos vacíos del asesino de sus padres. Ojos de un animal que había alcanzado su posición a base de asesinatos, sin importarle cuantas familias destruía en el proceso, sin pensar en el sufrimiento ajeno. Le había mirado con esos mismos ojos el día que les mató. Y esos ojos le atormentaron durante meses, ya que siempre los encontraba en la oscuridad, acechantes.</w:t>
      </w:r>
    </w:p>
    <w:p>
      <w:pPr>
        <w:pStyle w:val="Normal"/>
        <w:rPr>
          <w:sz w:val="20"/>
          <w:szCs w:val="20"/>
        </w:rPr>
      </w:pPr>
      <w:r>
        <w:rPr>
          <w:sz w:val="20"/>
          <w:szCs w:val="20"/>
        </w:rPr>
      </w:r>
    </w:p>
    <w:p>
      <w:pPr>
        <w:pStyle w:val="Normal"/>
        <w:rPr>
          <w:sz w:val="20"/>
          <w:szCs w:val="20"/>
        </w:rPr>
      </w:pPr>
      <w:r>
        <w:rPr>
          <w:sz w:val="20"/>
          <w:szCs w:val="20"/>
        </w:rPr>
        <w:t>En cuanto al Número Cinco de la Garra Oscura, los ojos del hámster eran la viva imagen de los de su padre. Desafiantes, sabios, intrigantes, curiosos... pero también llenos de ira, odio y miedo. Pero no era miedo a él... era miedo a lo desconocido. Algo que siempre había caracterizado al padre del hámster. Esbozó una sonrisa.</w:t>
      </w:r>
    </w:p>
    <w:p>
      <w:pPr>
        <w:pStyle w:val="Normal"/>
        <w:rPr>
          <w:sz w:val="20"/>
          <w:szCs w:val="20"/>
        </w:rPr>
      </w:pPr>
      <w:r>
        <w:rPr>
          <w:sz w:val="20"/>
          <w:szCs w:val="20"/>
        </w:rPr>
      </w:r>
    </w:p>
    <w:p>
      <w:pPr>
        <w:pStyle w:val="Normal"/>
        <w:rPr>
          <w:sz w:val="20"/>
          <w:szCs w:val="20"/>
        </w:rPr>
      </w:pPr>
      <w:r>
        <w:rPr>
          <w:sz w:val="20"/>
          <w:szCs w:val="20"/>
        </w:rPr>
        <w:t>-Igual que tu padre... lastima que él no fuera tan fuerte como tú -habló el gato. André enarcó las cejas, pero no hizo ningún movimiento- Estoy seguro de que estará muy orgulloso de su hijo allá donde esté. Te has convertido en un hámster muy fuerte -rió malicioso- Sabía que no tenía que haberos dejado con vida -ante la posición de ataque de André, decidió tomar otra dirección- ¿No quieres saber cómo conocí a tus padres?</w:t>
      </w:r>
    </w:p>
    <w:p>
      <w:pPr>
        <w:pStyle w:val="Normal"/>
        <w:rPr>
          <w:sz w:val="20"/>
          <w:szCs w:val="20"/>
        </w:rPr>
      </w:pPr>
      <w:r>
        <w:rPr>
          <w:sz w:val="20"/>
          <w:szCs w:val="20"/>
        </w:rPr>
      </w:r>
    </w:p>
    <w:p>
      <w:pPr>
        <w:pStyle w:val="Normal"/>
        <w:rPr>
          <w:sz w:val="20"/>
          <w:szCs w:val="20"/>
        </w:rPr>
      </w:pPr>
      <w:r>
        <w:rPr>
          <w:sz w:val="20"/>
          <w:szCs w:val="20"/>
        </w:rPr>
        <w:t>-No -espetó el hámster- Sólo quiero que te pudras en el infierno. Ni siquiera creo que los gusanos quieran devorar tu carne- El gato rió.</w:t>
      </w:r>
    </w:p>
    <w:p>
      <w:pPr>
        <w:pStyle w:val="Normal"/>
        <w:rPr>
          <w:sz w:val="20"/>
          <w:szCs w:val="20"/>
        </w:rPr>
      </w:pPr>
      <w:r>
        <w:rPr>
          <w:sz w:val="20"/>
          <w:szCs w:val="20"/>
        </w:rPr>
      </w:r>
    </w:p>
    <w:p>
      <w:pPr>
        <w:pStyle w:val="Normal"/>
        <w:rPr>
          <w:sz w:val="20"/>
          <w:szCs w:val="20"/>
        </w:rPr>
      </w:pPr>
      <w:r>
        <w:rPr>
          <w:sz w:val="20"/>
          <w:szCs w:val="20"/>
        </w:rPr>
        <w:t>-Qué miedo -comentó con un falso tono burlón- Cada vez pienso más que te pareces a tu padre. No me importaría que me dieras muerte... -esbozó una sonrisa- Lastima que no vaya a pasar. Tú y tus amigos vais a morir, mira que meteros en la boca del lobo...</w:t>
      </w:r>
    </w:p>
    <w:p>
      <w:pPr>
        <w:pStyle w:val="Normal"/>
        <w:rPr>
          <w:sz w:val="20"/>
          <w:szCs w:val="20"/>
        </w:rPr>
      </w:pPr>
      <w:r>
        <w:rPr>
          <w:sz w:val="20"/>
          <w:szCs w:val="20"/>
        </w:rPr>
      </w:r>
    </w:p>
    <w:p>
      <w:pPr>
        <w:pStyle w:val="Normal"/>
        <w:rPr>
          <w:sz w:val="20"/>
          <w:szCs w:val="20"/>
        </w:rPr>
      </w:pPr>
      <w:r>
        <w:rPr>
          <w:sz w:val="20"/>
          <w:szCs w:val="20"/>
        </w:rPr>
        <w:t>-Se acabó la charla -comentó André. Aunque no quería admitirlo, ese pequeño inciso le había ayudado a recuperar fuerzas, y lo necesitaba. Sospechaba que el que Gargamel se hubiera vuelto tan parlanchín de repente se debía a que él también quería ganar tiempo. Pero no se lo daría.</w:t>
      </w:r>
    </w:p>
    <w:p>
      <w:pPr>
        <w:pStyle w:val="Normal"/>
        <w:rPr>
          <w:sz w:val="20"/>
          <w:szCs w:val="20"/>
        </w:rPr>
      </w:pPr>
      <w:r>
        <w:rPr>
          <w:sz w:val="20"/>
          <w:szCs w:val="20"/>
        </w:rPr>
      </w:r>
    </w:p>
    <w:p>
      <w:pPr>
        <w:pStyle w:val="Normal"/>
        <w:rPr>
          <w:sz w:val="20"/>
          <w:szCs w:val="20"/>
        </w:rPr>
      </w:pPr>
      <w:r>
        <w:rPr>
          <w:sz w:val="20"/>
          <w:szCs w:val="20"/>
        </w:rPr>
        <w:t>Se lanzó nuevamente al ataque, y comprobó que los movimientos de Gargamel eran más minuciosos. Ahora sólo saltaba cuando André estaba lo suficientemente cerca para ser una verdadera amenaza, y no se alejaba mucho, para ahorrar energía. El hámster lo aprovechaba para, con algo de energía extra, hacer cortes poco profundos a las patas del animal, pero que en gran cantidad podían suponerle un serio problema. André comprobaba como su rival empezaba a tener problemas para esquivar y atacar.</w:t>
      </w:r>
    </w:p>
    <w:p>
      <w:pPr>
        <w:pStyle w:val="Normal"/>
        <w:rPr>
          <w:sz w:val="20"/>
          <w:szCs w:val="20"/>
        </w:rPr>
      </w:pPr>
      <w:r>
        <w:rPr>
          <w:sz w:val="20"/>
          <w:szCs w:val="20"/>
        </w:rPr>
      </w:r>
    </w:p>
    <w:p>
      <w:pPr>
        <w:pStyle w:val="Normal"/>
        <w:rPr>
          <w:sz w:val="20"/>
          <w:szCs w:val="20"/>
        </w:rPr>
      </w:pPr>
      <w:r>
        <w:rPr>
          <w:sz w:val="20"/>
          <w:szCs w:val="20"/>
        </w:rPr>
        <w:t>Un golpe con la cola en el estomago bastó para que André comprobara que el combate no estaba terminado. El hámster escupió sangre, y su capa se desabrochó. Pero la ocasión no podía ser mejor. Aguantando como podía el dolor, y recuperándose lo más rápido posible, logró clavar la espada en la cola del animal, que gimió y la agitó con fuerza.</w:t>
      </w:r>
    </w:p>
    <w:p>
      <w:pPr>
        <w:pStyle w:val="Normal"/>
        <w:rPr>
          <w:sz w:val="20"/>
          <w:szCs w:val="20"/>
        </w:rPr>
      </w:pPr>
      <w:r>
        <w:rPr>
          <w:sz w:val="20"/>
          <w:szCs w:val="20"/>
        </w:rPr>
      </w:r>
    </w:p>
    <w:p>
      <w:pPr>
        <w:pStyle w:val="Normal"/>
        <w:rPr>
          <w:sz w:val="20"/>
          <w:szCs w:val="20"/>
        </w:rPr>
      </w:pPr>
      <w:r>
        <w:rPr>
          <w:sz w:val="20"/>
          <w:szCs w:val="20"/>
        </w:rPr>
        <w:t>André fue empujado con fuerza algunos metros más allá, y su capa salió volando. La espada no había sido hundida lo suficiente en la carne del animal, por lo que con el suficiente balanceo también salió disparada lejos del alcance del hámster.</w:t>
      </w:r>
    </w:p>
    <w:p>
      <w:pPr>
        <w:pStyle w:val="Normal"/>
        <w:rPr>
          <w:sz w:val="20"/>
          <w:szCs w:val="20"/>
        </w:rPr>
      </w:pPr>
      <w:r>
        <w:rPr>
          <w:sz w:val="20"/>
          <w:szCs w:val="20"/>
        </w:rPr>
      </w:r>
    </w:p>
    <w:p>
      <w:pPr>
        <w:pStyle w:val="Normal"/>
        <w:rPr>
          <w:sz w:val="20"/>
          <w:szCs w:val="20"/>
        </w:rPr>
      </w:pPr>
      <w:r>
        <w:rPr>
          <w:sz w:val="20"/>
          <w:szCs w:val="20"/>
        </w:rPr>
        <w:t>El hámster quedó tumbado sobre el suelo, mientras el gato bramaba de dolor. André cerró los ojos dolorido, la cabeza le daba punzadas, no podía perder el conocimi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pequeño hámster observaba asustado como un gato aparecía de entre unos arbustos y se dirigía hacia ellos. Su padre pasó su pata sobre su cabeza, acariciándolo.</w:t>
      </w:r>
    </w:p>
    <w:p>
      <w:pPr>
        <w:pStyle w:val="Normal"/>
        <w:rPr>
          <w:sz w:val="20"/>
          <w:szCs w:val="20"/>
        </w:rPr>
      </w:pPr>
      <w:r>
        <w:rPr>
          <w:sz w:val="20"/>
          <w:szCs w:val="20"/>
        </w:rPr>
      </w:r>
    </w:p>
    <w:p>
      <w:pPr>
        <w:pStyle w:val="Normal"/>
        <w:rPr>
          <w:sz w:val="20"/>
          <w:szCs w:val="20"/>
        </w:rPr>
      </w:pPr>
      <w:r>
        <w:rPr>
          <w:sz w:val="20"/>
          <w:szCs w:val="20"/>
        </w:rPr>
        <w:t>-No te preocupes André, no pasará nada -comentó, acercándose al gato esbozando una sonrisa. A los pocos pasos, el animal se colocó en posición de ataque. Mientras el hámster le decía algo en francés, la madre de los pequeños los abrazó con fuerza, juntando a los tres hermanos. André vio cómo su padre cogía un palo y se encaraba al animal. Parecía la posición de un espadachín... la posición que el hámster adaptaría años despué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pequeño hámster naranja observó horrorizado cómo su padre caía al suelo, atravesado por un zarpazo y sangrando. Su madre, que se había adelantado para protegerles, había sido salpicada con la sangre y trataba de correr lejos, atrayendo la atención del animal. Pero no pudo, y André la escuchó pedir disculpas y proferir un grito agónico cuando el gato tomó también su vida.</w:t>
      </w:r>
    </w:p>
    <w:p>
      <w:pPr>
        <w:pStyle w:val="Normal"/>
        <w:rPr>
          <w:sz w:val="20"/>
          <w:szCs w:val="20"/>
        </w:rPr>
      </w:pPr>
      <w:r>
        <w:rPr>
          <w:sz w:val="20"/>
          <w:szCs w:val="20"/>
        </w:rPr>
      </w:r>
    </w:p>
    <w:p>
      <w:pPr>
        <w:pStyle w:val="Normal"/>
        <w:rPr>
          <w:sz w:val="20"/>
          <w:szCs w:val="20"/>
        </w:rPr>
      </w:pPr>
      <w:r>
        <w:rPr>
          <w:sz w:val="20"/>
          <w:szCs w:val="20"/>
        </w:rPr>
        <w:t>Temblaba. Había estado temblando todo el rato desde que el animal apareciera, pero ahora el temblor era absoluto. No podía moverse, no podía pensar. Sus padres... ya no volvería a verlos. No volvería a probar las comidas de Mamá, no volvería a jugar al fútbol con Papá. Ahora estaba... solo, con sus hermanas.</w:t>
      </w:r>
    </w:p>
    <w:p>
      <w:pPr>
        <w:pStyle w:val="Normal"/>
        <w:rPr>
          <w:sz w:val="20"/>
          <w:szCs w:val="20"/>
        </w:rPr>
      </w:pPr>
      <w:r>
        <w:rPr>
          <w:sz w:val="20"/>
          <w:szCs w:val="20"/>
        </w:rPr>
      </w:r>
    </w:p>
    <w:p>
      <w:pPr>
        <w:pStyle w:val="Normal"/>
        <w:rPr>
          <w:sz w:val="20"/>
          <w:szCs w:val="20"/>
        </w:rPr>
      </w:pPr>
      <w:r>
        <w:rPr>
          <w:sz w:val="20"/>
          <w:szCs w:val="20"/>
        </w:rPr>
        <w:t>Era cierto, tenía que protegerlas, se lo prometió a su padre. Se interpuso entre ellas y el gato, que se acercaba hacia ellos. Aunque temblaba, aunque estaba muerto de miedo... no le dejaría pas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rió los ojos. Gargamel se disponía a lanzar un último zarpazo letal. Pero cuando la garra llegó a dónde se encontraba André, sólo levantó gravilla del suelo. El hámster había desaparecido.</w:t>
      </w:r>
    </w:p>
    <w:p>
      <w:pPr>
        <w:pStyle w:val="Normal"/>
        <w:rPr>
          <w:sz w:val="20"/>
          <w:szCs w:val="20"/>
        </w:rPr>
      </w:pPr>
      <w:r>
        <w:rPr>
          <w:sz w:val="20"/>
          <w:szCs w:val="20"/>
        </w:rPr>
      </w:r>
    </w:p>
    <w:p>
      <w:pPr>
        <w:pStyle w:val="Normal"/>
        <w:rPr>
          <w:sz w:val="20"/>
          <w:szCs w:val="20"/>
        </w:rPr>
      </w:pPr>
      <w:r>
        <w:rPr>
          <w:sz w:val="20"/>
          <w:szCs w:val="20"/>
        </w:rPr>
        <w:t>Se encontraba, unos pasos más atrás, erguido. Un aura anaranjada le cubría.</w:t>
      </w:r>
    </w:p>
    <w:p>
      <w:pPr>
        <w:pStyle w:val="Normal"/>
        <w:rPr>
          <w:sz w:val="20"/>
          <w:szCs w:val="20"/>
        </w:rPr>
      </w:pPr>
      <w:r>
        <w:rPr>
          <w:sz w:val="20"/>
          <w:szCs w:val="20"/>
        </w:rPr>
      </w:r>
    </w:p>
    <w:p>
      <w:pPr>
        <w:pStyle w:val="Normal"/>
        <w:rPr>
          <w:sz w:val="20"/>
          <w:szCs w:val="20"/>
        </w:rPr>
      </w:pPr>
      <w:r>
        <w:rPr>
          <w:sz w:val="20"/>
          <w:szCs w:val="20"/>
        </w:rPr>
        <w:t>-Limit break -murmuró sin sentimiento. Abrió los brazos, y la capa, tirada en el suelo, volvió a su cuerpo al instante, abrochándose sola. Estiró la pata derecha, y Amitié regresó a ella. Ese poder sólo era digno de un Knight of True Color. Pero, como el Rey Arco dijera... el Limit Break superaba incluso a los Knight of True Color.</w:t>
      </w:r>
    </w:p>
    <w:p>
      <w:pPr>
        <w:pStyle w:val="Normal"/>
        <w:rPr>
          <w:sz w:val="20"/>
          <w:szCs w:val="20"/>
        </w:rPr>
      </w:pPr>
      <w:r>
        <w:rPr>
          <w:sz w:val="20"/>
          <w:szCs w:val="20"/>
        </w:rPr>
      </w:r>
    </w:p>
    <w:p>
      <w:pPr>
        <w:pStyle w:val="Normal"/>
        <w:rPr>
          <w:sz w:val="20"/>
          <w:szCs w:val="20"/>
        </w:rPr>
      </w:pPr>
      <w:r>
        <w:rPr>
          <w:sz w:val="20"/>
          <w:szCs w:val="20"/>
        </w:rPr>
        <w:t>André apretó con fuerza el mango de su espada, y el aura se traspasó al arma. El hámster brillaba, su poder había sido activado con los recuerdos de infancia, con la fuente de todo su odio y miedo. Era hora de dar fin a la pesadilla.</w:t>
      </w:r>
    </w:p>
    <w:p>
      <w:pPr>
        <w:pStyle w:val="Normal"/>
        <w:rPr>
          <w:sz w:val="20"/>
          <w:szCs w:val="20"/>
        </w:rPr>
      </w:pPr>
      <w:r>
        <w:rPr>
          <w:sz w:val="20"/>
          <w:szCs w:val="20"/>
        </w:rPr>
      </w:r>
    </w:p>
    <w:p>
      <w:pPr>
        <w:pStyle w:val="Normal"/>
        <w:rPr>
          <w:sz w:val="20"/>
          <w:szCs w:val="20"/>
        </w:rPr>
      </w:pPr>
      <w:r>
        <w:rPr>
          <w:sz w:val="20"/>
          <w:szCs w:val="20"/>
        </w:rPr>
        <w:t>El gato retrocedió un momento. Incluso él comprendía que esa aura no era algo normal, y que el hámster iba a prepararse para un poderoso ataque. Pero no le dejaría. Se lanzó contra él dispuesto a cortarlo en rodajas. Se acabó el juego.</w:t>
      </w:r>
    </w:p>
    <w:p>
      <w:pPr>
        <w:pStyle w:val="Normal"/>
        <w:rPr>
          <w:sz w:val="20"/>
          <w:szCs w:val="20"/>
        </w:rPr>
      </w:pPr>
      <w:r>
        <w:rPr>
          <w:sz w:val="20"/>
          <w:szCs w:val="20"/>
        </w:rPr>
      </w:r>
    </w:p>
    <w:p>
      <w:pPr>
        <w:pStyle w:val="Normal"/>
        <w:rPr>
          <w:sz w:val="20"/>
          <w:szCs w:val="20"/>
        </w:rPr>
      </w:pPr>
      <w:r>
        <w:rPr>
          <w:sz w:val="20"/>
          <w:szCs w:val="20"/>
        </w:rPr>
        <w:t>Saltó y estiró la pata delantera, con las garras listas para el golpe final. André no se movió, pero no sintió nada al pasar la pata por dónde se encontraba el hámster: había desaparecido.</w:t>
      </w:r>
    </w:p>
    <w:p>
      <w:pPr>
        <w:pStyle w:val="Normal"/>
        <w:rPr>
          <w:sz w:val="20"/>
          <w:szCs w:val="20"/>
        </w:rPr>
      </w:pPr>
      <w:r>
        <w:rPr>
          <w:sz w:val="20"/>
          <w:szCs w:val="20"/>
        </w:rPr>
      </w:r>
    </w:p>
    <w:p>
      <w:pPr>
        <w:pStyle w:val="Normal"/>
        <w:rPr>
          <w:sz w:val="20"/>
          <w:szCs w:val="20"/>
        </w:rPr>
      </w:pPr>
      <w:r>
        <w:rPr>
          <w:sz w:val="20"/>
          <w:szCs w:val="20"/>
        </w:rPr>
        <w:t>El Knight of Orange se encontraba suspendido en el aire sobre su espalda. Golpeó con la empuñadura el lomo del animal y éste se hundió sobre el suelo gimiendo sorprendido. Se levantó rápidamente, tratando de aguantar el golpe. Las piernas le flaquearon, pero pudo recuperarse, justo a tiempo para saltar y esquivar el corte horizontal que habría causado que perdiera sus dos patas traseras. Pero cayó en mala posición debido al cansancio, y el hámster no tuvo muchos problemas en cortar su pata delantera izquierda. Bramó de dolor, observando cómo el miembro caía al suelo inerte mientras la sangre salía disparada. El líquido rojo salía de su cuerpo... de repente sus ojos se empequeñecieron. Tenía miedo. Estaba asustado de aquél pequeño hámster, hijo de Pierre... su último amigo.</w:t>
      </w:r>
    </w:p>
    <w:p>
      <w:pPr>
        <w:pStyle w:val="Normal"/>
        <w:rPr>
          <w:sz w:val="20"/>
          <w:szCs w:val="20"/>
        </w:rPr>
      </w:pPr>
      <w:r>
        <w:rPr>
          <w:sz w:val="20"/>
          <w:szCs w:val="20"/>
        </w:rPr>
      </w:r>
    </w:p>
    <w:p>
      <w:pPr>
        <w:pStyle w:val="Normal"/>
        <w:rPr>
          <w:sz w:val="20"/>
          <w:szCs w:val="20"/>
        </w:rPr>
      </w:pPr>
      <w:r>
        <w:rPr>
          <w:sz w:val="20"/>
          <w:szCs w:val="20"/>
        </w:rPr>
        <w:t>-Se acabó -murmuró André en tono triste. Agarró la espada con ambas manos y se lanzó al ataque. Gargamel sintió cortes por todo el cuerpo, y aunque intentaba futilmente, moviendo la pata sana de un lado a otro, tratando de golpear al hámster, era imposible. No es que fuera rápido, es que eran movimientos instantáneos. André cortó su cola, y bramó de dolor. El gato consiguió levantarse como pudo en sus tres patas, dispuesto a continuar luchando. Pero ese sería su último error.</w:t>
      </w:r>
    </w:p>
    <w:p>
      <w:pPr>
        <w:pStyle w:val="Normal"/>
        <w:rPr>
          <w:sz w:val="20"/>
          <w:szCs w:val="20"/>
        </w:rPr>
      </w:pPr>
      <w:r>
        <w:rPr>
          <w:sz w:val="20"/>
          <w:szCs w:val="20"/>
        </w:rPr>
      </w:r>
    </w:p>
    <w:p>
      <w:pPr>
        <w:pStyle w:val="Normal"/>
        <w:rPr>
          <w:sz w:val="20"/>
          <w:szCs w:val="20"/>
        </w:rPr>
      </w:pPr>
      <w:r>
        <w:rPr>
          <w:sz w:val="20"/>
          <w:szCs w:val="20"/>
        </w:rPr>
        <w:t>André se colocó bajo su vientre, y golpeó con la empuñadura el estómago del animal, lanzándolo al aire. Gargamel le observó lleno de ira. ¿De verdad iba a morir? El Knight of Orange saltó. Había llegado la hora del fin. Alargó la espada hacia el fr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mundo se detuvo en ese instante. La espada atravesó el vientre del gato y salió por su espalda como si de mantequilla se tratara. La sangre goteaba y caía sobre su cuerpo, manchándole la cara y obligándole a cerrar los ojos. Pero los abrió, aunque la sangre se agolpara alrededor de sus ojos, quería verle. Quería ver como clavaba la espada y, de un limpio corte, rajaba el vientre del animal. Gargamel no gritó, no le era posible. Ya había abandonado el mundo de los vivos.</w:t>
      </w:r>
    </w:p>
    <w:p>
      <w:pPr>
        <w:pStyle w:val="Normal"/>
        <w:rPr>
          <w:sz w:val="20"/>
          <w:szCs w:val="20"/>
        </w:rPr>
      </w:pPr>
      <w:r>
        <w:rPr>
          <w:sz w:val="20"/>
          <w:szCs w:val="20"/>
        </w:rPr>
      </w:r>
    </w:p>
    <w:p>
      <w:pPr>
        <w:pStyle w:val="Normal"/>
        <w:rPr>
          <w:sz w:val="20"/>
          <w:szCs w:val="20"/>
        </w:rPr>
      </w:pPr>
      <w:r>
        <w:rPr>
          <w:sz w:val="20"/>
          <w:szCs w:val="20"/>
        </w:rPr>
        <w:t>André dejó que la sangre le bañase y, cuando el cuerpo muerto comenzó a descender, liberó la espada y se dejó caer al suelo.</w:t>
      </w:r>
    </w:p>
    <w:p>
      <w:pPr>
        <w:pStyle w:val="Normal"/>
        <w:rPr>
          <w:sz w:val="20"/>
          <w:szCs w:val="20"/>
        </w:rPr>
      </w:pPr>
      <w:r>
        <w:rPr>
          <w:sz w:val="20"/>
          <w:szCs w:val="20"/>
        </w:rPr>
      </w:r>
    </w:p>
    <w:p>
      <w:pPr>
        <w:pStyle w:val="Normal"/>
        <w:rPr>
          <w:sz w:val="20"/>
          <w:szCs w:val="20"/>
        </w:rPr>
      </w:pPr>
      <w:r>
        <w:rPr>
          <w:sz w:val="20"/>
          <w:szCs w:val="20"/>
        </w:rPr>
        <w:t>Cayó a unos centímetros del cadáver. Pero no se levantó. La sangre bañaba su rostro y manchaba su capa y espada, y en el propio suelo una gran mancha se había producido al chocar el cuerpo del gato. El hámster soltó la espada, lentamente, y el aura desapareció. Lágrimas afloraron en sus ojos mientras miraba hipnotizado al techo. Lágrimas que limpiaron la sangre de su rostro. Y, entonces, comenzó a reír. Una risa jocosa, alegre. Una risa real, de niño... Hacía años que no reía así. Se levantó sin recoger la espada, y miró de un lado a otro.</w:t>
      </w:r>
    </w:p>
    <w:p>
      <w:pPr>
        <w:pStyle w:val="Normal"/>
        <w:rPr>
          <w:sz w:val="20"/>
          <w:szCs w:val="20"/>
        </w:rPr>
      </w:pPr>
      <w:r>
        <w:rPr>
          <w:sz w:val="20"/>
          <w:szCs w:val="20"/>
        </w:rPr>
      </w:r>
    </w:p>
    <w:p>
      <w:pPr>
        <w:pStyle w:val="Normal"/>
        <w:rPr>
          <w:sz w:val="20"/>
          <w:szCs w:val="20"/>
        </w:rPr>
      </w:pPr>
      <w:r>
        <w:rPr>
          <w:sz w:val="20"/>
          <w:szCs w:val="20"/>
        </w:rPr>
        <w:t>-Lo he conseguido... Papá, Mamá... Os he vengado... -anunció con voz compungida.- ¡Derroté a vuestro asesino! Papá, Mamá... ¿dónde estáis? -continuó buscando con ojos perdidos, siquiera reparando en el cadáver a su lado- Lo he hecho. Así que...  -lágrimas comenzaron a caer por su rostro como si de una cascada se tratase- Así que... ¡Felicitadme! -movió la cabeza, como si su padre le estuviera acariciando, como le recompensaba de pequeño- Decir que... he hecho bien... -se arrodilló sobre el suelo y se llevó las patas a la cabeza.</w:t>
      </w:r>
    </w:p>
    <w:p>
      <w:pPr>
        <w:pStyle w:val="Normal"/>
        <w:rPr>
          <w:sz w:val="20"/>
          <w:szCs w:val="20"/>
        </w:rPr>
      </w:pPr>
      <w:r>
        <w:rPr>
          <w:sz w:val="20"/>
          <w:szCs w:val="20"/>
        </w:rPr>
      </w:r>
    </w:p>
    <w:p>
      <w:pPr>
        <w:pStyle w:val="Normal"/>
        <w:rPr>
          <w:sz w:val="20"/>
          <w:szCs w:val="20"/>
        </w:rPr>
      </w:pPr>
      <w:r>
        <w:rPr>
          <w:sz w:val="20"/>
          <w:szCs w:val="20"/>
        </w:rPr>
        <w:t>El hámster profirió un desgarrador grito, único testigo las paredes de la cavidad en la que se encontra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ahoma"/>
      <w:color w:val="auto"/>
      <w:kern w:val="2"/>
      <w:sz w:val="24"/>
      <w:szCs w:val="24"/>
      <w:lang w:val="es-E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2:38:14Z</dcterms:created>
  <dc:creator>Jorge </dc:creator>
  <dc:description/>
  <dc:language>en-US</dc:language>
  <cp:lastModifiedBy/>
  <cp:revision>0</cp:revision>
  <dc:subject/>
  <dc:title/>
</cp:coreProperties>
</file>