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se arregló el broche de la capa, mirándose al espejo ubicado en su cuarto. La capa había sido remendada al llegar a Palacio tras la batalla. El hámster esbozó una sonrisa, satisfecho por el trabajo que se había realizado en su ropaje. Alguien tocó a la puerta, así que el animal se giró y le dio permiso para entrar.</w:t>
      </w:r>
    </w:p>
    <w:p>
      <w:pPr>
        <w:pStyle w:val="Normal"/>
        <w:rPr>
          <w:sz w:val="20"/>
          <w:szCs w:val="20"/>
        </w:rPr>
      </w:pPr>
      <w:r>
        <w:rPr>
          <w:sz w:val="20"/>
          <w:szCs w:val="20"/>
        </w:rPr>
      </w:r>
    </w:p>
    <w:p>
      <w:pPr>
        <w:pStyle w:val="Normal"/>
        <w:rPr>
          <w:sz w:val="20"/>
          <w:szCs w:val="20"/>
        </w:rPr>
      </w:pPr>
      <w:r>
        <w:rPr>
          <w:sz w:val="20"/>
          <w:szCs w:val="20"/>
        </w:rPr>
        <w:t>-Los Ham-Hams y los Fran-Hams ya han llegado, Orange -comentó Light, entrando en la sala con una amplia sonrisa- Parece que se llevan bien.</w:t>
      </w:r>
    </w:p>
    <w:p>
      <w:pPr>
        <w:pStyle w:val="Normal"/>
        <w:rPr>
          <w:sz w:val="20"/>
          <w:szCs w:val="20"/>
        </w:rPr>
      </w:pPr>
      <w:r>
        <w:rPr>
          <w:sz w:val="20"/>
          <w:szCs w:val="20"/>
        </w:rPr>
      </w:r>
    </w:p>
    <w:p>
      <w:pPr>
        <w:pStyle w:val="Normal"/>
        <w:rPr>
          <w:sz w:val="20"/>
          <w:szCs w:val="20"/>
          <w:lang w:val="es-ES"/>
        </w:rPr>
      </w:pPr>
      <w:r>
        <w:rPr>
          <w:sz w:val="20"/>
          <w:szCs w:val="20"/>
          <w:lang w:val="es-ES"/>
        </w:rPr>
        <w:t>-Gracias por la ayuda, Green -comentó André sirviendo a su compañero un vaso de coñac de un minibar que el Knight of Orange tenía en sus aposentos- Sé que tienes que estar muy liado con los preparativos para la ceremonia, para además tener que cuidar de los Ham-Hams y los Fran-Ham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Bueno, saben comportarse -comentó agradeciendo la copa- En cuanto a los preparativos, está casi todo listo ya. Sólo falta el protagonista -sonrió, terminando de un sorbo el licor- Me encargaré de que todo salga perfecto, amigo -añadió, despidiéndose alzando una mano y dándose la vuelta. Al llegar a la puerta, se detuvo- ¡Oh, casi lo olvido! Vine escoltando a una señorita... os dejaré a solas -comentó con tono picaresco, mientras salía del cuarto. Prácticamente al instante, aparecía por la derecha de la puerta abierta una joven hámster de pelaje blanco con lazos azules. Vestía un traje plateado que André reconoció fácilmente, ya que él mismo se lo había regalado hacía algunos día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Vaya, qué sorpresa, Princesa Blanca, ¿qué os trae por aquí? -comentó André con una sonrisa de oreja a orej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ólo quiero felicitaros por vuestro ascenso, Knight of Orange -aseguró la hámster, cerrando la puerta del cuarto tras de sí y corriendo a lanzarse a los brazos de su novi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Todos se habían reunido en la sala más importante de Palacio, la sala del trono. En el centro de la misma, dividiéndola en dos mitades, una alfombra naranja la atravesaba desde la entrada tras los dos enormes portones hasta los tronos del Rey y la Reina, subiendo los tres escalones que mantenían a los monarcas por encima de los súbditos. Casi un centenar de hámsters ataviados con trajes de etiqueta se encontraban a ambos lados de la alfombra, charrando animadamente. Todos eran nobles, estando más cercanos a los monarcas sentados en sus tronos los nobles más influyentes, así como los Ham-Hams y Fran-Hams, que charlaban con Su Majestad ante la envidiosa mirada de los nobles. Los Knight of Color se mezclaban entre la multitud, a excepción de la Knight of True Indigo, que guardaba guardia a la derecha de Su Majestad el Rey Arco y el Knight of Green que se encontraba charlando con los Ham-Ham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e repente, los seis Knight of Color que se encontraban en la sala callaron y dirigieron sus miradas al Rey, que esbozó una sonrisa. Todos se excusaron y se dirigieron hacia el monarca, apostándose tras él. Los nobles, en cuanto se dieron cuenta, se sumaron al silencio de los guerrer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Una trompeta sonó desde el portón, anunciando la llegada de alguien especial. Se trataba nada más y nada menos que del Knight of Orange. Ataviado con el traje de Knight of Orange, y con la espada atada al cinto, André comenzó su camino por la alfombra naranja hacia el trono. Caminaba altivo, orgulloso, pues hoy era él el protagonista. Los nobles realizaban reverencias a su paso, incluso los Ham-Hams y los Fran-Hams lo hicieron cuando pasó a su lado. Se detuvo frente a las escaleras que le separaban de los monarcas y desenfundó la espada, hincando la punta en el suelo al tiempo que hacía lo mismo con su pierna derech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Knight of Orange se presenta ante vos tras haber completado su misión esencial, Majestad -anunció André en un tono suave, tranquilo. Gracias al imperioso silencio que reinaba en la sala, la voz se escuchó en cualquier parte de la mism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xcelente, Mi Guerrero -anunció Arco, levantándose de su asiento- Puedes levantarte y ascender a mi derecha, André Bresson, Knight of Orange -ordenó. André aceptó y cumplió la orden del monarca. Cuando se colocó a su lado, mirándole a los ojos profundamente, habló- Has hecho buen uso de la fuerza del Arco Iris, y has conseguido obtener lo que más ansiabas gracias a su poder. Es hora de que obtengas el poder total y te conviertas en Knight of True Orang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Yes, Your Majesty -aceptó André, inclinando la cabeza. Toda la gente aplaudió. El monarca asintió y pidió silencio levantando la pata. Los Knight of Color formaron delante del monarca y su compañero. Comenzaron a caminar en procesión, seguidos por el Rey, la Reina y el Knight of Orange. Tras ellos comenzaron a desfilar los nobles, desde los más influyentes a los menos, vaciando la sala del trono, siguiendo a la comitiva por los pasillos de Palaci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aminaban despacio, sin prisa, y en silencio. Mientras atravesaban los pasadizos de Palacio, el monarca abrió su paraguas, bañándolos a él y a los hámsters que lo seguían de un polvo brillante naranja que se desprendía del mismo. El polvo pasaba por los hámsters liberando una sensación de calor en el interior de los animales, así mismo de serenidad. Mientras les bañaba ese fulgor anaranjado, todos parecían comprender los sentimientos del Knight of Orange. Su lucha, su pensamiento, su amo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Bijou se sonrojó levemente, de alguna manera comprendía que, en ese momento, ella lo era todo para André. Se acercó al hámster, abrazando con ambas patas su brazo derecho y guiñándole un ojo cuando el guerrero notó su presencia. Su Majestad asintió a la pregunta que André le formuló en silencio, permitiendo a la hámster esperar a su lado. No obstante, le avisó a la mujer con la mirada, tendría que dejar libre al guerrero llegado el moment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os seis guerreros del Arco Iris que lideraban la comitiva salieron al balcón, donde el Sol bañó su pelaje e iluminó la tela de sus capas. André y el Rey Arco salieron a continuación, solos, mientras la Reina, Bijou y el resto de hámsters esperaban en las sombras del castill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 el mármol de la base del balcón se dibujaba un girasol atravesado por un Arco Iris. Era un balcón amplio, sin barandillas en su límite. Los Knights of Color formaron frente a la figura del girasol, creando su propio Arco Iri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ndré y Arco avanzaron hasta el centro de la flor, y se encararon el uno al otro, dando inicio a la ceremonia. El monarca golpeó el suelo con la punta de su paraguas cerrado, y una onda anaranjada cubrió todo el balcón, otorgándole un brillo naranj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ndré Bresson Brumel. Knight of Orange del Rey Arco -le llamó el monar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 su servicio Majestad -anunció André con una suave reverencia. Dio un paso al frente, hacia el monar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Has servido bien al Arco Iris, y has conseguido cumplir con tu misión. Como recompensa, se te permite ascender a Knight of True Orange -anunció, acercándose a André lentamente. Cuando estuvo a un palmo de él, revoloteó para colocarse a su misma altura, los iris marrones del Knight of Orange se vieron engullidos por los iris rosados del monarca que le miraba fijamente. El Rey tocó con su hocico el de André, cerró los ojos al igual que el guerrero, y juntaron sus frent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e repente, todo se volvió oscuridad a su alrededor, y, cuando André abrió los ojos, estaba solo. No sentía al monarca, ni tampoco le olí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 encontraba suspendido en la nada absoluta. No obstante, parecía pisar un invisible suelo sólido. Echó a caminar, porque, pese a que nadie se lo hubiera ordenado, algo en su corazón le animaba a hacerlo. No oía sus pisadas, no veía nada frente a él, pero sabía que no tropezaría contra ninguna pared ni caería al vacío, por lo que continuó a paso suave y seguro. Continuaba vistiendo el traje de Knight of Orange por lo que podía palpar, al igual que el arm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e repente, a algunos pasos a su derecha, apareció una figura familiar. Una copia exacta de él clavó su mirada en el hámster y desenfundó la espada. André sonrió.</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Vaya, esperaba este momento -habló a su gemelo, desenfundando su propia espada- Siempre he querido patearme el culo a mi mismo -comentó picaró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l instante, los dos guerreros del Arco Iris se enzarzaron en la batalla. Sus espadas se golpeaban mutuamente, pero no hacían ruido en aquél lugar vacío dónde sólo ellos podían ver el uno al otr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ndré estaba teniendo problemas con la pelea y pronto comprendió lo que ocurría. Aquél hámster... no era exactamente é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ra su futuro yo. Era el Knight of True Orange. Esquivó de un salto el corte y se volvió a lanzar al ataque. Ahora lo comprendía. Era la misma sensación de cuando luchaba con Indigo. Disfrutaría de la batalla, y ganaría a su propio se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lgunos metros más allá, un hámster revoloteaba en la oscuridad. El Rey Arco observaba la batalla desde la lejanía. No podía intervenir, pero tenía que ser silencioso testigo de la “prueba final” del Knight of Orange. Estaba seguro de que André comprendería pronto el significado de la pelea, y saldría victorios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ndré continuaba luchando, y retrocediendo. Por mucho empeño que le pusiera, el poder de un Knight of True Color era superior. Trató de retomar la iniciativa con una estocada directa, pero su copia lo esquivó sin problemas y devolvió un tajo horizontal destinado a cortarle la cabeza. André se agachó y trató de rasgar el estómago de su rival, pero este bloqueó su espada. El hámster chasqueó la lengua. Era un rival duro de pela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ero tenía que darse prisa y ganar. Fuera le esperaban su familia, sus amigos, sus compañeros, el Rey y Bijou. Por ellos había llegado hasta aquí... y por ellos se convertiría en Knight of True Orang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Un aura naranja le cubrió mientras su mente se llenaba de recuerdos de sus seres queridos. Su copia sonrió satisfecha, y se lanzó al ataque antes de que el hámster completara la activación del Limit Break. Pero era demasiado tarde. André agarró a Amitié con ambas patas y esperó el moment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i me conozco... dejaré una brecha a la derecha cuando realice el ataque... -pensó el hámster, preparándose para el choque de espadas. Efectivamente, vio la brecha, y lanzó una rápida estocada, esquivando además el ataque de su futuro yo. La espada se clavó en la figura del Knight of True Orange y le atravesó como si se tratara de aire. Éste esbozó una sonrisa y se deshizo en una esfera de luz que se alejó unos centímetros y flotó en frente del Knight of Orange. André sentía calor proviniendo de la misma. Un calor similar al del poder del Arco Iris, solo que más intens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orqué eres el Knight of Orange? -preguntó una voz en el corazón de André. Una voz asexual y sin tono. Aún así, André sentía como si fuera una voz familiar. Era la voz del Arco Iri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orque quiero defender a mis seres queridos -anunció André solemne. La respuesta no salió por su boca, venía directa de su corazó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orqué proteges a tu Rey? -volvió a pregunta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orque es mi mejor amigo, y le juré lealtad. Y porque ese es el deber del Knight of Orange, ante todas las cosas -anunció.</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ero hay alguien más a quien quieres proteger -replicó la vo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Bijou... y mis hermanas. Ellas son la parte más importante de mi mundo. Gracias a ellas soy quien soy. Por ellas comencé a luchar... y por ellas seguiré haciéndolo -aseguró.</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Tu corazón es grande, tus propósitos son puros... y eres fuerte. Has demostrado merecer el poder del Knight of True Orange. Usalo con orgullo -anunció la vo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o haré -aseguró André, palpando su corazón y cerrando los oj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brió los ojos. Frente a él, el Rey Arco se había separado ya de él y le sonreía. Sobraban las palabras entre los dos amigos. El monarca se giró hacia los seis guerreros, que se pusieron firm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Knight of Color, saludad al Knight of True Orange -ordenó. Los seis hámsters alzaron sus armas, y después las bajaron mientras realizaban una reverenci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ll Hail the Rainbow! -exclamaron los Knight of Color, acompañados por André y Su Majestad. De repente, las voces de todos los nobles se les unieron, así como la de los Ham-Hams y los Fran-Ham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ndré notó cómo alguien oprimía su brazo. Bijou había saltado al balcón y abrazaba el brazo derecho del hámster, que la miró sorprendido. La mirada de Arco lo significó todo, y André respondió al abrazo de su amada cubriéndola con sus braz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rente a la mirada de los seis Knight of Color, del Rey y la Reina del Reino Arco Iris, de sus amigos, y de los nobles del Reino, André, el Knight of True Orange y Bijou, la Princesa Blanca, se unieron en un apasionado y romántico bes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Bajo la luz del Arco Iris, André se había convertido en el orgulloso Knight of True Orange del Reino Arco Ir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s-C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39:52Z</dcterms:created>
  <dc:creator>Jorge </dc:creator>
  <dc:description/>
  <dc:language>en-US</dc:language>
  <cp:lastModifiedBy/>
  <cp:revision>0</cp:revision>
  <dc:subject/>
  <dc:title/>
</cp:coreProperties>
</file>