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'mon, c'mon, until the end! -cheered up Blue to his comrade. Orange raise his cup and finish drinking all his content- You're a crack! -congratulated starting to la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t's not bad for someone how doesn't like to drink -comment Yellow taking a sip of her apple lico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ow it's your turn, Green -asked the orange hamster- This party is for you, rig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 didn't expect the Knights of Color to be a heavy drinker -assured taking a big sip of his rum and co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eavy drinker? -asked slightly upset Red, how just take a cup of red w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his is nothing! -Purple end in a swig his third beer m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ttention, Your Majesty is going to talk! -exclaimed with her strenght german tone the Knight of True Indigo. She take a huge sip of her brandy mug and smash with it the table. King Bo, sit at her right, obviously more drunk than the other hamster smi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onight is very special! Rainbow is complete, so... -he stagger a little, but then recovered the balance- And that's why I order you to have a sleepless night drinking and laughing! -exclaimed, raising his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the Knight of Color do the same and smash their cups shouting “Yes, Your Majesty!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knock at the wooden penetrate the mind of the Knight of Green as if they were hammerfalls. He opened slightly the eyes and tried to sit up, but a sharp pain in the forehead made him fall again at the b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at a hangover -murmured, waiting until the knocks at the door stopped. At the other side of it,André sig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 suppose he is not used to it already -sayed to himself meanwhile he continue his walk to the dinning room. It was near 11 o'clock, that day activities at Royal House suffered a little delay because Your Majesty decided to take an extra rest. Remember the past night with a smile, André lost himself at Palace's corrid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ell, baby-sitting? -sayed the blue hamster, laying down his paw at André's b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Yeah... this time is my turn to show him Palace -comment, meanwhile Light send them a furious sight- Ey, don't be mad Green -smiled- Blue is somehow libertine, but you'll get used to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Yeah, right... -murmured- You need to tell me with how I need to talk to customize my room -sayed continuing their convers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h! My room is so cool -sayed Blue- I have a lote of movies and a big training room. Mister Lim is an excelent arquitect, ask him anything and he will do exactly as you want -assu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 my chamber there's a pool, I love to swim in order to calm myself... I also have a kitchen for freetime, I will invite you someday -smiled to his comrade- I also have a training room, is funny to fight with some guards often. The Knight of Color's chambers are big, you can ask for a lot of rooms -expla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ell, seems good for me -smiled- I lived under trees or inside caves in mountains... I think I will be used to this quickly! -laug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'm busy, Orange -murmured upset the Knight of Yellow meanwhile she was getting out a pickle she have at the eyes. Her face was full of a weird green cream how cover it, meanwhile her bob was collected in pink curlers- Oh, hi Green! -salute with a huge smile to her new comrade- You're visiting Palace, right? -the hamster agreed- Well, I would let you enter my chamber, but it's all untidy -Light was happy: he hasn't any intention to enter- Well, and what do you think? -Green was to respond when she talked again- I remember the first time I come here... without doubt, Palace's walls are old, but hopefully the Throne's room and most of the rooms are mosre fashionable -she sighed- I met Your Majesty meanwhile I was walking at the Kingdom, at first time I didn't know that it was him, but... -her eyes shined- The suit he wear that day was perfect. The set of colours and accesories, and that umbrella at his back... he shine with his own light -sighed again- When I decided to talk with him and know how he was, I understand that only someone like he was able to wear something that perfect -a ring sound inside the room- Oh, wax is ready! I leave you -she smiled again to Green and closed the d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he is so...talkative -sayed the ham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Yeah, wel... -André sighed- And today we were like that she have something to do -he started to walk, resuming their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door's knob at the entrance of the Knight of Purple's chamber was holding a little sign writed in english: “Do Not Disturb.” André warned his comrade that it was better to don't approach. The last servant that tried to enter to hand over a missive to the Knight of Color, received the impact of a granade plenty of pepper. But, the hamster said that next one would be charged with gunpow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they decide to keep wal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 don't think she will open us -sayed the orange hamster disuading his comrade from knocking the door of the Knight of Red's chamber- She only talk with that ones that get her trust -assu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Just try -before Light was able to knock the door, they heard some huge explosions from a gun inside the room. Surprised, he asked André with the s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he's training -assured- Red is a lonely hamster. However, I'm sure that when you get enough trust with her she will tell you some interesting things -smiled enigmatic- It's not what looks like, really. Shall we go to look for Indigo? -changed ma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door of the room of the last Knight of Color how they need to visit was a note with a perfect handwriting. In there she indicates that she departs in a mission and asked the rest of the Knight of Color to protect Your Majesty. Light sighed, that hamster was too strong for going on a mission after last night's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ly, after visiting all his comrades, Light finished the visit to the Rainbow's Palace. André asked him that he have in mind: they were talking from a while about Pashmina and the Ham-H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 will ask Your Majesty to ground to Tokyo, I need to see her -he stopped André, knowing what he would say- I won't you to come with me, friend... That's something I need to do alone -expla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o you want her to forgive you, right? -asked the orange ham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Yeah... Pashmina was all for me, Penelope was our child... and I abandon them by fear -he sighed- I was a cobard, I suppose I ran away to fight The Dark Claw and I just hide myself in the mountain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But now you have the power to fight, Green -cheer up André- C'mon, I will accompany you to talk with Your Majesty. I'm sure he will able you to go with the hamster you love -smi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3:08Z</dcterms:created>
  <dc:creator>Jorge </dc:creator>
  <dc:description/>
  <dc:language>en-US</dc:language>
  <cp:lastModifiedBy/>
  <cp:revision>1</cp:revision>
  <dc:subject/>
  <dc:title/>
</cp:coreProperties>
</file>