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jestad -saludó la Knight of Red, arrodillada frente al monarca.  La Knight of True Indigo mantenía su posición a la derecha del Rey, en cuyo rostro podía verse una clara crispación- He regresado cómo ordenasteis -enunció. Su traje estaba rasgado y su pelaje sucio. No había tomado un baño en más de una semana.</w:t>
      </w:r>
    </w:p>
    <w:p>
      <w:pPr>
        <w:pStyle w:val="Normal"/>
        <w:rPr>
          <w:sz w:val="20"/>
          <w:szCs w:val="20"/>
        </w:rPr>
      </w:pPr>
      <w:r>
        <w:rPr>
          <w:sz w:val="20"/>
          <w:szCs w:val="20"/>
        </w:rPr>
      </w:r>
    </w:p>
    <w:p>
      <w:pPr>
        <w:pStyle w:val="Normal"/>
        <w:rPr>
          <w:sz w:val="20"/>
          <w:szCs w:val="20"/>
        </w:rPr>
      </w:pPr>
      <w:r>
        <w:rPr>
          <w:sz w:val="20"/>
          <w:szCs w:val="20"/>
        </w:rPr>
        <w:t>-De acuerdo, gracias Red -las palabras del joven regente sonaban cansadas- Espero que no tuvieras muchos problemas para salir de la ciudad -comentó. La Knight of Red negó con la cabeza.</w:t>
      </w:r>
    </w:p>
    <w:p>
      <w:pPr>
        <w:pStyle w:val="Normal"/>
        <w:rPr>
          <w:sz w:val="20"/>
          <w:szCs w:val="20"/>
        </w:rPr>
      </w:pPr>
      <w:r>
        <w:rPr>
          <w:sz w:val="20"/>
          <w:szCs w:val="20"/>
        </w:rPr>
      </w:r>
    </w:p>
    <w:p>
      <w:pPr>
        <w:pStyle w:val="Normal"/>
        <w:rPr>
          <w:sz w:val="20"/>
          <w:szCs w:val="20"/>
        </w:rPr>
      </w:pPr>
      <w:r>
        <w:rPr>
          <w:sz w:val="20"/>
          <w:szCs w:val="20"/>
        </w:rPr>
        <w:t>-Ninguno -fue la seca respuesta. Arco le ordenó levantarse y le permitió volver a sus aposentos. Ése día no estaba de humor para hablar con nad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s los Knights of Colors habían sido convocados en Palacio. Se encontraban al corriente de los sucesos ocurridos en el Reino de las Nubes durante la última semana, y éso era precisamente lo que estaban discutiendo los dos hámsters.</w:t>
      </w:r>
    </w:p>
    <w:p>
      <w:pPr>
        <w:pStyle w:val="Normal"/>
        <w:rPr>
          <w:sz w:val="20"/>
          <w:szCs w:val="20"/>
        </w:rPr>
      </w:pPr>
      <w:r>
        <w:rPr>
          <w:sz w:val="20"/>
          <w:szCs w:val="20"/>
        </w:rPr>
      </w:r>
    </w:p>
    <w:p>
      <w:pPr>
        <w:pStyle w:val="Normal"/>
        <w:rPr>
          <w:sz w:val="20"/>
          <w:szCs w:val="20"/>
        </w:rPr>
      </w:pPr>
      <w:r>
        <w:rPr>
          <w:sz w:val="20"/>
          <w:szCs w:val="20"/>
        </w:rPr>
        <w:t>-Parece que el movimiento va cobrando fuerza entre los golems de la nueva generación -murmuró Purple- La pequeña milicia está aumentando sus números y ya controlan prácticamente el Reino entero, es una suerte que hayamos podido reunirnos todos -dio un sorbo a su jarra de cerveza.</w:t>
      </w:r>
    </w:p>
    <w:p>
      <w:pPr>
        <w:pStyle w:val="Normal"/>
        <w:rPr>
          <w:sz w:val="20"/>
          <w:szCs w:val="20"/>
        </w:rPr>
      </w:pPr>
      <w:r>
        <w:rPr>
          <w:sz w:val="20"/>
          <w:szCs w:val="20"/>
        </w:rPr>
      </w:r>
    </w:p>
    <w:p>
      <w:pPr>
        <w:pStyle w:val="Normal"/>
        <w:rPr>
          <w:sz w:val="20"/>
          <w:szCs w:val="20"/>
        </w:rPr>
      </w:pPr>
      <w:r>
        <w:rPr>
          <w:sz w:val="20"/>
          <w:szCs w:val="20"/>
        </w:rPr>
        <w:t>-Sí, bueno... La única que lo tenía realmente difícil era Red. Ha sido una suerte que haya conseguido pasar todos los controles, ha tardado una semana en llegar a Palacio desde el asalto a la embajada -suspiró Blue.</w:t>
      </w:r>
    </w:p>
    <w:p>
      <w:pPr>
        <w:pStyle w:val="Normal"/>
        <w:rPr>
          <w:sz w:val="20"/>
          <w:szCs w:val="20"/>
        </w:rPr>
      </w:pPr>
      <w:r>
        <w:rPr>
          <w:sz w:val="20"/>
          <w:szCs w:val="20"/>
        </w:rPr>
      </w:r>
    </w:p>
    <w:p>
      <w:pPr>
        <w:pStyle w:val="Normal"/>
        <w:rPr>
          <w:sz w:val="20"/>
          <w:szCs w:val="20"/>
        </w:rPr>
      </w:pPr>
      <w:r>
        <w:rPr>
          <w:sz w:val="20"/>
          <w:szCs w:val="20"/>
        </w:rPr>
        <w:t>-No creo que precisamente ella hubiera tenido ningún problema. No creo que lo escriba en el informe, pero seguro que ha acabado con alguno de ellos en el camino -el hámster oscuro se encogió de hombros- Nadie sabe cómo acabará ésto -sentenció.</w:t>
      </w:r>
    </w:p>
    <w:p>
      <w:pPr>
        <w:pStyle w:val="Normal"/>
        <w:rPr>
          <w:sz w:val="20"/>
          <w:szCs w:val="20"/>
        </w:rPr>
      </w:pPr>
      <w:r>
        <w:rPr>
          <w:sz w:val="20"/>
          <w:szCs w:val="20"/>
        </w:rPr>
      </w:r>
    </w:p>
    <w:p>
      <w:pPr>
        <w:pStyle w:val="Normal"/>
        <w:rPr>
          <w:sz w:val="20"/>
          <w:szCs w:val="20"/>
        </w:rPr>
      </w:pPr>
      <w:r>
        <w:rPr>
          <w:sz w:val="20"/>
          <w:szCs w:val="20"/>
        </w:rPr>
        <w:t>-El Rey parece molesto, abstraído... -comentó su compañero- En cierta manera lo comprendo, los golems de nueva generación son los que creó su padre, ¿no? -preguntó conocedor de la respuesta- Es normal que sienta cierto resquemor, ya que es como un “fallo” del anterior Rey.</w:t>
      </w:r>
    </w:p>
    <w:p>
      <w:pPr>
        <w:pStyle w:val="Normal"/>
        <w:rPr>
          <w:sz w:val="20"/>
          <w:szCs w:val="20"/>
        </w:rPr>
      </w:pPr>
      <w:r>
        <w:rPr>
          <w:sz w:val="20"/>
          <w:szCs w:val="20"/>
        </w:rPr>
      </w:r>
    </w:p>
    <w:p>
      <w:pPr>
        <w:pStyle w:val="Normal"/>
        <w:rPr>
          <w:sz w:val="20"/>
          <w:szCs w:val="20"/>
        </w:rPr>
      </w:pPr>
      <w:r>
        <w:rPr>
          <w:sz w:val="20"/>
          <w:szCs w:val="20"/>
        </w:rPr>
        <w:t>-Además -se introdujo una tercera voz, femenina- Él también tendrá que crear una generación de golems cuando llegue el momento -se sentó en el mismo sofá que ambos hámster y guiñó el ojo a Blue. Éste desvió la mirada de aquella preciosidad embutida en un apretado traje amarillo- Supongo que no quiere que les ocurra lo mismo -suspiró.</w:t>
      </w:r>
    </w:p>
    <w:p>
      <w:pPr>
        <w:pStyle w:val="Normal"/>
        <w:rPr>
          <w:sz w:val="20"/>
          <w:szCs w:val="20"/>
        </w:rPr>
      </w:pPr>
      <w:r>
        <w:rPr>
          <w:sz w:val="20"/>
          <w:szCs w:val="20"/>
        </w:rPr>
      </w:r>
    </w:p>
    <w:p>
      <w:pPr>
        <w:pStyle w:val="Normal"/>
        <w:rPr>
          <w:sz w:val="20"/>
          <w:szCs w:val="20"/>
        </w:rPr>
      </w:pPr>
      <w:r>
        <w:rPr>
          <w:sz w:val="20"/>
          <w:szCs w:val="20"/>
        </w:rPr>
        <w:t>-Los golems... quién diría que unas formas de vida artificiales, tan esenciales para el funcionamiento del Reino de las Nubes, iban a desarrollar los mismos sentimientos e ideales que los seres vivos -Purple rió malicioso- ¡El poder del Arcoiris a veces puede ser muy traicionero!</w:t>
      </w:r>
    </w:p>
    <w:p>
      <w:pPr>
        <w:pStyle w:val="Normal"/>
        <w:rPr>
          <w:sz w:val="20"/>
          <w:szCs w:val="20"/>
        </w:rPr>
      </w:pPr>
      <w:r>
        <w:rPr>
          <w:sz w:val="20"/>
          <w:szCs w:val="20"/>
        </w:rPr>
      </w:r>
    </w:p>
    <w:p>
      <w:pPr>
        <w:pStyle w:val="Normal"/>
        <w:rPr>
          <w:sz w:val="20"/>
          <w:szCs w:val="20"/>
        </w:rPr>
      </w:pPr>
      <w:r>
        <w:rPr>
          <w:sz w:val="20"/>
          <w:szCs w:val="20"/>
        </w:rPr>
        <w:t>-El Rey Arco ha ordenado que todos los Knight of Color nos presentemos en la sala de reuniones -anunció una voz desde el resquicio de la puerta del pequeño comedor. La voz era seca, seria... todos sabían de dónde provenía. El Knight of True Orange se mantenía apoyado sobre el marco de la entrada con los brazos cruzados, esperando a que sus compañeros se levantasen. Desde aquella desgracia, Orange no era el mismo, se lamentaba para sí Bl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 habéis oído el informe de Red sobre la situación en el Reino de las Nubes. Ya que el Ejercito se ha mostrado insuficiente para mantener a ralla la revuelta, he decidido recurrir a vosotros, mis Knight of Color -explicaba el monarca a sus siete caballeros- El principal motivo por el cual he tomado ésta medida es la violación por parte del Reino de las Nubes del Tratado de No Agresión, al invadir territorio del Reino Arcoiris. Partiréis los siete en una misión sencilla: eliminar el grueso principal de la revuelta que está invadiendo nuestro reino. El equipo de investigación os proporcionará la información pertinente y partiréis en tres horas -terminó de dar sus ordenes.</w:t>
      </w:r>
    </w:p>
    <w:p>
      <w:pPr>
        <w:pStyle w:val="Normal"/>
        <w:rPr>
          <w:sz w:val="20"/>
          <w:szCs w:val="20"/>
        </w:rPr>
      </w:pPr>
      <w:r>
        <w:rPr>
          <w:sz w:val="20"/>
          <w:szCs w:val="20"/>
        </w:rPr>
      </w:r>
    </w:p>
    <w:p>
      <w:pPr>
        <w:pStyle w:val="Normal"/>
        <w:rPr>
          <w:sz w:val="20"/>
          <w:szCs w:val="20"/>
        </w:rPr>
      </w:pPr>
      <w:r>
        <w:rPr>
          <w:sz w:val="20"/>
          <w:szCs w:val="20"/>
        </w:rPr>
        <w:t>-Yes, Your Majesty! -exclamaron los siete guerreros al unísono. No obstante, comprendieron las serias palabras del Rey. Ésta era la primera vez que los siete Knight of Color eran desplegados al mismo tiem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frontera sureste entre el Reino Arcoiris y el Reino de las Nubes era una zona rica en vegetación, similar a una selva exótica. Estaba erigida sobre nubes de las que las plantas tomaban los nutrientes, lo cuál lo convertía en un lugar realmente mágico.</w:t>
      </w:r>
    </w:p>
    <w:p>
      <w:pPr>
        <w:pStyle w:val="Normal"/>
        <w:rPr>
          <w:sz w:val="20"/>
          <w:szCs w:val="20"/>
        </w:rPr>
      </w:pPr>
      <w:r>
        <w:rPr>
          <w:sz w:val="20"/>
          <w:szCs w:val="20"/>
        </w:rPr>
      </w:r>
    </w:p>
    <w:p>
      <w:pPr>
        <w:pStyle w:val="Normal"/>
        <w:rPr>
          <w:sz w:val="20"/>
          <w:szCs w:val="20"/>
        </w:rPr>
      </w:pPr>
      <w:r>
        <w:rPr>
          <w:sz w:val="20"/>
          <w:szCs w:val="20"/>
        </w:rPr>
        <w:t>Los Knight of Color observaban la zona desde una colina cercana, a una importante altura. Sobre el fondo del valle desfilaban numerosas tropas de hámsters de color blanco azulado que, si bien en condiciones normales podían confundirse con las nubes, en este caso llevaban uniformes azul oscuro que los volvía completamente identificables como guerreros del Reino de las Nubes. No eran hámsters vivos, sólo golems creados a la imagen y semejanza de la raza que habitaba en el Reino Arcoi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primeros morteros impactaron sobre los pelotones de seres artificiales, provocando algunas bajas. Red y Purple cargaron más morteros mientras la Knight of True Indigo ordenaba a sus compañeros avanzar. Habían entrado en combate.</w:t>
      </w:r>
    </w:p>
    <w:p>
      <w:pPr>
        <w:pStyle w:val="Normal"/>
        <w:rPr>
          <w:sz w:val="20"/>
          <w:szCs w:val="20"/>
        </w:rPr>
      </w:pPr>
      <w:r>
        <w:rPr>
          <w:sz w:val="20"/>
          <w:szCs w:val="20"/>
        </w:rPr>
      </w:r>
    </w:p>
    <w:p>
      <w:pPr>
        <w:pStyle w:val="Normal"/>
        <w:rPr>
          <w:sz w:val="20"/>
          <w:szCs w:val="20"/>
        </w:rPr>
      </w:pPr>
      <w:r>
        <w:rPr>
          <w:sz w:val="20"/>
          <w:szCs w:val="20"/>
        </w:rPr>
        <w:t>La voz de alarma saltó rápido entre los guerreros de las nubes. Los Knight of Color venían. Siete hámsters harían frente a un ejercito de más de cuatrocientos golems. ¡No podían perder! Con espíritu decidido, los invasores se lanzaron prestos a la bata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Knight of Blue cercenó el brazo de su segundo rival, mientras mantenía al primero en un duelo de fuerzas con una de sus espadas. Sonrió, y usó sus espadas gemelas para acabar con su enemigo de un tajo rápido y conciso. Se agachó para evitar la espada que iba a cortarle el cuello y empaló a otro enemigo con ambas espadas. Hacía muchísimo tiempo que no participaba en una batalla tan multitudinaria, y estaba realmente emocionado. Rió y partió por la mitad a otro enemigo. Observaba divertido cómo caían sin sangrar. Era cómo jugar a un videojuego.</w:t>
      </w:r>
    </w:p>
    <w:p>
      <w:pPr>
        <w:pStyle w:val="Normal"/>
        <w:rPr>
          <w:sz w:val="20"/>
          <w:szCs w:val="20"/>
        </w:rPr>
      </w:pPr>
      <w:r>
        <w:rPr>
          <w:sz w:val="20"/>
          <w:szCs w:val="20"/>
        </w:rPr>
      </w:r>
    </w:p>
    <w:p>
      <w:pPr>
        <w:pStyle w:val="Normal"/>
        <w:rPr>
          <w:sz w:val="20"/>
          <w:szCs w:val="20"/>
        </w:rPr>
      </w:pPr>
      <w:r>
        <w:rPr>
          <w:sz w:val="20"/>
          <w:szCs w:val="20"/>
        </w:rPr>
        <w:t>La Knight of Yellow, desde la retaguardia, cubría al espadachín con certeros disparos. Cerró el ojo izquierdo mientras sostenía con una mano su arco y con la otra recogía otra flecha de su carcaj. Apuntó y lanzó un proyectil que impactó en el lomo de un enemigo que quería golpear a aquél hámster en el que estaba interesado por la espalda. Suspiró: quedarse atrás era tan aburrido...</w:t>
      </w:r>
    </w:p>
    <w:p>
      <w:pPr>
        <w:pStyle w:val="Normal"/>
        <w:rPr>
          <w:sz w:val="20"/>
          <w:szCs w:val="20"/>
        </w:rPr>
      </w:pPr>
      <w:r>
        <w:rPr>
          <w:sz w:val="20"/>
          <w:szCs w:val="20"/>
        </w:rPr>
      </w:r>
    </w:p>
    <w:p>
      <w:pPr>
        <w:pStyle w:val="Normal"/>
        <w:rPr>
          <w:sz w:val="20"/>
          <w:szCs w:val="20"/>
        </w:rPr>
      </w:pPr>
      <w:r>
        <w:rPr>
          <w:sz w:val="20"/>
          <w:szCs w:val="20"/>
        </w:rPr>
        <w:t>El Knight of Purple lanzó otra granada de mano, que provocó una sonora explosión y que algunos enemigos salieran por los aires. Los golems que veían en el hámster una presa fácil al ver que usaba una pequeña daga, daban cuenta de su error rápidamente y se apilaban entre los cadáveres atravesados bajo los pies del hámster americano.</w:t>
      </w:r>
    </w:p>
    <w:p>
      <w:pPr>
        <w:pStyle w:val="Normal"/>
        <w:rPr>
          <w:sz w:val="20"/>
          <w:szCs w:val="20"/>
        </w:rPr>
      </w:pPr>
      <w:r>
        <w:rPr>
          <w:sz w:val="20"/>
          <w:szCs w:val="20"/>
        </w:rPr>
      </w:r>
    </w:p>
    <w:p>
      <w:pPr>
        <w:pStyle w:val="Normal"/>
        <w:rPr>
          <w:sz w:val="20"/>
          <w:szCs w:val="20"/>
        </w:rPr>
      </w:pPr>
      <w:r>
        <w:rPr>
          <w:sz w:val="20"/>
          <w:szCs w:val="20"/>
        </w:rPr>
        <w:t>Cerca suyo, los sonidos ensordecedores no cesaban. La Knight of Red disparaba sin cesar su Magnum contra cualquier hámster que se pusiera en su camino. Fría, calculadora, sin mostrar piedad ni sentimientos, disparaba sin cesar al pecho, cabeza o corazón con una mano mientras con la otra asía un cargador que cambiaba en escasos segundos. Realizaba increíbles piruetas para esquivar las armas de filo cortante que amenazaban su vida en la corta distancia, y luchaba por mantener una distancia media.</w:t>
      </w:r>
    </w:p>
    <w:p>
      <w:pPr>
        <w:pStyle w:val="Normal"/>
        <w:rPr>
          <w:sz w:val="20"/>
          <w:szCs w:val="20"/>
        </w:rPr>
      </w:pPr>
      <w:r>
        <w:rPr>
          <w:sz w:val="20"/>
          <w:szCs w:val="20"/>
        </w:rPr>
      </w:r>
    </w:p>
    <w:p>
      <w:pPr>
        <w:pStyle w:val="Normal"/>
        <w:rPr>
          <w:sz w:val="20"/>
          <w:szCs w:val="20"/>
        </w:rPr>
      </w:pPr>
      <w:r>
        <w:rPr>
          <w:sz w:val="20"/>
          <w:szCs w:val="20"/>
        </w:rPr>
        <w:t>La Knight of True Indigo disfrutaba de la batalla. Con cada sesgo de su espada, caían tres guerreros del Reino de las Nubes. No obstante era precavida, y sabía cubrirse cuando un rival trataba de atacarla a traición. Golpeó con la parte plana de su espada en la cabeza a uno de los guerreros y exclamó “¡En el campo de batalla de los Knight of Color no existe la derrota!”, con tal de infundir valor a sus compañeros.</w:t>
      </w:r>
    </w:p>
    <w:p>
      <w:pPr>
        <w:pStyle w:val="Normal"/>
        <w:rPr>
          <w:sz w:val="20"/>
          <w:szCs w:val="20"/>
        </w:rPr>
      </w:pPr>
      <w:r>
        <w:rPr>
          <w:sz w:val="20"/>
          <w:szCs w:val="20"/>
        </w:rPr>
      </w:r>
    </w:p>
    <w:p>
      <w:pPr>
        <w:pStyle w:val="Normal"/>
        <w:rPr>
          <w:sz w:val="20"/>
          <w:szCs w:val="20"/>
        </w:rPr>
      </w:pPr>
      <w:r>
        <w:rPr>
          <w:sz w:val="20"/>
          <w:szCs w:val="20"/>
        </w:rPr>
        <w:t>El Knight of Green sonrió al oír a su amiga a algunos metros. Con su espada rebanó el pescuezo de su inmediato rival y giró rápidamente el arma hacia atrás para cortar el brazo al enemigo que venía por detrás. Estaban luchando contra un amplísimo número de enemigos, pero no estaban teniendo grandes problemas para acabar con ellos. El poder del Arcoiris era algo tremendo. Buscó con la mirada a André. Había cambiado mucho desde la muerte de su hermana...</w:t>
      </w:r>
    </w:p>
    <w:p>
      <w:pPr>
        <w:pStyle w:val="Normal"/>
        <w:rPr>
          <w:sz w:val="20"/>
          <w:szCs w:val="20"/>
        </w:rPr>
      </w:pPr>
      <w:r>
        <w:rPr>
          <w:sz w:val="20"/>
          <w:szCs w:val="20"/>
        </w:rPr>
      </w:r>
    </w:p>
    <w:p>
      <w:pPr>
        <w:pStyle w:val="Normal"/>
        <w:rPr>
          <w:sz w:val="20"/>
          <w:szCs w:val="20"/>
        </w:rPr>
      </w:pPr>
      <w:r>
        <w:rPr>
          <w:sz w:val="20"/>
          <w:szCs w:val="20"/>
        </w:rPr>
        <w:t>Finalmente, el Knight of True Orange luchaba en otro flanco distinto. Los enemigos abatidos se amontonaban en el suelo a su alrededor, formando un amplio camino de muerte y dolor. A él no le importaba si sentían o no, sólo sabía que tenía que cumplir la orden de acabar con la revuelta y recuperar el pequeño trozo de reino que aquellos bastardos habían osado reclamar como suyo. Continuó luchando incansable, acabando con cualquier rival que osara plantarle cara con rápidos movimientos y sin vacilar. Amaba la lucha, pero en ésos momentos no la estaba disfrutando. Sólo se limitaba a cumplir su deber, como la Espada del Rey 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varias horas de batalla, aquella zona vegetal había quedado reducida a un terreno lleno de armaduras huecas. Los golems, al morir, desaparecían en el aire, del mismo del que habían procedido. La basta selva estaba aplastada, y pasarían muchos años hasta que la vida volviera a surgir en aquél lu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Knight of Color reclaman éste territorio cómo legítimo del Reino Arcoiris y de Su Majestad el Rey Arco -proclamó André, clavando el estandarte del Reino Arcoiris dentro de la armadura vacía del que fuera general del “Ejercito de Revolución del Reino de las Nub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9:26Z</dcterms:created>
  <dc:creator/>
  <dc:description/>
  <dc:language>en-US</dc:language>
  <cp:lastModifiedBy/>
  <cp:revision>0</cp:revision>
  <dc:subject/>
  <dc:title/>
</cp:coreProperties>
</file>