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 la mañana siguiente, el nuevo “inquilino” del club disfrutaba de un té mientras Flora seguía bramando sobre que su recuperación era físicamente imposible. En sólo dos días, exclamaba nuevamente, había sanado una profunda herida y su pierna izquierda, siendo capaz de andar con total normalidad. El brazo derecho seguía en cabestrillo, pero según el hámster ya no le dolía tanto.</w:t>
      </w:r>
    </w:p>
    <w:p>
      <w:pPr>
        <w:pStyle w:val="Normal"/>
        <w:rPr>
          <w:sz w:val="20"/>
          <w:szCs w:val="20"/>
        </w:rPr>
      </w:pPr>
      <w:r>
        <w:rPr>
          <w:sz w:val="20"/>
          <w:szCs w:val="20"/>
        </w:rPr>
      </w:r>
    </w:p>
    <w:p>
      <w:pPr>
        <w:pStyle w:val="Normal"/>
        <w:rPr>
          <w:sz w:val="20"/>
          <w:szCs w:val="20"/>
        </w:rPr>
      </w:pPr>
      <w:r>
        <w:rPr>
          <w:sz w:val="20"/>
          <w:szCs w:val="20"/>
        </w:rPr>
        <w:t>La hámster que acababa de entrar se alegró al ver al hámster recuperado. Apretó con fuerza el colgante dorado que llevaba sobre su pelaje blanco y saludó a todos. Se acercó a su compañero y le miró fijamente a los ojos. El hámster se temía otra bofetada, pero no apartó el rostro.</w:t>
      </w:r>
    </w:p>
    <w:p>
      <w:pPr>
        <w:pStyle w:val="Normal"/>
        <w:rPr>
          <w:sz w:val="20"/>
          <w:szCs w:val="20"/>
        </w:rPr>
      </w:pPr>
      <w:r>
        <w:rPr>
          <w:sz w:val="20"/>
          <w:szCs w:val="20"/>
        </w:rPr>
      </w:r>
    </w:p>
    <w:p>
      <w:pPr>
        <w:pStyle w:val="Normal"/>
        <w:rPr>
          <w:sz w:val="20"/>
          <w:szCs w:val="20"/>
        </w:rPr>
      </w:pPr>
      <w:r>
        <w:rPr>
          <w:sz w:val="20"/>
          <w:szCs w:val="20"/>
        </w:rPr>
        <w:t>-Me alegra que ya puedas moverte -sonrió con sinceridad.</w:t>
      </w:r>
    </w:p>
    <w:p>
      <w:pPr>
        <w:pStyle w:val="Normal"/>
        <w:rPr>
          <w:sz w:val="20"/>
          <w:szCs w:val="20"/>
        </w:rPr>
      </w:pPr>
      <w:r>
        <w:rPr>
          <w:sz w:val="20"/>
          <w:szCs w:val="20"/>
        </w:rPr>
      </w:r>
    </w:p>
    <w:p>
      <w:pPr>
        <w:pStyle w:val="Normal"/>
        <w:rPr>
          <w:sz w:val="20"/>
          <w:szCs w:val="20"/>
        </w:rPr>
      </w:pPr>
      <w:r>
        <w:rPr>
          <w:sz w:val="20"/>
          <w:szCs w:val="20"/>
        </w:rPr>
        <w:t>-¡No debe alegrarte, Bijou! ¡Debe sorprenderte! -imprecó la enfermera, rascándose la cabeza.</w:t>
      </w:r>
    </w:p>
    <w:p>
      <w:pPr>
        <w:pStyle w:val="Normal"/>
        <w:rPr>
          <w:sz w:val="20"/>
          <w:szCs w:val="20"/>
        </w:rPr>
      </w:pPr>
      <w:r>
        <w:rPr>
          <w:sz w:val="20"/>
          <w:szCs w:val="20"/>
        </w:rPr>
      </w:r>
    </w:p>
    <w:p>
      <w:pPr>
        <w:pStyle w:val="Normal"/>
        <w:rPr>
          <w:sz w:val="20"/>
          <w:szCs w:val="20"/>
        </w:rPr>
      </w:pPr>
      <w:r>
        <w:rPr>
          <w:sz w:val="20"/>
          <w:szCs w:val="20"/>
        </w:rPr>
        <w:t>-”En ninguno de mis años de enfermería he visto un caso semejante” -parafraseó André, imitando a la hámster. Ésta gritó llena de ira y murmuró algo sobre que “iba a por más vendas”. Bijou se percató: pese a que su cabeza y la pierna derecha estuvieran curadas, aún llevaba vendas en el pecho y el brazo. Suponía que aún se quedaría un par de días más en el Club. Respiró aliviada. Para su sorpresa, el hámster se levantó y fijó su mirada en el pecho de la hámster, dónde recaía el colgante. Lo tocó y la hámster se sonrojó- Me alegra que aún lo conserves, Bijou -sonrió- Perdona por lo de ayer -comentó algo ruborizado, desviando la mirada. Se mantuvo jugueteando un tiempo con el colgante, con ésa sonrisa en el rostro, y esos ojos que seguramente estaban perdidos en el pesado, recordando viejas aventuras. Bijou carraspeó. André llevaba demasiado tiempo jugando con el colgante y el resto de Ham-Hams le miraban extrañado. Se separó bruscamente y pidió disculpas.</w:t>
      </w:r>
    </w:p>
    <w:p>
      <w:pPr>
        <w:pStyle w:val="Normal"/>
        <w:rPr>
          <w:sz w:val="20"/>
          <w:szCs w:val="20"/>
        </w:rPr>
      </w:pPr>
      <w:r>
        <w:rPr>
          <w:sz w:val="20"/>
          <w:szCs w:val="20"/>
        </w:rPr>
      </w:r>
    </w:p>
    <w:p>
      <w:pPr>
        <w:pStyle w:val="Normal"/>
        <w:rPr>
          <w:sz w:val="20"/>
          <w:szCs w:val="20"/>
        </w:rPr>
      </w:pPr>
      <w:r>
        <w:rPr>
          <w:sz w:val="20"/>
          <w:szCs w:val="20"/>
        </w:rPr>
        <w:t>-No has cambiado nada -rió divertida.</w:t>
      </w:r>
    </w:p>
    <w:p>
      <w:pPr>
        <w:pStyle w:val="Normal"/>
        <w:rPr>
          <w:sz w:val="20"/>
          <w:szCs w:val="20"/>
        </w:rPr>
      </w:pPr>
      <w:r>
        <w:rPr>
          <w:sz w:val="20"/>
          <w:szCs w:val="20"/>
        </w:rPr>
      </w:r>
    </w:p>
    <w:p>
      <w:pPr>
        <w:pStyle w:val="Normal"/>
        <w:rPr>
          <w:sz w:val="20"/>
          <w:szCs w:val="20"/>
        </w:rPr>
      </w:pPr>
      <w:r>
        <w:rPr>
          <w:sz w:val="20"/>
          <w:szCs w:val="20"/>
        </w:rPr>
        <w:t>-Tú tampoco -aseguró-.</w:t>
      </w:r>
    </w:p>
    <w:p>
      <w:pPr>
        <w:pStyle w:val="Normal"/>
        <w:rPr>
          <w:sz w:val="20"/>
          <w:szCs w:val="20"/>
        </w:rPr>
      </w:pPr>
      <w:r>
        <w:rPr>
          <w:sz w:val="20"/>
          <w:szCs w:val="20"/>
        </w:rPr>
      </w:r>
    </w:p>
    <w:p>
      <w:pPr>
        <w:pStyle w:val="Normal"/>
        <w:rPr>
          <w:sz w:val="20"/>
          <w:szCs w:val="20"/>
        </w:rPr>
      </w:pPr>
      <w:r>
        <w:rPr>
          <w:sz w:val="20"/>
          <w:szCs w:val="20"/>
        </w:rPr>
        <w:t>-André, tus heridas... -preguntó la hámster. Realmente ella también se extrañaba. Cuando llegó estaba tan malherido que le costaba creer que ya estuviera recuperado casi por completo.</w:t>
      </w:r>
    </w:p>
    <w:p>
      <w:pPr>
        <w:pStyle w:val="Normal"/>
        <w:rPr>
          <w:sz w:val="20"/>
          <w:szCs w:val="20"/>
        </w:rPr>
      </w:pPr>
      <w:r>
        <w:rPr>
          <w:sz w:val="20"/>
          <w:szCs w:val="20"/>
        </w:rPr>
      </w:r>
    </w:p>
    <w:p>
      <w:pPr>
        <w:pStyle w:val="Normal"/>
        <w:rPr>
          <w:sz w:val="20"/>
          <w:szCs w:val="20"/>
        </w:rPr>
      </w:pPr>
      <w:r>
        <w:rPr>
          <w:sz w:val="20"/>
          <w:szCs w:val="20"/>
        </w:rPr>
        <w:t>-Supongo que puedo contároslo, ya que sois amigos íntimos de Su Majestad -tomó un sorbo del té- Los Knight of Color somos bendecidos con la fuerza del Arco Iris cuando obtenemos el título. Cómo explicarlo... tanto nuestro cuerpo, como nuestra arma, obtienen una mejora muy considerable. Somos más rápidos, más fuertes y sanamos antes, entre otras cosas -observó su brazo disgustado- Pero el poder del Arco Iris que obtenemos no está completo. Para obtener todo el poder del Arco Iris, al igual que Su Majestad, debemos realizar una misión. En nuestro caso se la llama “misión esencial”. Cada uno de los Knight of Color tenemos asignada nuestra misión esencial desde el momento en que somos nombrados caballeros, y ésta es el objetivo que deseamos cumplir, el motivo por el que nos mantenemos vivos. Una vez se cumple esa misión, obtenemos el poder completo del Arco Iris, un poder similar al de Su Majestad. Pero de momento, sólo la Knight of Indigo ha conseguido cumplir su misión. Por ello se la conoce como la Knight of True Indigo -evitó la pregunta de Hamtaro sobre cuál era su misión esencial tomando el resto de su té de un largo sorbo- En fin... ¿dónde está mi traje y mi espada? -preguntó, cambiando de tema. Bijou sintió un escalofrío. No sería capaz.</w:t>
      </w:r>
    </w:p>
    <w:p>
      <w:pPr>
        <w:pStyle w:val="Normal"/>
        <w:rPr>
          <w:sz w:val="20"/>
          <w:szCs w:val="20"/>
        </w:rPr>
      </w:pPr>
      <w:r>
        <w:rPr>
          <w:sz w:val="20"/>
          <w:szCs w:val="20"/>
        </w:rPr>
      </w:r>
    </w:p>
    <w:p>
      <w:pPr>
        <w:pStyle w:val="Normal"/>
        <w:rPr>
          <w:sz w:val="20"/>
          <w:szCs w:val="20"/>
        </w:rPr>
      </w:pPr>
      <w:r>
        <w:rPr>
          <w:sz w:val="20"/>
          <w:szCs w:val="20"/>
        </w:rPr>
        <w:t>-¿Te vas a ir? -preguntó por ella Hamtaro.</w:t>
      </w:r>
    </w:p>
    <w:p>
      <w:pPr>
        <w:pStyle w:val="Normal"/>
        <w:rPr>
          <w:sz w:val="20"/>
          <w:szCs w:val="20"/>
        </w:rPr>
      </w:pPr>
      <w:r>
        <w:rPr>
          <w:sz w:val="20"/>
          <w:szCs w:val="20"/>
        </w:rPr>
      </w:r>
    </w:p>
    <w:p>
      <w:pPr>
        <w:pStyle w:val="Normal"/>
        <w:rPr>
          <w:sz w:val="20"/>
          <w:szCs w:val="20"/>
        </w:rPr>
      </w:pPr>
      <w:r>
        <w:rPr>
          <w:sz w:val="20"/>
          <w:szCs w:val="20"/>
        </w:rPr>
        <w:t>-Ya he causado demasiadas molestias. Y he de regresar cuánto antes a Palacio -enarcó las cejas- Me estoy demorando mucho con ésta misión -parecía contrariado, molesto. Bijou pensó si el hámster pensaba que estar allí era una pérdida de tiempo. Jefazo le indicó que su ropa estaba en su cuarto, así como la espada. André dio las gracias y entró a la habitación del jefe de los Ham-Hams para vestirse. Unos minutos después salió con su traje y la espada atada al cinto en la zona derecha de su cintura, tintineando al golpear la pierna del hámster. Bijou no recordaba si André era zurdo o no, quizá usara la mano izquierda al tener incapacitada la derecha. Ésta era la primera vez que veía a su amigo vestido con su uniforme. El traje del Knight of Orange hacía honor a su rango, siendo en su totalidad de un color naranja puro. Se trataba de una toga ancha abierta a la altura del pecho y con un cuello ancho y alto, que cubría la cabeza del hámster por detrás y que recaía sobre sus hombros. La toga podía ser abrochada o no con varios botones, y cubría todo el cuerpo hasta los pies. Al ser tan ancha, no había problemas de movimiento, y permitía una protección vital en según que situaciones. La espada del Knight of Orange era larga, mediría lo mismo que el brazo de su portador. Estaba hecha de un buen metal y en su parte plana podían vislumbrarse algunos adornos que embellecían la pieza. El pomo estaba forrado en piel de color anaranjado, y dotaba al portador de una suave pero firme empuñadura- Su nombre es Amitié -anunció el hámster, al comprobar que Bijou miraba la hoja con interés.</w:t>
      </w:r>
    </w:p>
    <w:p>
      <w:pPr>
        <w:pStyle w:val="Normal"/>
        <w:rPr>
          <w:sz w:val="20"/>
          <w:szCs w:val="20"/>
        </w:rPr>
      </w:pPr>
      <w:r>
        <w:rPr>
          <w:sz w:val="20"/>
          <w:szCs w:val="20"/>
        </w:rPr>
      </w:r>
    </w:p>
    <w:p>
      <w:pPr>
        <w:pStyle w:val="Normal"/>
        <w:rPr>
          <w:sz w:val="20"/>
          <w:szCs w:val="20"/>
        </w:rPr>
      </w:pPr>
      <w:r>
        <w:rPr>
          <w:sz w:val="20"/>
          <w:szCs w:val="20"/>
        </w:rPr>
        <w:t>-¡Oh! Es... un bonito nombre -comentó la hámster algo contrariada. André desenvainó y mantuvo la espada frente a si en vertical. La miró de arriba abajo con ojo crítico y sonrió.</w:t>
      </w:r>
    </w:p>
    <w:p>
      <w:pPr>
        <w:pStyle w:val="Normal"/>
        <w:rPr>
          <w:sz w:val="20"/>
          <w:szCs w:val="20"/>
        </w:rPr>
      </w:pPr>
      <w:r>
        <w:rPr>
          <w:sz w:val="20"/>
          <w:szCs w:val="20"/>
        </w:rPr>
      </w:r>
    </w:p>
    <w:p>
      <w:pPr>
        <w:pStyle w:val="Normal"/>
        <w:rPr>
          <w:sz w:val="20"/>
          <w:szCs w:val="20"/>
        </w:rPr>
      </w:pPr>
      <w:r>
        <w:rPr>
          <w:sz w:val="20"/>
          <w:szCs w:val="20"/>
        </w:rPr>
        <w:t>-Realmente lo es, ¿verdad? -volvió a envainar su espada. Los Ham-Hams murmuraban, pero André no les hizo caso. Se acercó a Jefazo y realizó una leve reverencia- Te agradezco que me hayas permitido quedarme éstos días en tu club. Yo también soy regente de un club en Francia, así que espero que algún día nos honres a nosotros con tu visita -Jefazo asintió encantado- Sólo una última cosa -rogó el hámster. Miró a Bijou con el rabillo del ojo y volvió a encararse a Jefazo- ¿Cuidala, de acuerdo? -pidió.</w:t>
      </w:r>
    </w:p>
    <w:p>
      <w:pPr>
        <w:pStyle w:val="Normal"/>
        <w:rPr>
          <w:sz w:val="20"/>
          <w:szCs w:val="20"/>
        </w:rPr>
      </w:pPr>
      <w:r>
        <w:rPr>
          <w:sz w:val="20"/>
          <w:szCs w:val="20"/>
        </w:rPr>
      </w:r>
    </w:p>
    <w:p>
      <w:pPr>
        <w:pStyle w:val="Normal"/>
        <w:rPr>
          <w:sz w:val="20"/>
          <w:szCs w:val="20"/>
        </w:rPr>
      </w:pPr>
      <w:r>
        <w:rPr>
          <w:sz w:val="20"/>
          <w:szCs w:val="20"/>
        </w:rPr>
        <w:t>-¡Cuenta conmigo! -aunque André al principio le causaba recelo, Jefazo había comprendido que no era mal muchacho. Por supuesto que cuidaría de ella. El Knight of Orange sonrió y se levantó. Se despidió de todos, incluso de Flora, que volvía con las vendas y a la que agradeció los cuidados. Finalmente se frenó frente a Bijou y la miró tiernamente a los ojos. La hámster se sonrojó levemente.</w:t>
      </w:r>
    </w:p>
    <w:p>
      <w:pPr>
        <w:pStyle w:val="Normal"/>
        <w:rPr>
          <w:sz w:val="20"/>
          <w:szCs w:val="20"/>
        </w:rPr>
      </w:pPr>
      <w:r>
        <w:rPr>
          <w:sz w:val="20"/>
          <w:szCs w:val="20"/>
        </w:rPr>
      </w:r>
    </w:p>
    <w:p>
      <w:pPr>
        <w:pStyle w:val="Normal"/>
        <w:rPr>
          <w:sz w:val="20"/>
          <w:szCs w:val="20"/>
        </w:rPr>
      </w:pPr>
      <w:r>
        <w:rPr>
          <w:sz w:val="20"/>
          <w:szCs w:val="20"/>
        </w:rPr>
        <w:t>-¿Es necesario que luches? -preguntó, tratando de disuadirle.</w:t>
      </w:r>
    </w:p>
    <w:p>
      <w:pPr>
        <w:pStyle w:val="Normal"/>
        <w:rPr>
          <w:sz w:val="20"/>
          <w:szCs w:val="20"/>
        </w:rPr>
      </w:pPr>
      <w:r>
        <w:rPr>
          <w:sz w:val="20"/>
          <w:szCs w:val="20"/>
        </w:rPr>
      </w:r>
    </w:p>
    <w:p>
      <w:pPr>
        <w:pStyle w:val="Normal"/>
        <w:rPr>
          <w:sz w:val="20"/>
          <w:szCs w:val="20"/>
        </w:rPr>
      </w:pPr>
      <w:r>
        <w:rPr>
          <w:sz w:val="20"/>
          <w:szCs w:val="20"/>
        </w:rPr>
        <w:t>-Es lo único que me mantiene con vida -fue la respuesta del hámster. Bijou bajó la cabeza apesadumbrada, y André le dio un fugaz beso en la frente- Au Revoir. Espero que nos volvamos a ver -se giró con brusquedad, lo que hizo ondear la cola de su toga. Mientras salía del club, sin mirar atrás, se despidió de todos moviendo el brazo sano continuamente de izquierda a derecha.</w:t>
      </w:r>
    </w:p>
    <w:p>
      <w:pPr>
        <w:pStyle w:val="Normal"/>
        <w:rPr>
          <w:sz w:val="20"/>
          <w:szCs w:val="20"/>
        </w:rPr>
      </w:pPr>
      <w:r>
        <w:rPr>
          <w:sz w:val="20"/>
          <w:szCs w:val="20"/>
        </w:rPr>
      </w:r>
    </w:p>
    <w:p>
      <w:pPr>
        <w:pStyle w:val="Normal"/>
        <w:rPr>
          <w:sz w:val="20"/>
          <w:szCs w:val="20"/>
        </w:rPr>
      </w:pPr>
      <w:r>
        <w:rPr>
          <w:sz w:val="20"/>
          <w:szCs w:val="20"/>
        </w:rPr>
        <w:t>-Yo también lo espero -murmuró la hámster cuando la puerta se cerró tras el guerre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callejón estaba débilmente iluminado por la escasa luz que provenía de la calle. Aunque el Sol brillara con fuerza, sus rayos no se atrevían a perturbar el ambiente de ese pequeño habitáculo. Podría decirse que tenían miedo.</w:t>
      </w:r>
    </w:p>
    <w:p>
      <w:pPr>
        <w:pStyle w:val="Normal"/>
        <w:rPr>
          <w:sz w:val="20"/>
          <w:szCs w:val="20"/>
        </w:rPr>
      </w:pPr>
      <w:r>
        <w:rPr>
          <w:sz w:val="20"/>
          <w:szCs w:val="20"/>
        </w:rPr>
      </w:r>
    </w:p>
    <w:p>
      <w:pPr>
        <w:pStyle w:val="Normal"/>
        <w:rPr>
          <w:sz w:val="20"/>
          <w:szCs w:val="20"/>
        </w:rPr>
      </w:pPr>
      <w:r>
        <w:rPr>
          <w:sz w:val="20"/>
          <w:szCs w:val="20"/>
        </w:rPr>
        <w:t>El hámster suspiró antes de entrar al mismo. Le costó un poco ajustar su visión a la oscuridad que le circundaba, pero pronto distinguió cuatro figuras que roían la poca carne que quedaba de un pescado. Las figuras medían más de tres veces lo que el hámster en altura y caminaban a cuatro patas. Emitieron un maullido interrogativo, al sentir la presencia del pequeño roedor. Rieron.</w:t>
      </w:r>
    </w:p>
    <w:p>
      <w:pPr>
        <w:pStyle w:val="Normal"/>
        <w:rPr>
          <w:sz w:val="20"/>
          <w:szCs w:val="20"/>
        </w:rPr>
      </w:pPr>
      <w:r>
        <w:rPr>
          <w:sz w:val="20"/>
          <w:szCs w:val="20"/>
        </w:rPr>
      </w:r>
    </w:p>
    <w:p>
      <w:pPr>
        <w:pStyle w:val="Normal"/>
        <w:rPr>
          <w:sz w:val="20"/>
          <w:szCs w:val="20"/>
        </w:rPr>
      </w:pPr>
      <w:r>
        <w:rPr>
          <w:sz w:val="20"/>
          <w:szCs w:val="20"/>
        </w:rPr>
        <w:t>-¿Vosotros sois la banda de Takeru? -preguntó el hámster en un perfecto japonés. La única forma de comunicarse entre ambas especies era a través del idioma humano.</w:t>
      </w:r>
    </w:p>
    <w:p>
      <w:pPr>
        <w:pStyle w:val="Normal"/>
        <w:rPr>
          <w:sz w:val="20"/>
          <w:szCs w:val="20"/>
        </w:rPr>
      </w:pPr>
      <w:r>
        <w:rPr>
          <w:sz w:val="20"/>
          <w:szCs w:val="20"/>
        </w:rPr>
      </w:r>
    </w:p>
    <w:p>
      <w:pPr>
        <w:pStyle w:val="Normal"/>
        <w:rPr>
          <w:sz w:val="20"/>
          <w:szCs w:val="20"/>
        </w:rPr>
      </w:pPr>
      <w:r>
        <w:rPr>
          <w:sz w:val="20"/>
          <w:szCs w:val="20"/>
        </w:rPr>
        <w:t>-¿Y qué si lo somos? -respondió socarrón uno de ellos, riendo junto a sus compañeros- Lárgate, contigo no tenemos ni para abrir el apetito.</w:t>
      </w:r>
    </w:p>
    <w:p>
      <w:pPr>
        <w:pStyle w:val="Normal"/>
        <w:rPr>
          <w:sz w:val="20"/>
          <w:szCs w:val="20"/>
        </w:rPr>
      </w:pPr>
      <w:r>
        <w:rPr>
          <w:sz w:val="20"/>
          <w:szCs w:val="20"/>
        </w:rPr>
      </w:r>
    </w:p>
    <w:p>
      <w:pPr>
        <w:pStyle w:val="Normal"/>
        <w:rPr>
          <w:sz w:val="20"/>
          <w:szCs w:val="20"/>
        </w:rPr>
      </w:pPr>
      <w:r>
        <w:rPr>
          <w:sz w:val="20"/>
          <w:szCs w:val="20"/>
        </w:rPr>
        <w:t>André desenvainó la espada y la sujetó con la mano sana. Los gatos continuaron riendo.</w:t>
      </w:r>
    </w:p>
    <w:p>
      <w:pPr>
        <w:pStyle w:val="Normal"/>
        <w:rPr>
          <w:sz w:val="20"/>
          <w:szCs w:val="20"/>
        </w:rPr>
      </w:pPr>
      <w:r>
        <w:rPr>
          <w:sz w:val="20"/>
          <w:szCs w:val="20"/>
        </w:rPr>
      </w:r>
    </w:p>
    <w:p>
      <w:pPr>
        <w:pStyle w:val="Normal"/>
        <w:rPr>
          <w:sz w:val="20"/>
          <w:szCs w:val="20"/>
        </w:rPr>
      </w:pPr>
      <w:r>
        <w:rPr>
          <w:sz w:val="20"/>
          <w:szCs w:val="20"/>
        </w:rPr>
        <w:t>-Por orden de Su Majestad el Rey Arco del Reino Arco Iris seréis ajusticiados por vuestros crímenes -dictaminó.</w:t>
      </w:r>
    </w:p>
    <w:p>
      <w:pPr>
        <w:pStyle w:val="Normal"/>
        <w:rPr>
          <w:sz w:val="20"/>
          <w:szCs w:val="20"/>
        </w:rPr>
      </w:pPr>
      <w:r>
        <w:rPr>
          <w:sz w:val="20"/>
          <w:szCs w:val="20"/>
        </w:rPr>
      </w:r>
    </w:p>
    <w:p>
      <w:pPr>
        <w:pStyle w:val="Normal"/>
        <w:rPr>
          <w:sz w:val="20"/>
          <w:szCs w:val="20"/>
        </w:rPr>
      </w:pPr>
      <w:r>
        <w:rPr>
          <w:sz w:val="20"/>
          <w:szCs w:val="20"/>
        </w:rPr>
        <w:t xml:space="preserve">-¿Y nos vas a “ajusticiar” tú? ¿Con ese palillo? -se burlaron. André suspiró. </w:t>
      </w:r>
    </w:p>
    <w:p>
      <w:pPr>
        <w:pStyle w:val="Normal"/>
        <w:rPr>
          <w:sz w:val="20"/>
          <w:szCs w:val="20"/>
        </w:rPr>
      </w:pPr>
      <w:r>
        <w:rPr>
          <w:sz w:val="20"/>
          <w:szCs w:val="20"/>
        </w:rPr>
      </w:r>
    </w:p>
    <w:p>
      <w:pPr>
        <w:pStyle w:val="Normal"/>
        <w:rPr>
          <w:sz w:val="20"/>
          <w:szCs w:val="20"/>
        </w:rPr>
      </w:pPr>
      <w:r>
        <w:rPr>
          <w:sz w:val="20"/>
          <w:szCs w:val="20"/>
        </w:rPr>
        <w:t>Les dirigió una mirada triste y aquél que le había imprecado se derrumbó en el suelo, decapitado. Había sido tan rápido que los gatos ni se habían dado cuenta. Gruñeron amenazantes y comenzaron sus ataques. El Knight of Orange se movió gracilmente bajo uno de ellos y le atravesó el vientre con su espada. La sangre manchó la cola de la toga. André emitió un chasquido disgustado, y continuó con su carrera. No podía mover uno de sus brazos, lo que le restaba movilidad. No podía subirse a sus rivales y atacar desde arriba, y éso es algo que los dos gatos supervivientes apreciaron. Comenzaron a dar saltos en distintas direcciones, tratando de evitar los rápidos sesgos del hámster armado. Uno de sus rivales dio un salto, y el guerrero aprovechó para cortar una de sus piernas. El gato bramó de dolor y cayó al suelo. Le clavó la espada en la garganta y su enemigo sólo acertó a emitir un breve gorgoteo antes de expirar. El último gato aprovechó mientras André sacaba la espada de su compañero para atacarle por la espalda. El hámster no tuvo ni que girarse, simplemente liberó su arma y la puso en posición al animal. Su vientre se empaló en el arma, abalanzándose contra el hámster que de un salto esquivó el cuerpo sin vida de su rival. Perdió el equilibrio y cayó al suelo, pero se levantó rápidamente. Recogió la espada y miró a los cuatro gatos, y al gran charco de sangre que los bañaba.</w:t>
      </w:r>
    </w:p>
    <w:p>
      <w:pPr>
        <w:pStyle w:val="Normal"/>
        <w:rPr>
          <w:sz w:val="20"/>
          <w:szCs w:val="20"/>
        </w:rPr>
      </w:pPr>
      <w:r>
        <w:rPr>
          <w:sz w:val="20"/>
          <w:szCs w:val="20"/>
        </w:rPr>
      </w:r>
    </w:p>
    <w:p>
      <w:pPr>
        <w:pStyle w:val="Normal"/>
        <w:rPr>
          <w:sz w:val="20"/>
          <w:szCs w:val="20"/>
        </w:rPr>
      </w:pPr>
      <w:r>
        <w:rPr>
          <w:sz w:val="20"/>
          <w:szCs w:val="20"/>
        </w:rPr>
        <w:t>-Misión cumplida -envainó su espada, inexpres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l mismo callejón oscuro apareció nuevamente el hámster. Se llevó la pata sana a la frente y trató de proteger sus ojos, cerrando el derecho. El Sol le dañaba la vista hasta que consiguió acostumbrarse nuevamente a la luz del mediodía.</w:t>
      </w:r>
    </w:p>
    <w:p>
      <w:pPr>
        <w:pStyle w:val="Normal"/>
        <w:rPr>
          <w:sz w:val="20"/>
          <w:szCs w:val="20"/>
        </w:rPr>
      </w:pPr>
      <w:r>
        <w:rPr>
          <w:sz w:val="20"/>
          <w:szCs w:val="20"/>
        </w:rPr>
      </w:r>
    </w:p>
    <w:p>
      <w:pPr>
        <w:pStyle w:val="Normal"/>
        <w:rPr>
          <w:sz w:val="20"/>
          <w:szCs w:val="20"/>
        </w:rPr>
      </w:pPr>
      <w:r>
        <w:rPr>
          <w:sz w:val="20"/>
          <w:szCs w:val="20"/>
        </w:rPr>
        <w:t>Miró al cielo, y elevó una petición al aire. En escasos segundos, un Arco Iris apareció desde una nube y su base tomó tierra frente al hámster. Los humanos parecían no apreciarlo. André sonrió divertido: ésos seres tan vanidosos no podrían nunca reparar en lugares mágicos como el Reino Arco Iris.</w:t>
      </w:r>
    </w:p>
    <w:p>
      <w:pPr>
        <w:pStyle w:val="Normal"/>
        <w:rPr>
          <w:sz w:val="20"/>
          <w:szCs w:val="20"/>
        </w:rPr>
      </w:pPr>
      <w:r>
        <w:rPr>
          <w:sz w:val="20"/>
          <w:szCs w:val="20"/>
        </w:rPr>
      </w:r>
    </w:p>
    <w:p>
      <w:pPr>
        <w:pStyle w:val="Normal"/>
        <w:rPr>
          <w:sz w:val="20"/>
          <w:szCs w:val="20"/>
        </w:rPr>
      </w:pPr>
      <w:r>
        <w:rPr>
          <w:sz w:val="20"/>
          <w:szCs w:val="20"/>
        </w:rPr>
        <w:t>El hámster puso sus pies sobre el Arco Iris, que tomó una consistencia sólida, como la de un camino. Comenzó a avanzar sobre el mismo, sin girar la vista atrás, sin dudar un segundo. Avanzó por la senda naranja del Arco Iris formado a sus pies, camino a los ciel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blanca hámster sentada nuevamente al borde del río observó cómo en el mismo se formaba el reflejo de un Arco Iris. Sonrió y levantó la vista, para contemplar por sí misma el bello evento.</w:t>
      </w:r>
    </w:p>
    <w:p>
      <w:pPr>
        <w:pStyle w:val="Normal"/>
        <w:rPr>
          <w:sz w:val="20"/>
          <w:szCs w:val="20"/>
        </w:rPr>
      </w:pPr>
      <w:r>
        <w:rPr>
          <w:sz w:val="20"/>
          <w:szCs w:val="20"/>
        </w:rPr>
      </w:r>
    </w:p>
    <w:p>
      <w:pPr>
        <w:pStyle w:val="Normal"/>
        <w:rPr>
          <w:sz w:val="20"/>
          <w:szCs w:val="20"/>
        </w:rPr>
      </w:pPr>
      <w:r>
        <w:rPr>
          <w:sz w:val="20"/>
          <w:szCs w:val="20"/>
        </w:rPr>
        <w:t>-Volveremos a vernos -aseguró con una sonrisa en el rost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14:59Z</dcterms:created>
  <dc:creator/>
  <dc:description/>
  <dc:language>en-US</dc:language>
  <cp:lastModifiedBy/>
  <cp:revision>0</cp:revision>
  <dc:subject/>
  <dc:title/>
</cp:coreProperties>
</file>