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mic Sans MS" w:hAnsi="Comic Sans MS" w:cs="Comic Sans MS"/>
          <w:b/>
          <w:b/>
          <w:bCs/>
          <w:sz w:val="56"/>
          <w:szCs w:val="56"/>
          <w:u w:val="single"/>
        </w:rPr>
      </w:pPr>
      <w:r>
        <w:rPr>
          <w:rFonts w:cs="Comic Sans MS" w:ascii="Comic Sans MS" w:hAnsi="Comic Sans MS"/>
          <w:b/>
          <w:bCs/>
          <w:sz w:val="56"/>
          <w:szCs w:val="56"/>
          <w:u w:val="single"/>
        </w:rPr>
        <w:t>Episode 1</w:t>
      </w:r>
    </w:p>
    <w:p>
      <w:pPr>
        <w:pStyle w:val="Normal"/>
        <w:widowControl w:val="false"/>
        <w:autoSpaceDE w:val="false"/>
        <w:spacing w:lineRule="auto" w:line="240" w:before="0" w:after="0"/>
        <w:jc w:val="center"/>
        <w:rPr>
          <w:rFonts w:ascii="Comic Sans MS" w:hAnsi="Comic Sans MS" w:cs="Comic Sans MS"/>
          <w:b/>
          <w:b/>
          <w:bCs/>
          <w:sz w:val="56"/>
          <w:szCs w:val="56"/>
          <w:u w:val="single"/>
        </w:rPr>
      </w:pPr>
      <w:r>
        <w:rPr>
          <w:rFonts w:cs="Comic Sans MS" w:ascii="Comic Sans MS" w:hAnsi="Comic Sans MS"/>
          <w:b/>
          <w:bCs/>
          <w:sz w:val="44"/>
          <w:szCs w:val="44"/>
          <w:u w:val="single"/>
        </w:rPr>
        <w:t>Boss's Hidden Stash</w:t>
      </w:r>
    </w:p>
    <w:p>
      <w:pPr>
        <w:pStyle w:val="Normal"/>
        <w:widowControl w:val="false"/>
        <w:autoSpaceDE w:val="false"/>
        <w:spacing w:lineRule="auto" w:line="240" w:before="0" w:after="0"/>
        <w:jc w:val="center"/>
        <w:rPr>
          <w:rFonts w:ascii="Comic Sans MS" w:hAnsi="Comic Sans MS" w:cs="Comic Sans MS"/>
          <w:b/>
          <w:b/>
          <w:bCs/>
          <w:i/>
          <w:i/>
          <w:iCs/>
          <w:sz w:val="28"/>
          <w:szCs w:val="28"/>
        </w:rPr>
      </w:pPr>
      <w:r>
        <w:rPr>
          <w:rFonts w:cs="Comic Sans MS" w:ascii="Comic Sans MS" w:hAnsi="Comic Sans MS"/>
          <w:b/>
          <w:bCs/>
          <w:i/>
          <w:iCs/>
          <w:sz w:val="28"/>
          <w:szCs w:val="28"/>
        </w:rPr>
        <w:t>by Beast-Ham</w:t>
      </w:r>
    </w:p>
    <w:p>
      <w:pPr>
        <w:pStyle w:val="Normal"/>
        <w:widowControl w:val="false"/>
        <w:autoSpaceDE w:val="false"/>
        <w:spacing w:lineRule="auto" w:line="240" w:before="0" w:after="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autoSpaceDE w:val="false"/>
        <w:spacing w:lineRule="auto" w:line="240" w:before="0" w:after="0"/>
        <w:jc w:val="center"/>
        <w:rPr/>
      </w:pPr>
      <w:r>
        <w:rPr>
          <w:rFonts w:cs="Comic Sans MS" w:ascii="Comic Sans MS" w:hAnsi="Comic Sans MS"/>
          <w:b/>
          <w:bCs/>
          <w:i/>
          <w:iCs/>
          <w:sz w:val="20"/>
          <w:szCs w:val="20"/>
        </w:rPr>
        <w:t xml:space="preserve">[Note] </w:t>
      </w:r>
      <w:r>
        <w:rPr>
          <w:rFonts w:cs="Comic Sans MS" w:ascii="Comic Sans MS" w:hAnsi="Comic Sans MS"/>
          <w:b/>
          <w:bCs/>
          <w:sz w:val="20"/>
          <w:szCs w:val="20"/>
        </w:rPr>
        <w:t xml:space="preserve">Before reading, you might want to look out for these symbols... </w:t>
      </w:r>
    </w:p>
    <w:p>
      <w:pPr>
        <w:pStyle w:val="Normal"/>
        <w:widowControl w:val="false"/>
        <w:autoSpaceDE w:val="false"/>
        <w:spacing w:lineRule="auto" w:line="240" w:before="0" w:after="0"/>
        <w:jc w:val="center"/>
        <w:rPr>
          <w:rFonts w:ascii="Comic Sans MS" w:hAnsi="Comic Sans MS" w:cs="Comic Sans MS"/>
          <w:b/>
          <w:b/>
          <w:bCs/>
          <w:sz w:val="20"/>
          <w:szCs w:val="20"/>
        </w:rPr>
      </w:pPr>
      <w:r>
        <w:rPr>
          <w:rFonts w:cs="Comic Sans MS" w:ascii="Comic Sans MS" w:hAnsi="Comic Sans MS"/>
          <w:b/>
          <w:bCs/>
          <w:sz w:val="20"/>
          <w:szCs w:val="20"/>
        </w:rPr>
        <w:t>[ ] = Thought - " " = Chat</w:t>
      </w:r>
    </w:p>
    <w:p>
      <w:pPr>
        <w:pStyle w:val="Normal"/>
        <w:widowControl w:val="false"/>
        <w:autoSpaceDE w:val="false"/>
        <w:spacing w:lineRule="auto" w:line="240" w:before="0" w:after="0"/>
        <w:jc w:val="center"/>
        <w:rPr>
          <w:rFonts w:ascii="Comic Sans MS" w:hAnsi="Comic Sans MS" w:cs="Comic Sans MS"/>
          <w:sz w:val="32"/>
          <w:szCs w:val="32"/>
        </w:rPr>
      </w:pPr>
      <w:r>
        <w:rPr>
          <w:rFonts w:cs="Comic Sans MS" w:ascii="Comic Sans MS" w:hAnsi="Comic Sans MS"/>
          <w:b/>
          <w:bCs/>
          <w:sz w:val="20"/>
          <w:szCs w:val="20"/>
        </w:rPr>
        <w:t>&lt;&gt; = Action</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lt;Laura wakes up and goes to dresser&gt;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 - " Morning Hamtaro! Have a good nap?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lt;Yawns&gt; [Morning...]</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 - " Todays a special day! &lt;*gulps*&gt; Todays the Science test, and I know Im not going to pass...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Today, the Ham-Hams are going on a big trip with Boss to find his hidden pile of sunflower seeds. He said he hid them far away a long time ago, so that no one would ever find them!]</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s Mom) - " Laura, hurry! Your going to be late again!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 - " Oh no! Not today! See you, Hamtaro. I'll tell you all about it when I get hom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lt;Kushi-Kushi&gt; " Alright! Time for my special day!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A loud thump is heard outsid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What was that!?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Another, more violent thump is made, and shakes Hamtaro's cag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I gotta get outside and see whats up!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races outside to see what all the fuss is about&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Hmm, now where did that sound come from?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slides down the drain pip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Oopaa!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Lands on Brandy's Head and slides down onto his nos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Morning Brandy! Did you by any chance see whats making that nois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randy yawns and turns into his Doghous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The thump is sounded again, coming from the shortcut to the Clubhous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Its coming from the Clubhous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enters the Clubhous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rPr>
      </w:pPr>
      <w:r>
        <w:rPr>
          <w:rFonts w:cs="Comic Sans MS" w:ascii="Comic Sans MS" w:hAnsi="Comic Sans MS"/>
          <w:b/>
          <w:bCs/>
          <w:sz w:val="20"/>
          <w:szCs w:val="20"/>
        </w:rPr>
        <w:t>(Hamtaro) - " Hamha, everyon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turns around with a VERY angry fac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lt;yelling&gt;) - " HAAAMMTAAARROOOOO!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begins to charge at Hamtaro&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Everyone) - Hamtaro! RUN!</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to scared to hear anyone stares blankly at Boss who is angrily running towards him&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Hamtaro! Over here!</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dashes over to a spot where Stan, Bijou, and Pashmina are hideing. Boss smashes into a wall.&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Why is Boss acting so strang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Boss thinks zat one of us stole zee map that he made when he hid zee sunflower seeds.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Well, now I know where those loud thumps were coming from.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ashmina) - " Yea, and whats worse is that hes not stopping until the map is found.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Stan) - " Man, this isn't cool. Hes gotta learn to just blow off the steam somewhere else. Not on his friends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I got it!] " What if we tell him that we will help him find it if he controls his temper?</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Pashmina, Stan) - " Tried it.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Well then, what if we make him a...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Pashmina, Stan) - &lt;interupting Hamtaro&gt; " Doesn't want it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lt;Moans&gt; " This isn't good, you guys! We need to find that map, and quick.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sees Hamtaro's tail hanging out around the corner of where he's hiding."</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AHHA! Now I gotcha!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AHHH! He saw m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starts after Hamtaro as Hamtaro runs for the exit&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lt;Running around the room after Hamtaro&gt; " Get back here, I know you have the map! Gimmy my map back and I promise to go easy on you! Wait 'till i get my paws on you! ...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lt;Running around the room being chased&gt; " Boss, I dont have the map! Please, leave me alone! I'm getting tired of running... *huff*... Ill help you find your map, please, just stop chasing m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Thats what I expected you to say, just like every other ham-ham I've come in contact with!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 Boss! Stop zis foolishness RIGHT NOW!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stops imediately and looks at Bijou&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B... B..... Bi... jou.......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I'm sorry, Boss. I dont have your map. But if you settle down, I can help you look for it.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lt;Looking depressed&gt;) - " ...........Bi....jou...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starts to cry, and runs out the exit&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 was zit somthing i said?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 No. I think zat he just needs time on his own.</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Pashmina screams&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ashmina) - &lt;Frightened&gt; " WHERE IS PENELOP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Everyone comes out of hiding and looks around.&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Oh no! I couldn't find her! Anyone else get any luck?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anda) - " Nop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owdy) - " Thats a negativ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dy) - " No, I don't see her.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I'm going to look outside for Penelop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runs out the door&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 Hey guys, im going to go help Hamtaro.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Stan) - " I'm coming with!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Pashmina) - " Me too... I can't stand not having her with me. "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dy) - " I'll come help also.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ijou, Stan, Pashmina, and Sandy trail behind Hamtaro&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They all end up outside in the woods&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Everyone) " PENELOPE! PENELOP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This isn't good! We cant find her!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A faint "Ookwee!" is heard"</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ashmina) - " PENELOPE! Is that you? WHERE ARE YOU!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ijou looks to her right and sees Penelope hanging off a log in a big, nearby crick&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enelope) - " Ookwee! OOKWE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dy) - " Hang on Penelope! We're coming!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Pashmena, Sandy, Bijou, Stan, and Hamtaro run over to help her&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grabs Penelope's paw&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Grunt* " Help! Her paw is slippery! I can't hang on...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Pashmina, Stan, Sandy, and Bijou grab Hamtaro's back and start pulling.&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Everyone) - " Heave! HOO! Heave! HOO!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slips and the others come crashing forward... they all fall into the water.&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lt;rushing down the crick&gt;) - Everyone! Grab that branch!</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Everyone grabs a branch hanging out of the water.&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Everyone) - *Screeming* " HEEEEEELLLLLPPPPP!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flies off a nearby tree branch and lands on a rock in the middle of the crick&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Hang on you guys, I'll save ya!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steps back, runs, and jumps onto a rock close to the branch.&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Hamtaro, grab my paw, everyone else hang onto Hamtaro!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pulls everyone to the rock.&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Now, Hamtaro, I'm going to throw you to shore, when I say so, JUMP!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throws Hamtaro to the shore on the left... eventually, everyones over there.&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Everyone goes to the Clubhouse and talks.&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Im sorry. guys. I shouldn't have treated you all as theves.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 Its ok, Boss! I'm just happy zat we're all ok! All zanks to you Boss! You are very brav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s face turns bright red and he starts studdering non-sense. The background turns to hearts!&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ijou) - " And you too, Hamtaro! You we're very brave, as well!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Boss suddenly turns cold with anger and jelousy. The background goes black.&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 Aww it was nothing! Boss did most of the work!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Again, Boss's face turns red and he says...&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Boss) - " I'm sure you all would've helped me out!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pPr>
      <w:r>
        <w:rPr>
          <w:rFonts w:cs="Comic Sans MS" w:ascii="Comic Sans MS" w:hAnsi="Comic Sans MS"/>
          <w:b/>
          <w:bCs/>
          <w:sz w:val="20"/>
          <w:szCs w:val="20"/>
        </w:rPr>
        <w:t xml:space="preserve">(Everyone) - &lt;Shouting&gt; " Oopaa! " </w:t>
      </w:r>
      <w:r>
        <w:rPr>
          <w:rFonts w:cs="Comic Sans MS" w:ascii="Comic Sans MS" w:hAnsi="Comic Sans MS"/>
          <w:b/>
          <w:bCs/>
          <w:i/>
          <w:iCs/>
          <w:sz w:val="20"/>
          <w:szCs w:val="20"/>
        </w:rPr>
        <w:t xml:space="preserve">Also " Ookwee! " for Penelope. </w:t>
      </w:r>
    </w:p>
    <w:p>
      <w:pPr>
        <w:pStyle w:val="Normal"/>
        <w:widowControl w:val="false"/>
        <w:autoSpaceDE w:val="false"/>
        <w:spacing w:lineRule="auto" w:line="240" w:before="0" w:after="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enelope) - &lt;Jumping around&gt; " Ookwee! Ookwee! Ookwee! Ookwe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Pashmina notices something in the sheet on Penelope's head. She reaches in and pulls out an old piece of paper.&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ashmina) - " BOSS! This is your map! I think Penelope found it and wanted to find your stash of sunflower seeds. Isn't that right, Penelop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Penelope) - &lt;Jumping&gt; " Ookwee! Ookwee!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Everyone lauphs and everyone goes out to find the stash&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TER ON AFTER THEY FIND THE STASH...}</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is now at home, and Laura is writing in her diary.&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 - [Today was great! I took the Sience test today, and guess what... I PASSED IT! I got a 98% . My parents were so happy for me...]</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She continues writing.&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There was a loud noise this morning, which turned out to be Boss! He lost his map and we had to find it. But we had to stop looking because Penelope went missing! We found her but got ourselves into more trouble! Thank goodness that Boss was there to save us. We also found the map, too! Can you belieave it? It was with Penelope! After we got the map back, we went out and found Boss's secret stash of sunflower seeds... which turned out to be under his dresser... kind of dissapointing. I was hopeing for more of an adventure.]</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 - &lt;Picks up Hamtaro&gt; " Today was a great day, huh Hamtaro? And I bet tomarrow will be even more fun!</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t;Hamtaro and Laura go to bed&gt;</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Laura) - " Goodnight, Hamtaro! "</w:t>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t>(Hamtaro) - [Goodnight, Laura!]</w:t>
      </w:r>
    </w:p>
    <w:p>
      <w:pPr>
        <w:pStyle w:val="Normal"/>
        <w:widowControl w:val="false"/>
        <w:autoSpaceDE w:val="false"/>
        <w:spacing w:lineRule="auto" w:line="240" w:before="0" w:after="0"/>
        <w:jc w:val="center"/>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autoSpaceDE w:val="false"/>
        <w:spacing w:lineRule="auto" w:line="240" w:before="0" w:after="0"/>
        <w:jc w:val="center"/>
        <w:rPr>
          <w:rFonts w:ascii="Comic Sans MS" w:hAnsi="Comic Sans MS" w:cs="Comic Sans MS"/>
          <w:b/>
          <w:b/>
          <w:bCs/>
          <w:sz w:val="44"/>
          <w:szCs w:val="44"/>
        </w:rPr>
      </w:pPr>
      <w:r>
        <w:rPr>
          <w:rFonts w:cs="Comic Sans MS" w:ascii="Comic Sans MS" w:hAnsi="Comic Sans MS"/>
          <w:b/>
          <w:bCs/>
          <w:sz w:val="44"/>
          <w:szCs w:val="44"/>
        </w:rPr>
        <w:t>{THE END}</w:t>
      </w:r>
    </w:p>
    <w:p>
      <w:pPr>
        <w:pStyle w:val="Normal"/>
        <w:widowControl w:val="false"/>
        <w:autoSpaceDE w:val="false"/>
        <w:spacing w:lineRule="auto" w:line="240" w:before="0" w:after="0"/>
        <w:jc w:val="center"/>
        <w:rPr>
          <w:rFonts w:ascii="Comic Sans MS" w:hAnsi="Comic Sans MS" w:cs="Comic Sans MS"/>
          <w:b/>
          <w:b/>
          <w:bCs/>
          <w:sz w:val="44"/>
          <w:szCs w:val="44"/>
        </w:rPr>
      </w:pPr>
      <w:r>
        <w:rPr>
          <w:rFonts w:cs="Comic Sans MS" w:ascii="Comic Sans MS" w:hAnsi="Comic Sans MS"/>
          <w:b/>
          <w:bCs/>
          <w:sz w:val="44"/>
          <w:szCs w:val="4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1:09:00Z</dcterms:created>
  <dc:creator>Apsara</dc:creator>
  <dc:description/>
  <dc:language>en-US</dc:language>
  <cp:lastModifiedBy>Apsara</cp:lastModifiedBy>
  <dcterms:modified xsi:type="dcterms:W3CDTF">2008-08-10T01:09:00Z</dcterms:modified>
  <cp:revision>2</cp:revision>
  <dc:subject/>
  <dc:title/>
</cp:coreProperties>
</file>