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Fantasy fighter’s ep.1 </w:t>
      </w:r>
    </w:p>
    <w:p>
      <w:pPr>
        <w:pStyle w:val="Body"/>
        <w:jc w:val="center"/>
        <w:rPr>
          <w:sz w:val="36"/>
          <w:u w:val="single"/>
        </w:rPr>
      </w:pPr>
      <w:r>
        <w:rPr>
          <w:sz w:val="36"/>
          <w:u w:val="single"/>
        </w:rPr>
        <w:t>a new hero</w:t>
      </w:r>
    </w:p>
    <w:p>
      <w:pPr>
        <w:pStyle w:val="Body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a hamster that was had a black hoddie unzipped with a blue bandanna over his left eye and his fur was all white but a blue patch over his right eye was on a bed in a hotel listen to music while lying down </w:t>
      </w:r>
    </w:p>
    <w:p>
      <w:pPr>
        <w:pStyle w:val="Body"/>
        <w:rPr/>
      </w:pPr>
      <w:r>
        <w:rPr>
          <w:sz w:val="28"/>
        </w:rPr>
        <w:t xml:space="preserve">*back ground music: </w:t>
      </w:r>
      <w:hyperlink r:id="rId2">
        <w:r>
          <w:rPr>
            <w:rStyle w:val="InternetLink"/>
            <w:color w:val="000099"/>
            <w:sz w:val="28"/>
            <w:u w:val="single"/>
          </w:rPr>
          <w:t>http://www.youtube.com/watch?v=McjTN-i2R2Y</w:t>
        </w:r>
      </w:hyperlink>
      <w:r>
        <w:rPr>
          <w:sz w:val="28"/>
        </w:rPr>
        <w:t xml:space="preserve"> </w:t>
      </w:r>
    </w:p>
    <w:p>
      <w:pPr>
        <w:pStyle w:val="Body"/>
        <w:rPr>
          <w:sz w:val="28"/>
        </w:rPr>
      </w:pPr>
      <w:r>
        <w:rPr>
          <w:sz w:val="28"/>
        </w:rPr>
        <w:t>replay music till i post a new one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????: * Get up off the bed* to be in a 5 star hotel instead of the in the human world.... i wonder how hamtaro and the other are doing... *fall on his bed* I miss sandy.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in the human world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a girl was getting ready for school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????: laura come on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Laura: Coming mom *get a backpack 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in the hamster cage there was a hamster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laura: bye hamtaro *leaves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Hamtaro: she gone.... i can’t wait to see what maxwell found *goes behind  the bed and goes into a hole and fall’s on a dog’s head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hamtaro: Bye brandy *run’s to a tree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inside the club house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maxwell: what do you think it is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Sandy: i like have no idea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exter: i don’t know</w:t>
      </w:r>
    </w:p>
    <w:p>
      <w:pPr>
        <w:pStyle w:val="Body"/>
        <w:rPr>
          <w:sz w:val="28"/>
        </w:rPr>
      </w:pPr>
      <w:r>
        <w:rPr>
          <w:sz w:val="28"/>
        </w:rPr>
        <w:t>lapis: Ummmmm were did you find it maxwell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the door open’s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hamtaro: hamha everyone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Boss: hamtaro look at this there card with our name and picture on them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hamtaro: really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Sandy: wait there like a extra one *pick it up* D....dice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maxwell: sandy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Sandy: i think i know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back at the hotel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back ground music </w:t>
      </w:r>
      <w:hyperlink r:id="rId3">
        <w:r>
          <w:rPr>
            <w:rStyle w:val="InternetLink"/>
            <w:color w:val="000099"/>
            <w:sz w:val="28"/>
            <w:u w:val="single"/>
          </w:rPr>
          <w:t>http://www.youtube.com/watch?v=jottceqkv1M</w:t>
        </w:r>
      </w:hyperlink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the.... o man.... the card are in play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closes his eye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i guess there be back.... i wonder what it was like to be with a human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Flash back: 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sandy why do you have to go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Sandy: i was picked Dice i’m sorry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but i well be alone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Sandy: don’t worry Dice *give Dice a friendship neckless* Here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wait this is what you sent 3 day working on?</w:t>
      </w:r>
    </w:p>
    <w:p>
      <w:pPr>
        <w:pStyle w:val="Body"/>
        <w:rPr>
          <w:sz w:val="28"/>
        </w:rPr>
      </w:pPr>
      <w:r>
        <w:rPr>
          <w:sz w:val="28"/>
        </w:rPr>
        <w:t>Sandy: i made it for you your like my best friend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.... i know..... *smile’s and offer’s a paw shake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Sandy: don’t worry *give him a kiss on the cheek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*blushes a bit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end of flashback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Dice: .... </w:t>
      </w:r>
    </w:p>
    <w:p>
      <w:pPr>
        <w:pStyle w:val="Body"/>
        <w:rPr>
          <w:sz w:val="28"/>
        </w:rPr>
      </w:pPr>
      <w:r>
        <w:rPr>
          <w:sz w:val="28"/>
        </w:rPr>
        <w:t>change to: http://www.youtube.com/watch?v=FAr2lmfmZBs&amp;feature=related</w:t>
      </w:r>
    </w:p>
    <w:p>
      <w:pPr>
        <w:pStyle w:val="Body"/>
        <w:rPr>
          <w:sz w:val="28"/>
        </w:rPr>
      </w:pPr>
      <w:r>
        <w:rPr>
          <w:sz w:val="28"/>
        </w:rPr>
        <w:t>*replay if done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Dice hear’s a noise's 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..... heh heh i know your there james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James: ..... i’m not james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Heh heh *kick’s a part of the wall* i see you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the wall Dice kick was james behide a wallpaper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James: ow heh heh nice One.... but i well get you one day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Heh heh *help him up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James: heh heh i knew this would cheer you up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*smile’s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change to: http://www.youtube.com/watch?v=uiMZVXEKwr0</w:t>
      </w:r>
    </w:p>
    <w:p>
      <w:pPr>
        <w:pStyle w:val="Body"/>
        <w:rPr>
          <w:sz w:val="28"/>
        </w:rPr>
      </w:pPr>
      <w:r>
        <w:rPr>
          <w:sz w:val="28"/>
        </w:rPr>
        <w:t>Dice’s theme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heh heh well it well start soon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james: you mean that whole the hamster world well end?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kinda... but i guess i well stop it *sit’s down*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James: well Dice i had to work to much to get a one day room here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Dice: while i was giving a membership but someone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James: well i’m going with you to save to world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Dice: ..... i don’t know it though.... 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 xml:space="preserve">James: everyone knows you the hero to save the world of the legend 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>
          <w:sz w:val="28"/>
        </w:rPr>
      </w:pPr>
      <w:r>
        <w:rPr>
          <w:sz w:val="28"/>
        </w:rPr>
        <w:t>*to be continued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cjTN-i2R2Y" TargetMode="External"/><Relationship Id="rId3" Type="http://schemas.openxmlformats.org/officeDocument/2006/relationships/hyperlink" Target="http://www.youtube.com/watch?v=jottceqkv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