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b/>
          <w:bCs/>
        </w:rPr>
        <w:tab/>
      </w:r>
      <w:r>
        <w:rPr>
          <w:b/>
          <w:bCs/>
          <w:sz w:val="52"/>
          <w:szCs w:val="52"/>
        </w:rPr>
        <w:t>Knight of Valor</w:t>
      </w:r>
    </w:p>
    <w:p>
      <w:pPr>
        <w:pStyle w:val="Normal"/>
        <w:rPr>
          <w:b/>
          <w:b/>
          <w:bCs/>
          <w:sz w:val="32"/>
          <w:szCs w:val="32"/>
        </w:rPr>
      </w:pPr>
      <w:r>
        <w:rPr>
          <w:b/>
          <w:bCs/>
          <w:sz w:val="32"/>
          <w:szCs w:val="32"/>
        </w:rPr>
        <w:t>Prologue: Meeting</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tab/>
        <w:t>A calm night in Orlando, it was around Eleven P.M. and the full moon shone high in the sky. In the city, people began heading inside for the night, except for the few teens and young adults looking to hang with their friends. About close to a quarter of a mile from the city, A shadow appeared from a tunnel in the ground, and as it exited, two others followed.</w:t>
        <w:br/>
        <w:t>The moonlight revealed them to be Hamsters. One of them, Brown and tan, black hair, a silver scarf and vest turned to the others, "Alright, Ready?"</w:t>
        <w:br/>
        <w:t>A peach and light brown hamster with a blue bandana sighed, "Richter, like, won't your mom be mad if you go into the city? You'll be in a total bind if she finds out..."</w:t>
        <w:br/>
        <w:t>"Don't worry Duran, "Richter reassured him, "We'll be back before the sunrise anyway, Besides," Richter reached behind his back, and gripped the hilt of his sabre, "I've got my own protection."</w:t>
        <w:br/>
        <w:tab/>
        <w:t>"Don't be such a worrywart Duran," The other hamster, Black and white fur, a red bow on the side of her head, and a black sweater turned to Duran, "Not like we'll actually run into anything, you've got a sabre too, so what's the issue?"</w:t>
        <w:br/>
        <w:tab/>
        <w:t>"Bel, personally I'd rather be Snoozin',. And if any of our parents found out-"</w:t>
        <w:br/>
        <w:t>Richter stopped his foot, "C'mon, we don't have time to talk, the sooner we move, then the sooner we get home without being caught."</w:t>
        <w:br/>
        <w:t>Richter headed off in the direction of the city, Followed by Bel. Duran sighed, "What a drag..."</w:t>
        <w:br/>
        <w:t>__</w:t>
        <w:br/>
        <w:tab/>
        <w:t>Richter, Bel, and Duran hid behind a bush as a couple of humans passed, before running into an alleyway. They sat against a wall, and Richter puled a few sunflower seeds from his vest, passing them to Duran and Bel. "So...we're here, what should be do?" He asked, taking a chomp out of his seed.</w:t>
        <w:br/>
        <w:t>Bel shrugged, "It's our first time here...So I guess we should look around until we find something cool."</w:t>
        <w:br/>
        <w:t>"But look where...this place is big for just a trio of hamsters..." Duran sighed, "We shoud've, like, thought this through a bit..."</w:t>
        <w:br/>
        <w:t>"But that's the point of an adventure Duran!" Richter stood, and raised his fist, "Finding the unknown, c'mon, that's the fun of it!"</w:t>
        <w:br/>
        <w:t>Bel raised her hand, "Question! Then what should we do?"</w:t>
        <w:br/>
        <w:tab/>
        <w:t>"Easy, We explore! A big world, and we're small, there's a lot to find!"</w:t>
        <w:br/>
        <w:t>The sound of a dog barking startled them, and they moved into the shadows as a human walking a dog passed. Richter looked upwards, and memorized a stop sign, "Alright, I know where we should come back to later, let's go!"</w:t>
        <w:br/>
        <w:t>They scurried from the shadows, and down the sidewalk. Taking in many sights from the clothes stores to the various restaurants that humans hung out in. They passed by a pet store, Richter stopped and looked at a few of the other animals through a window, "Meh...I'm glad I'm a field hamster...won't have to be cooped up in a place like this."</w:t>
        <w:br/>
        <w:t>Duran nodded, "Totally...if I had to stay somewhere like that, I'd like, freak out..."</w:t>
        <w:br/>
        <w:tab/>
        <w:t>"Don't be like that..." Bell joined the conversation, "At least they're protected from who knows what...while we have to fend for ourselves."</w:t>
        <w:br/>
        <w:t>Richter and Duran *hamgoof*"Yeah...you're right."</w:t>
        <w:br/>
        <w:t>__</w:t>
        <w:br/>
        <w:t xml:space="preserve">Time passed, it was about two in the morning. Richter, Duran and Bell sat down next to a lamp post. </w:t>
        <w:br/>
        <w:t>"I'm bushed..." Duran yawned, "I wanna head home."</w:t>
        <w:br/>
        <w:t>Bel nodded, "Me too...Ready to go back Richter?"</w:t>
        <w:br/>
        <w:t>"No way, I still wanna have a look around!" He stood and tightened his scarf, "You guys can head back if you want, I'll stay here."</w:t>
        <w:br/>
        <w:t>Bel smacked his head, "Are you crazy?! It's not a good idea to be alone out here!"</w:t>
        <w:br/>
        <w:t>"I said I'll be fine. Go on ahead home...ow." Richter rubbed the back of his head, "You hit hard."</w:t>
        <w:br/>
        <w:t>Bel sighed, "Fine, whatever, just be careful. I don't wanna go and tell our mom her son is missing in the city."</w:t>
        <w:br/>
        <w:t xml:space="preserve">Richter smiled, "Alright, later!" </w:t>
        <w:br/>
        <w:t>He scurried off, Bel and Duran began to head back to the outskirts of the city "You think it was a good idea to leave him like that?" Duran asked worriedly. Bel sighed, "I think he'll be fine...You know how he is, for a hard-head, he's pretty sly."</w:t>
        <w:br/>
        <w:t>Richter stopped on the sidewalk, and took another seed from his vest. Things were pretty quiet, and it was getting darker due to the stores closing. He shivered a bit, "Wow...I probably should've gone back...pretty eerie now..." A sudden yowl went through the air, Richter looked around frantically, "Oh man...cats?"</w:t>
        <w:br/>
        <w:t>Everything was silent, a small meow rang through the air. "I should probably...huh?"</w:t>
        <w:br/>
        <w:t>Up ahead, he saw a small shadow run into an alleyway. From Richter's perspective, it looked like the shadow of another hamster. "Huh...Hm..." He finished the rest of his seed, and out of curiosity followed the shadow. The alleyway was dark and dank, occasionally the sound of a fly would go through the air. Richter used the slightest light he could from the moon to notice a large dumpster, and at the foot of it he could see the shadow.</w:t>
        <w:br/>
        <w:t>"Hi there!"</w:t>
        <w:br/>
        <w:t>"Huh?"</w:t>
        <w:br/>
        <w:tab/>
        <w:t>The shadow turned to him, and the slight bit of light gave the image of a gray and black hamster. "Who...are you?"</w:t>
        <w:br/>
        <w:t>"I'm Richter, what's you're name?"</w:t>
        <w:br/>
        <w:t>"I'm...Ta- oh no..."</w:t>
        <w:br/>
        <w:t>The hamster looked stricken with fear, she was looking at something. Richter tilted his head, "what?"</w:t>
        <w:br/>
        <w:t>"B-B-Behind you!"</w:t>
        <w:br/>
        <w:t>"Eh?" Richter turned around, the the yellow eyes of a large cat were looking over him. He jumped back, "Oh man..I probably should've went home..."</w:t>
        <w:br/>
        <w:t xml:space="preserve">The cat Hissed, Richter drew his sabre and stood in front of the hamster, </w:t>
        <w:br/>
      </w:r>
      <w:r>
        <w:rPr>
          <w:i/>
        </w:rPr>
        <w:t>Well...this is what I get for being so curious.</w:t>
      </w:r>
      <w:r>
        <w:rPr/>
        <w:t xml:space="preserve"> </w:t>
      </w:r>
    </w:p>
    <w:p>
      <w:pPr>
        <w:pStyle w:val="Normal"/>
        <w:rPr/>
      </w:pPr>
      <w:r>
        <w:rPr/>
        <w:tab/>
        <w:t xml:space="preserve">As the cat approached, Richter and the girl stepped back. This didn't look good, eventually Richter found himself pressed against the side of the dumpster along with the girl, the cat was getting ready to pounce. </w:t>
      </w:r>
    </w:p>
    <w:p>
      <w:pPr>
        <w:pStyle w:val="Normal"/>
        <w:rPr/>
      </w:pPr>
      <w:r>
        <w:rPr/>
        <w:t>“</w:t>
      </w:r>
      <w:r>
        <w:rPr/>
        <w:t>Hey, give me your hand...” Richter whispered to the girl.</w:t>
      </w:r>
    </w:p>
    <w:p>
      <w:pPr>
        <w:pStyle w:val="Normal"/>
        <w:rPr/>
      </w:pPr>
      <w:r>
        <w:rPr/>
        <w:t>“</w:t>
      </w:r>
      <w:r>
        <w:rPr/>
        <w:t>What?”</w:t>
      </w:r>
    </w:p>
    <w:p>
      <w:pPr>
        <w:pStyle w:val="Normal"/>
        <w:rPr/>
      </w:pPr>
      <w:r>
        <w:rPr/>
        <w:t>“</w:t>
      </w:r>
      <w:r>
        <w:rPr/>
        <w:t>Just do it.”</w:t>
      </w:r>
    </w:p>
    <w:p>
      <w:pPr>
        <w:pStyle w:val="Normal"/>
        <w:rPr/>
      </w:pPr>
      <w:r>
        <w:rPr/>
        <w:t>“</w:t>
      </w:r>
      <w:r>
        <w:rPr/>
        <w:t>O...okay.”</w:t>
      </w:r>
    </w:p>
    <w:p>
      <w:pPr>
        <w:pStyle w:val="Normal"/>
        <w:rPr/>
      </w:pPr>
      <w:r>
        <w:rPr/>
        <w:t xml:space="preserve">As she grabbed Richter's hand the cat pounced. Richter moved at the last minute, and still hand I hand, he and the girl raced as fast as they could from the alleyway. They stopped under a bench, sitting down to catch their breath. </w:t>
      </w:r>
    </w:p>
    <w:p>
      <w:pPr>
        <w:pStyle w:val="Normal"/>
        <w:rPr/>
      </w:pPr>
      <w:r>
        <w:rPr/>
        <w:t>“</w:t>
      </w:r>
      <w:r>
        <w:rPr/>
        <w:t>That*pant” was a close call...” Richter said, leaning against a leg of the bench, and looked over at the girl, she was sitting on the ground, she looked as if she was shaking. “You okay?”</w:t>
      </w:r>
    </w:p>
    <w:p>
      <w:pPr>
        <w:pStyle w:val="Normal"/>
        <w:rPr/>
      </w:pPr>
      <w:r>
        <w:rPr/>
        <w:t>She looked to Richter, “Uhm...yeah, I'm just a bit...freaked out.”</w:t>
      </w:r>
    </w:p>
    <w:p>
      <w:pPr>
        <w:pStyle w:val="Normal"/>
        <w:rPr/>
      </w:pPr>
      <w:r>
        <w:rPr/>
        <w:t>He walked over to her, and held out his paw, “Don't worry, we're away from it now...Whats your name anyway?”</w:t>
      </w:r>
    </w:p>
    <w:p>
      <w:pPr>
        <w:pStyle w:val="Normal"/>
        <w:rPr/>
      </w:pPr>
      <w:r>
        <w:rPr/>
      </w:r>
    </w:p>
    <w:p>
      <w:pPr>
        <w:pStyle w:val="Normal"/>
        <w:rPr/>
      </w:pPr>
      <w:r>
        <w:rPr/>
        <w:t>She grabbed Richter's hand, and he helped her to her feet. “I'm...Talli.”</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3:40:21Z</dcterms:created>
  <dc:creator/>
  <dc:description/>
  <dc:language>en-US</dc:language>
  <cp:lastModifiedBy/>
  <dcterms:modified xsi:type="dcterms:W3CDTF">2010-01-23T14:36:04Z</dcterms:modified>
  <cp:revision>1</cp:revision>
  <dc:subject/>
  <dc:title/>
</cp:coreProperties>
</file>