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lubhouse, note almost every episode will start at the clubhouse.</w:t>
        <w:br/>
        <w:t>Stan walks in holding his skateboard.</w:t>
        <w:br/>
        <w:br/>
        <w:t>Stan: Hey everybody! Hey girls! Say, have you beautiful girls get prettier when I was gone? Anyway, anyone want to take a ride on the love train? CHOO CHOO!</w:t>
        <w:br/>
        <w:t>(everyone is creeped out.)</w:t>
        <w:br/>
        <w:t>Dexter: It's official, he's lost it.</w:t>
        <w:br/>
        <w:t>Boss: You haven't noticed?</w:t>
        <w:br/>
        <w:t>(Stan winks at the girls)</w:t>
        <w:br/>
        <w:t>Stan:So tell me ladies, what's new?</w:t>
        <w:br/>
        <w:t>Bijou: Well if you must know, a new ham has come to town.</w:t>
        <w:br/>
        <w:t>Pashmina: Ya, her name is Melody.</w:t>
        <w:br/>
        <w:t>Penelope: Okwee okwee!</w:t>
        <w:br/>
        <w:t>Sandy: Ya, she's Maxwell's sister!</w:t>
        <w:br/>
        <w:t>Stan: Maxwell? That dork?</w:t>
        <w:br/>
        <w:t>Sandy: GRRRRRRR!</w:t>
        <w:br/>
        <w:t>Hamtaro: Oh no he di'n't!</w:t>
        <w:br/>
        <w:t>(Stan runs behind Boss, Boss growls like a dog about to kill, than Stan kicks Snoozer out of his sock, than hides in Snoozer's sock.)</w:t>
        <w:br/>
        <w:t>Snoozer still asleep) Hey now I'm cold!</w:t>
        <w:br/>
        <w:t>(Than Snoozer crawls into his sock, kicks Stan out of his sock onto the table)</w:t>
        <w:br/>
        <w:t>Stan: Ouch chi-chi.</w:t>
        <w:br/>
        <w:t>(Stan then get's up and try's to look cool in front of everyone, but instead, worries them even more)</w:t>
        <w:br/>
        <w:t>(Melody and Maxwell enter)</w:t>
        <w:br/>
        <w:t>Melody: Hamha everyone</w:t>
        <w:br/>
        <w:t>Everyone but Stan: Hamha Melody, Hamha Maxwell!</w:t>
        <w:br/>
        <w:t>(Stan is staring at Melody in the distance for 10 more seconds, than in a split second is next to her)</w:t>
        <w:br/>
        <w:t>Stan: He he, Hey gorgeous! I haven't seen you before! How can someone as beautiful as you not meet me?!</w:t>
        <w:br/>
        <w:t>(everyone looks worried, but Melody)</w:t>
        <w:br/>
        <w:t>Melody: Well, how can someone as handsome as you never meet me?</w:t>
        <w:br/>
        <w:t>That's what i wonder!</w:t>
        <w:br/>
        <w:t>(Everyone is stunned, even Stan)</w:t>
        <w:br/>
        <w:t>Howdy: Maxwell, has she always done this?</w:t>
        <w:br/>
        <w:t>Maxwell in a annoyed tone) All. The. Time.</w:t>
        <w:br/>
        <w:t>Melody: So no answer huh? All well, at least I can look into those pretty eyes!</w:t>
        <w:br/>
        <w:t>Stan: Same here, hey you know my favorite gift?</w:t>
        <w:br/>
        <w:t>Melody: What?</w:t>
        <w:br/>
        <w:t>Stan: Two-Lips!</w:t>
        <w:br/>
        <w:t>(everyone looking worried, Melody blushes)</w:t>
        <w:br/>
        <w:t>(then Sandy swirls her ribbon and grabs Stan's tail with it, while Maxwell grabs Melody's guitar strap. Both Melody and Stan, pinned to the ground.)</w:t>
        <w:br/>
        <w:t>Stan: AW! Come on!</w:t>
        <w:br/>
        <w:t>Melody: What's your problem?</w:t>
        <w:br/>
        <w:t>Stan: She was falling for me too!</w:t>
        <w:br/>
        <w:t>(as pulled away from each other, Melody winks at Stan)</w:t>
        <w:br/>
        <w:t>Later that day, Howdy is telling another joke</w:t>
        <w:br/>
        <w:t>Howdy: So why are seagulls called seagulls? Because if they were by the bay they'd be called Baygles! He He! Get it?! Sea-gulls, Bay-gulls! He He I'm funny!</w:t>
        <w:br/>
        <w:t>(Everyone else looks worried)</w:t>
        <w:br/>
        <w:t>Melody: Does he do this all the time?</w:t>
        <w:br/>
        <w:t>Panda: Unfortunately.</w:t>
        <w:br/>
        <w:t>(Melody get's up)</w:t>
        <w:br/>
        <w:t>Melody: Well, I'll be right back.</w:t>
        <w:br/>
        <w:t>Cappy: Were are you going?</w:t>
        <w:br/>
        <w:t>Melody: Walk.</w:t>
        <w:br/>
        <w:t>(30 seconds after she leaves, Stan quickly follows.)</w:t>
        <w:br/>
        <w:t>At the park, Stan finds Melody singing at the park.</w:t>
        <w:br/>
        <w:t>Melody: Like the road less traveled, I stand alone, with nothing put air surrounding me.....</w:t>
        <w:br/>
        <w:t>Stan: So sure?</w:t>
        <w:br/>
        <w:t>Melody: Heke?</w:t>
        <w:br/>
        <w:t>Stan: Gorgeous.</w:t>
        <w:br/>
        <w:t>Melody: Handsome.</w:t>
        <w:br/>
        <w:t>(Melody than finds that Stan's holding his skateboard.)</w:t>
        <w:br/>
        <w:t>Melody: Hey! IS that a skateborad?</w:t>
        <w:br/>
        <w:t>Stan: Yeah but, (Melody than steals his skateboard) Hey!</w:t>
        <w:br/>
        <w:t>(Melody than starts to ride the skateboard)</w:t>
        <w:br/>
        <w:t>Melody:WAHOO!</w:t>
        <w:br/>
        <w:t>Stan: Hey! Be careful!</w:t>
        <w:br/>
        <w:t>Melody: Ya right!</w:t>
        <w:br/>
        <w:t>(Than Melody start's to lose control than is knocked off the skateboard, sliding 2, 3 feet away from it when it is really flying in the air and finally smacking Melody in the face! OW!)</w:t>
        <w:br/>
        <w:t>(Stan Gasps)Stan: Melody!</w:t>
        <w:br/>
        <w:t>(Stan runs for her)</w:t>
        <w:br/>
        <w:t>Stan: Melody, Melody, Melody?</w:t>
        <w:br/>
        <w:t>(Stan finds her unconscious, and proceeds to kiss her on the lips, but than is stopped by Melody slapping his face.)</w:t>
        <w:br/>
        <w:t>Melody: Not in your dreams, dude! Ouch chi-chi.</w:t>
        <w:br/>
        <w:t>(than a bump slowly rises on her forehead.) Here, let me help you.(Stan and Melody hold hands, both blush)</w:t>
        <w:br/>
        <w:t>Melody: Your paws are warm. (Melody faints)</w:t>
        <w:br/>
        <w:t>Stan: Don't worry Gorgeous! I got ya!</w:t>
        <w:br/>
        <w:t>(Stan then picks up Melody and rides his skateboard to the clubhouse.)</w:t>
        <w:br/>
        <w:t>At the clubhouse, Stan slams the door open holding Melody)</w:t>
        <w:br/>
        <w:t>(SLAM!)</w:t>
        <w:br/>
        <w:t>Everyone runs to Stan.</w:t>
        <w:br/>
        <w:t>Maxwell: Melody! What happened?</w:t>
        <w:br/>
        <w:t>Stan: Long Story!</w:t>
        <w:br/>
        <w:t>(Stan then puts melody on the table, Melody awakes)</w:t>
        <w:br/>
        <w:t>Melody: Uhhhhhh.</w:t>
        <w:br/>
        <w:t>(Later that day, Melody has a bandage on her forehead)</w:t>
        <w:br/>
        <w:t>Melody:So than I said, NO!</w:t>
        <w:br/>
        <w:t>(Everyone laughs)</w:t>
        <w:br/>
        <w:t>Melody: By the way Stan, what exactly did you do when you found me on the ground?</w:t>
        <w:br/>
        <w:t>Stan nervelessly) What are you talking about?</w:t>
        <w:br/>
        <w:t>Melody: When you were really close to my face?</w:t>
        <w:br/>
        <w:t>(Stan blushes)</w:t>
        <w:br/>
        <w:t>Sandy: Stan! Did you.......</w:t>
        <w:br/>
        <w:t>Stan still blushing and nerves) OH! Look at the time got to run, Bye-Q!</w:t>
        <w:br/>
        <w:t>(Stan misses the door and does a face plant into the wall.)</w:t>
        <w:br/>
        <w:t>Stan: Ow.</w:t>
        <w:br/>
        <w:t>(Everyone laughs)</w:t>
        <w:br/>
        <w:br/>
        <w:t xml:space="preserve">The En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s-E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6:04Z</dcterms:created>
  <dc:creator>Jorge </dc:creator>
  <dc:description/>
  <dc:language>en-US</dc:language>
  <cp:lastModifiedBy/>
  <cp:revision>0</cp:revision>
  <dc:subject/>
  <dc:title/>
</cp:coreProperties>
</file>