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y everybody! Episode Number 3!</w:t>
        <w:br/>
        <w:t xml:space="preserve">*NOTE* This does not go against H&amp;B, S&amp;B, etc. couples! Enjoy! </w:t>
        <w:br/>
        <w:br/>
        <w:t>At the clubhouse, Melody is in the basket pulley thing, Boss is watching Bijou in his chair, Pashmina, Penelope, Stan, Dexter, and Howdy are at the table, and Maxwell and Sandy are sitting near Snoozer.</w:t>
        <w:br/>
        <w:br/>
        <w:t>Boss: *watches Bijou, thinks out loud* Awww..... she’s so cute....*blushes*</w:t>
        <w:br/>
        <w:t>Bijou: *looks at Boss* Who’z cute Boss?</w:t>
        <w:br/>
        <w:t>Boss: Ge! Nobody Bijou! I was just thinking out loud!</w:t>
        <w:br/>
        <w:t>Bijou: But if you were thinking out loud, the you think someone iz cute!</w:t>
        <w:br/>
        <w:t>Boss: *panicking* Uh Uh Uh Uh..... I have to go! *runs into his room*</w:t>
        <w:br/>
        <w:t>Bijou: Heke?</w:t>
        <w:br/>
        <w:t>Dexter: No Pashmina! Take my seat! I insist!</w:t>
        <w:br/>
        <w:t>Howdy: Eh! Hogwash! Pashmina take my seat!</w:t>
        <w:br/>
        <w:t>Dexter: No MINE!</w:t>
        <w:br/>
        <w:t>Howdy: MINE!</w:t>
        <w:br/>
        <w:t xml:space="preserve">Dexter: MINE! </w:t>
        <w:br/>
        <w:t xml:space="preserve">Howdy: MINE! </w:t>
        <w:br/>
        <w:t xml:space="preserve">Dexter: MINE! </w:t>
        <w:br/>
        <w:t xml:space="preserve">Howdy: MINE! </w:t>
        <w:br/>
        <w:t xml:space="preserve">Dexter: MINE! </w:t>
        <w:br/>
        <w:t>Pashmina: *sighs*</w:t>
        <w:br/>
        <w:t xml:space="preserve">Penelope: Okuwee.... </w:t>
        <w:br/>
        <w:t xml:space="preserve">Melody: (Hmmmm wow, hams in this place are really clueless about romance! Boss and Bijou, Dexter, Howdy, and Pashmina, and...)*looks at Maxwell and Sandy* </w:t>
        <w:br/>
        <w:t>Maxwell: Here! I got this sunflower seed for you!*offers seed*</w:t>
        <w:br/>
        <w:t>Sandy: *blushes* Thanks Maxwell!*takes sunflower seed *both Maxwell and Sandy smile and blush*</w:t>
        <w:br/>
        <w:t>Melody: (Ooo La La! What do we have here? Looks like Max finally got a girl friend! Time to taunt him! Heh heh heh...)*get’s out of basket pulley thing, walks past Boss’s door, and is suddenly pulled into Boss’s room*’</w:t>
        <w:br/>
        <w:t>*Dexter and Howdy keep fighting, doesn’t even notice Pashmina is on the other side of the table*</w:t>
        <w:br/>
        <w:t>Stan: Here Pashmina baby, sit here.*offers seat*</w:t>
        <w:br/>
        <w:t>Pashmina: Oh.. thanks Stan. *sits*</w:t>
        <w:br/>
        <w:t>*Dexter and Howdy freeze, with jaws down to the floor**Stan walks to them*</w:t>
        <w:br/>
        <w:t xml:space="preserve">Stan: You see, you can’t get a women’s heart fighting with another. You have to be polite! </w:t>
        <w:br/>
        <w:t>*Meanwhile in Boss’s room, Boss is blushing*</w:t>
        <w:br/>
        <w:t>Melody: So let me get this straight.... you want me, to ask Bijou on a date for you.....</w:t>
        <w:br/>
        <w:t>Boss: SHHHHHHH! *whispers* Yes, exactly!</w:t>
        <w:br/>
        <w:t>Melody: Why don’t you just ask yourself?*Boss blushes more*</w:t>
        <w:br/>
        <w:t>Boss: Well, actually, I.....</w:t>
        <w:br/>
        <w:t>Melody: Oh ya, I forgot. “Shy”</w:t>
        <w:br/>
        <w:t>Boss: Yeah....</w:t>
        <w:br/>
        <w:t>Melody: Don’t worry Boss-Man! I’m on it! *walks out of room, goes to Bijou, Stan and Boss is watching*</w:t>
        <w:br/>
        <w:t>Hey! Bijou!</w:t>
        <w:br/>
        <w:t>Bijou: Bonjour Melody!</w:t>
        <w:br/>
        <w:t>Melody: Bijou! Can I ask you to do something for me?</w:t>
        <w:br/>
        <w:t>Bijou: What iz it?</w:t>
        <w:br/>
        <w:t>Melody: You, Boss, date, walk around town, you in?</w:t>
        <w:br/>
        <w:t>Bijou: Ok! It’z a date!*Boss blushes, Stan is still watching*</w:t>
        <w:br/>
        <w:t>Stan: (Why is Melody setting Boss and Bijou up? Hmmm...)</w:t>
        <w:br/>
        <w:t xml:space="preserve">Melody: Ok! Go ask him! </w:t>
        <w:br/>
        <w:t>Bijou: Ok! Where iz he?</w:t>
        <w:br/>
        <w:t>Melody: In his room, oh, and by the way, don’t tell him I told you to ask him! Ok?</w:t>
        <w:br/>
        <w:t>Bijou: Ok! *goes into Boss’s room*</w:t>
        <w:br/>
        <w:t>Boss: * startled, panics, blushes more*(Ok, just act cool.) Oh! Hey Bijou! What’s up?</w:t>
        <w:br/>
        <w:t>Bijou: I waz wondering, would you like to go on iz date with me tomorrow?</w:t>
        <w:br/>
        <w:t>Boss: *whole face turns red* Uh...ok. I’d love to!</w:t>
        <w:br/>
        <w:t>Bijou: *smiles* Great! Zee you at my place at noon!**exits room*</w:t>
        <w:br/>
        <w:t xml:space="preserve">Boss: Ok! See you! *faints* </w:t>
        <w:br/>
        <w:t>Melody: *Sandy leaves for the moment, Melody walks up to Maxwell* Soo... Maxie... Looks like someone has a girlham!~</w:t>
        <w:br/>
        <w:t>Maxwell: *blushes* So! Why do you care?!?</w:t>
        <w:br/>
        <w:t xml:space="preserve">Melody: Why not? You’ve always liked the athletic type! </w:t>
        <w:br/>
        <w:t>Maxwell: *blushes more* Stop taunting me!</w:t>
        <w:br/>
        <w:t>Melody: Alright, alright! Jeaz! Anyway I got to go! See ya! *Walks away, confronted by Stan*</w:t>
        <w:br/>
        <w:t xml:space="preserve">Stan: Hey Gorgeous! How you doing! </w:t>
        <w:br/>
        <w:t>Melody: Fine, Handsome! Oh, and by the way, what happened the other day?</w:t>
        <w:br/>
        <w:t>Stan: Well, I, uhh...</w:t>
        <w:br/>
        <w:t>Melody: You tried to kiss me. Didn’t you?!</w:t>
        <w:br/>
        <w:t>Stan: SHHH! What’s your problem?!</w:t>
        <w:br/>
        <w:t>Melody: Well, to tell you the truth, I find it flattering that you tried to kiss me the same day we met.</w:t>
        <w:br/>
        <w:t>Stan: Well, I uhhh...</w:t>
        <w:br/>
        <w:t>Melody: Shush... *puts finger on his lips* No more discussion... see ya tomorrow.. *walks away.</w:t>
        <w:br/>
        <w:t>Stan: Wow.... she’s good... she has charisma all right....</w:t>
        <w:br/>
        <w:t>*The next day, noon to be exact, Boss and Bijou are at Bijou’s house, Melody is watching in a bush nearby*</w:t>
        <w:br/>
        <w:t>Melody: Yes. Mission: Get Bijou on a date with Boss, is in full effect!</w:t>
        <w:br/>
        <w:t>Boss: Shall we go?</w:t>
        <w:br/>
        <w:t>Bijou: Wee! *holds Boss’s hand*</w:t>
        <w:br/>
        <w:t>Boss: *blushes* Heh heh heh... *both walk together, Melody following in bushes*</w:t>
        <w:br/>
        <w:t>*Later in the clubhouse*</w:t>
        <w:br/>
        <w:t xml:space="preserve">Howdy: So why did the cowboy get a wiener dog? Because they told him to get a long little doggie! HE! HE HE HE! He he..he get it? A long, along? </w:t>
        <w:br/>
        <w:t>*boing*</w:t>
        <w:br/>
        <w:t>Dexter: *coughs* Horrible *coughs*</w:t>
        <w:br/>
        <w:t>Howdy: WHO ASKED YOU?!?!?!?</w:t>
        <w:br/>
        <w:t>Hamtaro: *looks around* Hey, anyone seen Melody?</w:t>
        <w:br/>
        <w:t>Others: Heke?</w:t>
        <w:br/>
        <w:t>Panda: Come to think of it... anyone seen Boss?</w:t>
        <w:br/>
        <w:t>Cappy: Or Bijou?</w:t>
        <w:br/>
        <w:t>Stan: Hmmmmm *walks out of clubhouse*</w:t>
        <w:br/>
        <w:t>Pashmina: Stan, wait!</w:t>
        <w:br/>
        <w:t>Penelope: Okuwee!</w:t>
        <w:br/>
        <w:t>Maxwell: Stan! *door slams*</w:t>
        <w:br/>
        <w:t>Everyone: Hmmmmmm...</w:t>
        <w:br/>
        <w:t>*at the date, Melody’s still watching from the bushes, when Boss and Bijou stop for a snack*</w:t>
        <w:br/>
        <w:t>Bijou: These sunflower seeds are good Boss!</w:t>
        <w:br/>
        <w:t>Boss: *blushes* Well I try!</w:t>
        <w:br/>
        <w:t>*behind the bushes*</w:t>
        <w:br/>
        <w:t>Melody: I love playing match-maker!</w:t>
        <w:br/>
        <w:t xml:space="preserve">Stan: *behind Melody* Well, well. What do we have here?*Melody instantly blushes and turns around* </w:t>
        <w:br/>
        <w:t>Melody: Stan! What are you doing here?!</w:t>
        <w:br/>
        <w:t xml:space="preserve">Stan: Well, to tell you the truth, I was a little worried about you! Not being at the clubhouse and all! What you doin? Playin Cupid? </w:t>
        <w:br/>
        <w:t>Melody: *blushes more* Yeah! I’m the master at it after all!</w:t>
        <w:br/>
        <w:t>Stan: *get’s close to Melody* Well just makin sure your ok! *walks away a couple of inches, looks back* And by the way, your lookin pretty hot today! *growls and does a clawing motion with paw, walks away*</w:t>
        <w:br/>
        <w:t>Melody: *Watches Stan walk away, blushing* He’s so cute..........ok, gotta focus!*looks back at Boss and Bijou as they walk away* there on the move!</w:t>
        <w:br/>
        <w:t>*more into the date, at the clubhouse, Stan walks in*</w:t>
        <w:br/>
        <w:t xml:space="preserve">Oxnard: So, where are they? *Stan sits down, starts shaking his maracas* </w:t>
        <w:br/>
        <w:t>Stan: Boss and Bijou are on a date and Melody’s watching them...*everyone is shocked*</w:t>
        <w:br/>
        <w:t>Howdy: Boss and Bijou....</w:t>
        <w:br/>
        <w:t>Dexter: On a......date?!</w:t>
        <w:br/>
        <w:t>Snoozer: ZzZz....Melody is a genius! She set the date up with Boss and Bijou with her charisma! ZzZzZzZzZzZz....</w:t>
        <w:br/>
        <w:t>Howdy: I knew there was no way those two would ask each other!</w:t>
        <w:br/>
        <w:t>Stan: Well actually, Melody got Bijou to ask Boss on the date.</w:t>
        <w:br/>
        <w:t>Hamtaro: Come on Ham-Hams! Let’s go try to help!</w:t>
        <w:br/>
        <w:t>Everyone: YEAH! *all walk out*</w:t>
        <w:br/>
        <w:t xml:space="preserve">*At the date, Bijou and Boss are walking and talking, Melody is watching* </w:t>
        <w:br/>
        <w:t>Boss: Bijou, you look beautiful today!</w:t>
        <w:br/>
        <w:t>Bijou: Oh, why thank you Boss! *smiles*</w:t>
        <w:br/>
        <w:t xml:space="preserve">Boss: *blushes, smiles, looks into her eyes, then trips on a pebble and land on his face.* Ouchchichi </w:t>
        <w:br/>
        <w:t>Melody: *face-palm*</w:t>
        <w:br/>
        <w:t>Bijou: Boss! Are you alright?</w:t>
        <w:br/>
        <w:t>Boss: *get’s up* Yeah, I’m fine.</w:t>
        <w:br/>
        <w:t>Bijou: Come on, let’s keep going. *paw and paw, they walk*</w:t>
        <w:br/>
        <w:t>*as they walk, the rest of the gang walk up behind Melody*</w:t>
        <w:br/>
        <w:t>Hamtaro: Hey Melody!</w:t>
        <w:br/>
        <w:t>Melody: *turns around quickly* SHHHH! *whispering* What are you guys doing?!?!?</w:t>
        <w:br/>
        <w:t>Maxwell: *whispering* We wanted to see what’s going on!</w:t>
        <w:br/>
        <w:t>Melody: *whispering* Well, don’t need to ask, Stan already told you guys when he went back to the clubhouse!</w:t>
        <w:br/>
        <w:t>Stan: *whispering* See! She is good!</w:t>
        <w:br/>
        <w:t>*Boss and Bijou are at Bijou’s house, it’s evening, and the others are in the bushes*</w:t>
        <w:br/>
        <w:t>Melody: Shush! The date is ending!</w:t>
        <w:br/>
        <w:t xml:space="preserve">Boss: *blushing* I had a really good time Bijou! </w:t>
        <w:br/>
        <w:t>Bijou: Me too Boss!</w:t>
        <w:br/>
        <w:t>Boss: Oh, and before I forget! *get’s out red rose* I got this for you....*blushes more*</w:t>
        <w:br/>
        <w:t>Bijou: ~Oh!~ *takes rose* I love it! Thanks Boss! You’re so sweet! *kisses Boss on the cheek*</w:t>
        <w:br/>
        <w:t>Boss: *blushes too much and faints, and hit the ground hard*</w:t>
        <w:br/>
        <w:t>Melody: See ya guys at the clubhouse! *runs to Bijou* Hey Bijou!</w:t>
        <w:br/>
        <w:t>Bijou: Oh, Bonjour Melody!</w:t>
        <w:br/>
        <w:t>Melody: Hey Bijou! *looks at Boss* Looks like you had a good date!</w:t>
        <w:br/>
        <w:t>Bijou: Wee! We did!</w:t>
        <w:br/>
        <w:t>Stan: *starring at Melody in the bushes with everyone else.</w:t>
        <w:br/>
        <w:t>Maxwell: Why are you starring at my sister?</w:t>
        <w:br/>
        <w:t>Stan: I wasn’t starring at Melody! I was...... uhhhhh......bye! *runs to cluehouse*</w:t>
        <w:br/>
        <w:t>Maxwell: *thinks*</w:t>
        <w:br/>
        <w:t>*at the clubhouse, Bijou is sitting next to Boss, Howdy is fighting with Dexter, and the other girls are talking at the other side of table*</w:t>
        <w:br/>
        <w:t>Sandy: Wow Melody! You’re good at this!</w:t>
        <w:br/>
        <w:t xml:space="preserve">Pashmina: Ya! </w:t>
        <w:br/>
        <w:t>Penelope: Okuwee!</w:t>
        <w:br/>
        <w:t>Stan: *Comes over* Hey Melody, I was wondering if you wanted to hang out some time.</w:t>
        <w:br/>
        <w:t>Melody: *blushes a little* I’ll think about it! *winks*</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48:40Z</dcterms:created>
  <dc:creator>Jorge </dc:creator>
  <dc:description/>
  <dc:language>en-US</dc:language>
  <cp:lastModifiedBy/>
  <cp:revision>0</cp:revision>
  <dc:subject/>
  <dc:title/>
</cp:coreProperties>
</file>