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At the clubhouse, Melody is once again on the basket pully thing.</w:t>
        <w:br/>
        <w:br/>
        <w:t>Melody: (Well, today is going to be interesting. I just know it!)*sees Stan walking around, Melody checks him out* (*sighs* He’s so cute.*blushes* He’s a flirt, but he’s actually really sweet. And he’s caring too. Hmmm... I wonder if he’s romantic....) *falls out of basket thing, lands on her face, Stan runs over* Ouchchichi...</w:t>
        <w:br/>
        <w:t>Stan: Are you ok Gorgeous?!*helps Melody up*</w:t>
        <w:br/>
        <w:t>Melody: Yeah. I’m fine. I’m immune to it. *still holding Stan’s paw*</w:t>
        <w:br/>
        <w:t>Stan: *looks at his paw, raises both of his eyebrows twice*</w:t>
        <w:br/>
        <w:t>Melody: *blushes, let’s go*Thanks Stan. *smiles, walks away*(Man... what do I do?)</w:t>
        <w:br/>
        <w:t>Melody: *runs into Sandy* Hey Sandy!</w:t>
        <w:br/>
        <w:t>Sandy: Hey Melody.</w:t>
        <w:br/>
        <w:t>Melody: You know my brother, right?</w:t>
        <w:br/>
        <w:t xml:space="preserve">Sandy: *blushes a little* Of course! </w:t>
        <w:br/>
        <w:t>Melody: Yeah, you know what you should do?</w:t>
        <w:br/>
        <w:t>Sandy: *tilts her head to the side*</w:t>
        <w:br/>
        <w:t>Melody: You should kiss him!</w:t>
        <w:br/>
        <w:t>Sandy: *blushes more* We already have.</w:t>
        <w:br/>
        <w:t>Melody: Really? *to self* Wow... he’s good...*to Sandy* Did you make out with him yet?</w:t>
        <w:br/>
        <w:t>Sandy: *blushes more* No...</w:t>
        <w:br/>
        <w:t>Melody: Well, you should! I can tell by the look of your faces you want to! Trust me!</w:t>
        <w:br/>
        <w:t>Sandy: *blushing* Ok... *walks to Maxwell* Hey Maxwell.</w:t>
        <w:br/>
        <w:t>Maxwell: Hey Sandy.</w:t>
        <w:br/>
        <w:t>Sandy: Maxwell, I have a question...</w:t>
        <w:br/>
        <w:t>Maxwell: What is it Sandy?</w:t>
        <w:br/>
        <w:t>Sandy: Do you want to make out with me?</w:t>
        <w:br/>
        <w:t>Maxwell: *freezes* I....uh.....do....*blushes*</w:t>
        <w:br/>
        <w:t>Sandy: You do?!*blushes*</w:t>
        <w:br/>
        <w:t>Maxwell: *unfreezes, nods*Do you?</w:t>
        <w:br/>
        <w:t>Sandy: Yes Maxwell.</w:t>
        <w:br/>
        <w:t>Maxwell: Oh Sandy.</w:t>
        <w:br/>
        <w:t>Sandy: Oh Maxwell. *both start making out*</w:t>
        <w:br/>
        <w:t>Melody: Yep. I’m good.</w:t>
        <w:br/>
        <w:br/>
        <w:t>*later that day, everyone is outside, the boys are playing football, Hamtaro is narrating, Melody is laying down on her back, the other girls are dressed as cheerleaders*</w:t>
        <w:br/>
        <w:br/>
        <w:t xml:space="preserve">Oxnard: I’m open! *Cappy throws the ball to Oxnard, but Dexter catches it * </w:t>
        <w:br/>
        <w:t>Hamtaro: INTERSEPTION!!!</w:t>
        <w:br/>
        <w:t>Pashmina: GO DEXTER! YAY DEXTER! WAHOO!</w:t>
        <w:br/>
        <w:t>Dexter: *blushes* He he he he.... thanks Pashmina!</w:t>
        <w:br/>
        <w:t>Howdy: Don’t gloat about it Dexter, that’s the only catch your ever gonna get! He HE! *boing* Uh.. get it?</w:t>
        <w:br/>
        <w:t>Pashmina: Howdy, that was mean!</w:t>
        <w:br/>
        <w:t xml:space="preserve">Bijou: Yeah Howdy! </w:t>
        <w:br/>
        <w:t>Sandy: That’s totally not cool!</w:t>
        <w:br/>
        <w:t>Penelope: Ookwee!</w:t>
        <w:br/>
        <w:t xml:space="preserve">Howdy: *depressing background* </w:t>
        <w:br/>
        <w:t>Stan: *whispers to Howdy* Being dissed by the whole cheerleading team... Yep, you’re out dude.</w:t>
        <w:br/>
        <w:t>Howdy: *more depressed background*</w:t>
        <w:br/>
        <w:t>Panda: Come on! Let’s play!</w:t>
        <w:br/>
        <w:t>*later into the game, Maxwell passes the ball to Boss, which he runs to make a touchdown*</w:t>
        <w:br/>
        <w:t>Hamtaro: TOUCHDOWN!!!</w:t>
        <w:br/>
        <w:t>Boss: YEAH!!!! *Maxwell and Boss high-five*</w:t>
        <w:br/>
        <w:t>Sandy: Nice throw Maxwell!</w:t>
        <w:br/>
        <w:t>Bijou: Love the touchdown Boss! *Maxwell and Boss blush*</w:t>
        <w:br/>
        <w:t>Boss: Lucky guy you are.</w:t>
        <w:br/>
        <w:t>Maxwell: Me and her made out earlier today.</w:t>
        <w:br/>
        <w:t xml:space="preserve">Boss: Really?! Man... </w:t>
        <w:br/>
        <w:t>*Stan lies next to Melody*</w:t>
        <w:br/>
        <w:t>Stan: Hey Gorgeous!</w:t>
        <w:br/>
        <w:t>Melody: AH! Oh.... dude you have to stop doing that!</w:t>
        <w:br/>
        <w:t>Stan: I can do whatever I want. So come on! Play some football!</w:t>
        <w:br/>
        <w:t>Melody: I don’t know....</w:t>
        <w:br/>
        <w:t>Stan: Come on! I’ll be on the other team and I’ll be on defense!</w:t>
        <w:br/>
        <w:t xml:space="preserve">Melody: *blushes* Ok, fine.*Stan and Melody get up and go on the field* </w:t>
        <w:br/>
        <w:t>Hamtaro: Ok! Let’s go!</w:t>
        <w:br/>
        <w:t>Boss: Hike! *Melody get’s the ball, and starts running*</w:t>
        <w:br/>
        <w:t>Hamtaro: Melody has the ball! She starts running!</w:t>
        <w:br/>
        <w:t>*Stan runs up and tackles Melody*</w:t>
        <w:br/>
        <w:t xml:space="preserve">Hamtaro: TACKLE!!! </w:t>
        <w:br/>
        <w:t>*Stan is on top of Melody, *both are blushing, Melody is facing up and Stan is facing down, both look into each other’s eyes*</w:t>
        <w:br/>
        <w:t>Boss: Guys! Are you-</w:t>
        <w:br/>
        <w:t>Bijou: SHHHH!</w:t>
        <w:br/>
        <w:t>*Stan leans in to kiss Melody, Melody then pushes Stan off of her*</w:t>
        <w:br/>
        <w:t>Pashmina: Are you guys alright?!</w:t>
        <w:br/>
        <w:t>Stan: *blushing* Yeah...</w:t>
        <w:br/>
        <w:t>Melody: *blushing* We’re fine...</w:t>
        <w:br/>
        <w:t>Maxwell: *quietly* Ooh la la...</w:t>
        <w:br/>
        <w:t>Melody: *blushing* Shut up Maxwell.</w:t>
        <w:br/>
        <w:t>*Everyone laughs except Melody and Stan*</w:t>
        <w:br/>
        <w:t>Later, in the clubhouse, everyone is sitting at the table, and Melody is sitting next to Stan*</w:t>
        <w:br/>
        <w:t>Stan: *shaking his maracas* Hey Melody, how many times do we have to get really close to each other until you kiss me? Or maybe in a really dark room?</w:t>
        <w:br/>
        <w:t>Melody: *kisses her paw and smacks Stan’s mouth with the same paw* There. That’s as close as a kiss you’re gonna get from me for now.</w:t>
        <w:br/>
        <w:t>Stan: Ha! For Now!</w:t>
        <w:br/>
        <w:t>Melody: (I want to kiss him so bad!) Sorry dude! Not now!</w:t>
        <w:br/>
        <w:t>Stan: NOW! THE KEY WORD!</w:t>
        <w:br/>
        <w:t>Melody: Ok... chill. Are you that desperate because you’ve never had a girlham?</w:t>
        <w:br/>
        <w:t>Stan: WHO TOLD YOU THAT!</w:t>
        <w:br/>
        <w:t>Melody: A little birdy told me.</w:t>
        <w:br/>
        <w:t>Sandy: Tweet Tweet! *smiles*</w:t>
        <w:br/>
        <w:t>Stan: Thanks sis.....</w:t>
        <w:br/>
        <w:t>Melody: Don’t worry..... There are some other guys out there that never had a girlham!</w:t>
        <w:br/>
        <w:t>Stan: Like?</w:t>
        <w:br/>
        <w:t>Melody: Dexter and Howdy.</w:t>
        <w:br/>
        <w:t>Dexter and Howdy: NOT YET! *at each other* GRRRRRR!</w:t>
        <w:br/>
        <w:t>Pashmina: Guys! Just stop!</w:t>
        <w:br/>
        <w:t xml:space="preserve">Penelope: Ookwee! </w:t>
        <w:br/>
        <w:t>Melody: Girls! We need to talk!</w:t>
        <w:br/>
        <w:t>Other Girls: Ok.*all of the girls exit the clubhouse*</w:t>
        <w:br/>
        <w:t>Hamtaro: I wonder what the girls are gonna talk about.</w:t>
        <w:br/>
        <w:t>Everyone: Hmmmmmm...</w:t>
        <w:br/>
        <w:t>Stan: I’ll go!</w:t>
        <w:br/>
        <w:t>Everyone: HEKE?!</w:t>
        <w:br/>
        <w:t>Howdy: Why you? You never do anything right!</w:t>
        <w:br/>
        <w:t>Stan: *slams both paws on table while standing up*Because I’m doing better with ladies then all of you! I almost kissed Melody! Twice!</w:t>
        <w:br/>
        <w:t>Maxwell: Twice?!</w:t>
        <w:br/>
        <w:t>Stan: Don’t yell at me! You’re the one kissing MY sister with your tongue in her mouth!</w:t>
        <w:br/>
        <w:t>Maxwell: *blushes extremely* Well I uh.....</w:t>
        <w:br/>
        <w:t>Stan: *grabs a pen and notepad* See ya! *Exits the clubhouse*</w:t>
        <w:br/>
        <w:t>*Outside, the girls are talking, and Stan is hiding in the bushes*</w:t>
        <w:br/>
        <w:t>Melody: So Pashmina, which one do you like?</w:t>
        <w:br/>
        <w:t>Stan: (Ha Ha! Jackpot!)</w:t>
        <w:br/>
        <w:t>Pashmina: What are you talking about?</w:t>
        <w:br/>
        <w:t>Melody: Which guy do you like? Howdy or Dexter?</w:t>
        <w:br/>
        <w:t>Stan: *gets notepad and pen ready*</w:t>
        <w:br/>
        <w:t>Pashmina: Well... I.... Howdy is so mean. And Howdy is just not my type.</w:t>
        <w:br/>
        <w:t>Stan:*writing things down*</w:t>
        <w:br/>
        <w:t>Pashmina: I’m starting to like Dexter. He’s so sweet, and kind, and he actually has a sense of humor!</w:t>
        <w:br/>
        <w:t xml:space="preserve">Stan: (Oh! Burn!)*writes it down* </w:t>
        <w:br/>
        <w:t>Sandy: It’s obvious who I like!</w:t>
        <w:br/>
        <w:t>Melody: Oh! Speaking of which, how was the kiss?</w:t>
        <w:br/>
        <w:t>Sandy: It was......*blushes* Really good....*blushes more*</w:t>
        <w:br/>
        <w:t xml:space="preserve">Other girls: Ooooooooooooo! </w:t>
        <w:br/>
        <w:t>Stan: (I’m going to kill Maxwell, but this is good)</w:t>
        <w:br/>
        <w:t>Sandy: What about you Bijou?</w:t>
        <w:br/>
        <w:t>Bijou: I really don’t know... I mean... I thought I liked Hamtaro, but, when I when on ze date with Boss, I noticed he’s not mean, or crude! He’s a shy and caring ham at heart, and he’s also very sweet. I think I maybe falling for Boss...*blushes*</w:t>
        <w:br/>
        <w:t>Other Girls: Awwwww.</w:t>
        <w:br/>
        <w:t>Stan: (Wow.... Everyone’s gonna love this!)</w:t>
        <w:br/>
        <w:t>Bijou: *camera still on Stan* What about you Melody?</w:t>
        <w:br/>
        <w:t>Stan: (Ok, here it goes) *camera back on the girls*</w:t>
        <w:br/>
        <w:t>Melody: Well... promise not to laugh.</w:t>
        <w:br/>
        <w:t>Other Girls: Promise!</w:t>
        <w:br/>
        <w:t>Penelope: Ookwee!</w:t>
        <w:br/>
        <w:t>Melody: Well I uh.....It’s Stan......</w:t>
        <w:br/>
        <w:t xml:space="preserve">He’s a flirt, yeah, but.....I don’t know. He’s sweet, kind, caring, romantic, and the whole time I’ve been here he’s been trying to kiss me! Every time we get close my heart races, but, I feel that If I kiss, or act like I want to kiss him, I don’t know what he’ll think. I’m falling for Stan...*blushes extremely* </w:t>
        <w:br/>
        <w:t xml:space="preserve">Other Girls: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tan: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YES! I KNEW IT!) *Writes it down*(I’m done here) *sneaks back to the clubhouse*</w:t>
        <w:br/>
        <w:t>*At the Clubhouse*</w:t>
        <w:br/>
        <w:t>Boss: Well, what’d you get.</w:t>
        <w:br/>
        <w:t>Stan: Well, let’s see. *opens note pad*</w:t>
        <w:br/>
        <w:t>Ok, to start things out. Howdy, Pashmina thinks your mean and you don’t have a sense of humor.</w:t>
        <w:br/>
        <w:t>Howdy: *freezes, falls on his side*</w:t>
        <w:br/>
        <w:t xml:space="preserve">Stan: On the other hand, Dexter, your every thing Howdy isn’t, and she likes you. </w:t>
        <w:br/>
        <w:t>Dexter: YES!</w:t>
        <w:br/>
        <w:t>Stan: Maxwell, from her own mouth, Sandy thinks you’re a good kisser. And I’m going to kill you later.</w:t>
        <w:br/>
        <w:t>Maxwell: *blushes*</w:t>
        <w:br/>
        <w:t>Stan: Boss, the date the other day was a success, and she likes you.</w:t>
        <w:br/>
        <w:t xml:space="preserve">Boss: </w:t>
      </w:r>
      <w:r>
        <w:rPr>
          <w:sz w:val="60"/>
        </w:rPr>
        <w:t>YES!!!!! FINALLY!!!!</w:t>
      </w:r>
      <w:r>
        <w:rPr/>
        <w:br/>
        <w:t>Stan: And finally, Melody likes me! Yes! I knew it!</w:t>
        <w:br/>
        <w:t>Maxwell: And now I’m gonna kill you!</w:t>
        <w:br/>
        <w:t>*the girls come in blushing, Dexter goes up to Pashmina*</w:t>
        <w:br/>
        <w:t>Dexter: Pashmina! Hi!</w:t>
        <w:br/>
        <w:t>Pashmina: Hey Dexter.</w:t>
        <w:br/>
        <w:t>Dexter: Pashmina, I keep forgetting to tell you how beautiful you are!</w:t>
        <w:br/>
        <w:t>Pashmina: *blushes* Thank you Dexter!</w:t>
        <w:br/>
        <w:t>Sandy: *runs to Maxwell* Hey Maxwell...</w:t>
        <w:br/>
        <w:t>Maxwell: *twirls Sandy around, leans her back and starts to make out with her, then stands her back up* Hey baby...*smirks, then winks*</w:t>
        <w:br/>
        <w:t>Sandy: *blushes extremely* Maxwell.......</w:t>
        <w:br/>
        <w:t>Bijou: *walks to Boss* Bonjour Boss!</w:t>
        <w:br/>
        <w:t>Boss: *blushes extremely* Hey Bijou! What’s up?</w:t>
        <w:br/>
        <w:t>Bijou: Nothing much.</w:t>
        <w:br/>
        <w:t xml:space="preserve">Melody: *walks in blushing* </w:t>
        <w:br/>
        <w:t>Stan: *walks to Melody* Hey Gorgeous!</w:t>
        <w:br/>
        <w:t>Melody: Hey Stan.</w:t>
        <w:br/>
        <w:t>Stan: Melody, about that date...</w:t>
        <w:br/>
        <w:t>Melody: Still thinking!</w:t>
        <w:br/>
        <w:br/>
        <w:t>The End.</w:t>
        <w:br/>
        <w:br/>
        <w:t xml:space="preserve">Recap! Sandy and Maxwell are acting like a couple; Pashmina likes Dexter, Bijou likes Boss, and Melody likes St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s-E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209.85.12.236/5173/45/emo/hamu01-09.gif" TargetMode="External"/><Relationship Id="rId3" Type="http://schemas.openxmlformats.org/officeDocument/2006/relationships/image" Target="http://209.85.12.236/5173/45/emo/hamu01-09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9:51Z</dcterms:created>
  <dc:creator>Jorge </dc:creator>
  <dc:description/>
  <dc:language>en-US</dc:language>
  <cp:lastModifiedBy/>
  <cp:revision>0</cp:revision>
  <dc:subject/>
  <dc:title/>
</cp:coreProperties>
</file>