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fth episode of Hamtaro Saranda’s Stories. Hope you like. Sorry for the shortness of this one.</w:t>
        <w:br/>
        <w:br/>
        <w:t>This episode begins outside, the girls are taking, and all of the boys, except for Maxwell, are hiding in the bush, spying on them.</w:t>
        <w:br/>
        <w:br/>
        <w:t>“Who doesn’t like a romantic guy?!” Pashmina said, looking at the other girls. Then the other girls begin to chat about being romantic, until Bijou brought up...</w:t>
        <w:br/>
        <w:br/>
        <w:t>“Melody, tell uz about Jingle.” Bijou said out of nowhere, getting everyone’s attention, especially Melody’s. Melody pauses, and then begins to blush, then saying,</w:t>
        <w:br/>
        <w:br/>
        <w:t xml:space="preserve">“Jingle is perfect.” She said, still blushing, and then continuing, with her eyes closed and head going up and down every couple sentences, covering her heart with both of her paws; “He was my first true love. He’s so poetic and romantic. Every time he speaks or sings a note, my heart skips a beat. When we sing together, it’s just perfect harmony. Whenever we kiss, it just feels right....” Melody paused, opening her eyes and looking at the others. </w:t>
        <w:br/>
        <w:br/>
        <w:t>“I don’t get it...” Panda said, looking at the confused ham hams.</w:t>
        <w:br/>
        <w:br/>
        <w:t>“Isn’t skipping heart beats bad?” Hamtaro added.</w:t>
        <w:br/>
        <w:br/>
        <w:t>“I thought she said something ‘bout Jingle being pathetic...” Howdy added.</w:t>
        <w:br/>
        <w:br/>
        <w:t xml:space="preserve">“Poetic means you rhyme really well and make good poems.” Dexter said. </w:t>
        <w:br/>
        <w:br/>
        <w:t>The all of a sudden you hear Stan’s voice at the end of the line, sitting down, looking down and angry, mumbling to himself, with a little squiggly line above him head.</w:t>
        <w:br/>
        <w:br/>
        <w:t>“Uh, Stan?” Boss said, being right next to him. Stan stops; the squiggly line disappears, and looks over to everyone, giggles nervously, and looks at Melody, along with everyone else. All of a sudden, you could see Maxwell, watching in the distance, by himself. Melody recognizes, and calls to him.</w:t>
        <w:br/>
        <w:br/>
        <w:t>“Hey Maxwell!” Melody called. Maxwell comes over to the girls.</w:t>
        <w:br/>
        <w:br/>
        <w:t>“Hey girls.” Maxwell said. The other boys, on the other hand, are talking about romance.</w:t>
        <w:br/>
        <w:br/>
        <w:t>“You guys don’t know anything about romance!” Stan said. Melody turns to the bush the boys are in.</w:t>
        <w:br/>
        <w:br/>
        <w:t>“Of course you don’t!” Melody yelled. All of the boys in the bush scream. The girls are surprised.</w:t>
        <w:br/>
        <w:br/>
        <w:t>“How did you know they were there?” Sandy said.</w:t>
        <w:br/>
        <w:br/>
        <w:t>“I could hear them easily. I have the ears of a bat!” Melody said</w:t>
        <w:br/>
        <w:br/>
        <w:t xml:space="preserve">“No you don’t, you have the ears of a hamster!” Cappy noted. </w:t>
        <w:br/>
        <w:br/>
        <w:t>“It’s a figure of speech.” Maxwell said, and then continuing, “I’m sorry girls, I have to go.” Maxwell leaves.</w:t>
        <w:br/>
        <w:br/>
        <w:t>“Bye Maxwell!!!” The girls called.</w:t>
        <w:br/>
        <w:br/>
        <w:br/>
        <w:t>Later that day, all of the ham-hams are playing in the clubhouse. The boys are playing soccer.....with an acorn......inside! (Kids, don’t play soccer or any contact sport in the house! XD) Anyway, and the girls are watching them. But Stan is sitting next to Melody in the line of the girls, both, flirting with each other.</w:t>
        <w:br/>
        <w:br/>
        <w:t>“You know, this would be WAY better if we were...ALONE...” Stan said sweetly and flirtatiously, getting closer to Melody.</w:t>
        <w:br/>
        <w:br/>
        <w:t>“Well.” Melody said pushing Stan away from her, standing up.</w:t>
        <w:br/>
        <w:br/>
        <w:t>“Ookwee ookwee ookwee...” Penelope said worriedly.</w:t>
        <w:br/>
        <w:br/>
        <w:t>“No, I don’t know why they’re playing soccer in the clubhouse.” Pashmina said to Penelope.</w:t>
        <w:br/>
        <w:br/>
        <w:t>As the boys play, Oxnard kicks the acorn to Boss, then, Boss kicks the acorn, aiming at the “goal”, but instead, hit Melody smack dap in the face! Melody falls to the floor, everyone gasps, having OMG faces. Melody get’s up, holding the acorn with half of her face bright red. She smirks, then continuing.</w:t>
        <w:br/>
        <w:br/>
        <w:t xml:space="preserve">“He he......it’s on!” Melody stated as she runs to the boys, throwing the acorn up in the air, making a drop kick and almost hitting every ham—ham in the game in the face! But no doing so, the acorn goes right in the dead center of the goal. Everyone is amazed, looking at Melody, and then saying; </w:t>
        <w:br/>
        <w:br/>
        <w:t>“Yep. I gots game.” Melody said smiling. Everyone is still stunned.</w:t>
        <w:br/>
        <w:br/>
        <w:br/>
        <w:t>Then all of a sudden, you can hear the sound of a guitar can be heard.</w:t>
        <w:br/>
        <w:br/>
        <w:t>“It’s Jingle!” Everyone said, along with Penelope with “Ookwee! Ookwee!” Then with that, everyone runs outside to find Jingle and Herbert there. Once all outside, Hamtaro said,</w:t>
        <w:br/>
        <w:br/>
        <w:t>“Ham-ha Jingle!” (sound familiar? XD) Hamtaro said waving his paws.</w:t>
        <w:br/>
        <w:t>“Hey Ham-berto.” Jingle said.</w:t>
        <w:br/>
        <w:br/>
        <w:t>“It’s Hamtaro!” Hamtaro yelled. Then, at the end of the line Melody comes running up.</w:t>
        <w:br/>
        <w:br/>
        <w:t>“JINGLE!!!” Melody called, running for Jingle and jumping on him......when Jingle is still on Herbert....dude...that’s a big jump! O_o Anyway, Melody right now is hugging Jingle. “Jingle! I missed you! Melody said. Jingle doesn’t move.</w:t>
        <w:br/>
        <w:br/>
        <w:t>“Hey Melody. Long time, no see, I want an offer, for us to flee.” Jingle said strumming his guitar, after which he said.</w:t>
        <w:br/>
        <w:br/>
        <w:t>“What do you mean?” Melody asked, getting off of Jingle.</w:t>
        <w:br/>
        <w:br/>
        <w:t>“I mean you and me alone for the day. Roaming on Herbert’s back, like we used to.” Jingle replied, strumming his guitar. Melody blushes a little.</w:t>
        <w:br/>
        <w:br/>
        <w:t>At that moment, Stan’s face turned red, smoke coming out of his ears, and the squiggly line is back over his head. Yep, he’s jealous. Sandy turns to him.</w:t>
        <w:br/>
        <w:br/>
        <w:t>“Stan, are you ok?” Sandy said to Stan. Stan turns back to normal.</w:t>
        <w:br/>
        <w:br/>
        <w:t xml:space="preserve">“I-I-I’m fine.” Stan muttered, with a sweat drop on his forehead. </w:t>
        <w:br/>
        <w:br/>
        <w:t>“I’ll come!” Melody said, getting behind Jingle.</w:t>
        <w:br/>
        <w:br/>
        <w:t>“Bye-Q guys! The ham-hams yelled, except for Stan, which started walking back to the clubhouse, which Sandy sees.</w:t>
        <w:br/>
        <w:br/>
        <w:br/>
        <w:t>Back at the clubhouse, everyone is at the table when Maxwell says that he got Jingle to come!</w:t>
        <w:br/>
        <w:br/>
        <w:t>“HEKE?!?!?!” Everyone in the clubhouse yelled.</w:t>
        <w:br/>
        <w:br/>
        <w:t xml:space="preserve">“Yep. It was me!” Maxwell said, then going into his flashback as he narrates. </w:t>
        <w:br/>
        <w:br/>
        <w:t xml:space="preserve">“When I was coming over here, I saw Melody talking about Jingle. So I wanted to something nice so I went to go find him. I know, it was going to be hard to find him, but luckily I saw Sabu. I saw him and said hello and I asked if he knew where Jingle was. He said no but Franswas did.” Maxwell said. (I’m sorry if I didn’t spell her name right...^^;) He continued. “So I wrote a note that asked for him to come and gave the note to her. As she flew I know she gave it to him.” Maxwell ended. The flashback ended by Jingle getting the note and him riding on Herbert the other way. </w:t>
        <w:br/>
        <w:t>You can see Stan on the other side of the table steaming mad.</w:t>
        <w:br/>
        <w:br/>
        <w:t>“SO THIS IS YOUR FAULT!!!” Stan yelled. Everyone is shocked, but not the girls, which are actually giggling. Which Stan gets mad at. He goes to the girls; everyone ignores and goes back to playing.</w:t>
        <w:br/>
        <w:br/>
        <w:t>“Izn’t it obvious Stan?” Bijou said chuckling.</w:t>
        <w:br/>
        <w:br/>
        <w:t>“What?” Stan said.</w:t>
        <w:br/>
        <w:br/>
        <w:t>“Stan, you’re jealous of Jingle because he’s hanging out with Melody.” Pashmina said chucking.</w:t>
        <w:br/>
        <w:br/>
        <w:t>“Ookwee Ookwee Ookwee!” Penelope said chuckling.</w:t>
        <w:br/>
        <w:br/>
        <w:t>“I am not!” Stan yelled, blushing a little bit looking mad still. The girls begin to giggle.</w:t>
        <w:br/>
        <w:br/>
        <w:t>“Stan, face it, you’re in love with Melody!” Sandy said.</w:t>
        <w:br/>
        <w:br/>
        <w:t xml:space="preserve">Stan suddenly calms down and extremely blushes, drops his maracas, in the background there are hearts and Stan is standing there with no expression on his face, looking forward, still extremely blushing. </w:t>
        <w:br/>
        <w:br/>
        <w:t>“Melody........” Stan said softly, then having a day dream/flashback of her. At the end of it, the sweet background fades back to the clubhouse, and Stan slowly looks at the ground. (Awww....)</w:t>
        <w:br/>
        <w:br/>
        <w:br/>
        <w:t>Back with Melody and Jingle, they’re playing their guitars and singing. After a while, they get to a spot where they stop, and there was a beautiful sunset. They couldn’t help but to cuddle. And maybe a little kiss. ; ) Anyway, after that they went in the other direction toward the clubhouse, they finally start to talk.</w:t>
        <w:br/>
        <w:br/>
        <w:t>“So Jingle, did you find your new love yet?” Melody said with her eyes closed.</w:t>
        <w:br/>
        <w:br/>
        <w:t>“Love is all around; it’s in the air we breathe and the sky so blue, and purple and pink. I am in love with the world, as if it were its own.” Jingle said with his eyes closed and a catchy tone. “But it seems that you fallen for another.” Melody opens her eyes and look at Jingle, blushing.</w:t>
        <w:br/>
        <w:br/>
        <w:t>“Um.....really?” Melody said nervously, having a sweat drop on her forehead.</w:t>
        <w:br/>
        <w:br/>
        <w:t>“I’ve sensed a relationship with a tiger striped flirt with maracas and a twin sister.” Jingle said.</w:t>
        <w:br/>
        <w:br/>
        <w:t>“Gee, I wonder who that could be?” Melody said nervously, blushing, and then looking down.</w:t>
        <w:br/>
        <w:br/>
        <w:br/>
        <w:t>Later that day, Jingle and Melody come back on Herbert and everyone is outside. They say there Bye-Q’s and off Jingle and Herbert go, and the ham hams go in the clubhouse. In the clubhouse the boys are playing and the girls are talking, on the other hand Stan is standing in the corner. So Melody sees him and goes over and starts flirting with him.</w:t>
        <w:br/>
        <w:br/>
        <w:t xml:space="preserve">“So Stan, how ‘bout we dance, looks like you need it right now.” Melody said closing her eyes. </w:t>
        <w:br/>
        <w:br/>
        <w:t xml:space="preserve">“No thanks.” Stan said sighing. </w:t>
        <w:br/>
        <w:br/>
        <w:t xml:space="preserve">Melody smirks. She grabs Stan’s paw and pulls on it, causing him to twirl toward Melody, she grabs his other paw and is now “leading” Stan, both very close to each other. </w:t>
        <w:br/>
        <w:br/>
        <w:t>“Come on, I thought you’d be excited that I’d be back! Don’t cha miss me?” Melody said flirtatiously, dancing the “hamsa” with Stan. Stan smirks and takes the lead.</w:t>
        <w:br/>
        <w:br/>
        <w:t xml:space="preserve">“Come on, with your beautiful brown eyes and gorgeous looks, how can I be depressed?!” Stan said flirtatiously, dancing with Melody REALLY close. All of the ham hams are looking at them with a “when did this happen” face XD . It ends with Melody twirling, and then almost falling down, and Stan holding her, both blushing. </w:t>
        <w:br/>
        <w:br/>
        <w:br/>
        <w:t>Later that day at Maxwell’s and Melody’s cage, Melody is thinking of what’s next to come.</w:t>
        <w:br/>
        <w:br/>
        <w:br/>
        <w:t>Hope you liked it! OMG this was hard to type! Sorry for the horrible spacing and stuff. This is probably the only “novel” style episode I’ll ever type! Comment please.</w:t>
        <w:br/>
        <w:br/>
        <w:br/>
        <w:t xml:space="preserve">PLEAS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s-C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6:38Z</dcterms:created>
  <dc:creator>Jorge </dc:creator>
  <dc:description/>
  <dc:language>en-US</dc:language>
  <cp:lastModifiedBy/>
  <cp:revision>0</cp:revision>
  <dc:subject/>
  <dc:title/>
</cp:coreProperties>
</file>